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7.png" ContentType="image/png"/>
  <Override PartName="/word/media/image33.png" ContentType="image/png"/>
  <Override PartName="/word/media/image31.png" ContentType="image/png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8.png" ContentType="image/png"/>
  <Override PartName="/word/media/image61.png" ContentType="image/png"/>
  <Override PartName="/word/media/image19.png" ContentType="image/png"/>
  <Override PartName="/word/media/image84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30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1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80.png" ContentType="image/png"/>
  <Override PartName="/word/media/image15.png" ContentType="image/png"/>
  <Override PartName="/word/media/image27.png" ContentType="image/png"/>
  <Override PartName="/word/media/image7.jpeg" ContentType="image/jpe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6.png" ContentType="image/png"/>
  <Override PartName="/word/media/image83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sz w:val="2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7365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7280"/>
                          <a:chOff x="0" y="0"/>
                          <a:chExt cx="12192120" cy="6857280"/>
                        </a:xfrm>
                      </wpg:grpSpPr>
                      <wps:wsp>
                        <wps:cNvSpPr/>
                        <wps:spPr>
                          <a:xfrm>
                            <a:off x="588600" y="954360"/>
                            <a:ext cx="131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0">
                                <a:moveTo>
                                  <a:pt x="20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6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360"/>
                            <a:ext cx="66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54360"/>
                            <a:ext cx="1751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954360"/>
                            <a:ext cx="135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2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54360"/>
                            <a:ext cx="757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5" h="20">
                                <a:moveTo>
                                  <a:pt x="0" y="0"/>
                                </a:moveTo>
                                <a:lnTo>
                                  <a:pt x="119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85320" y="0"/>
                            <a:ext cx="35686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7960" y="0"/>
                            <a:ext cx="309888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0" y="6709320"/>
                            <a:ext cx="66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709320"/>
                            <a:ext cx="132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20">
                                <a:moveTo>
                                  <a:pt x="2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6b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6709320"/>
                            <a:ext cx="1751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6709320"/>
                            <a:ext cx="135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20">
                                <a:moveTo>
                                  <a:pt x="2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6709320"/>
                            <a:ext cx="755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3" h="20">
                                <a:moveTo>
                                  <a:pt x="0" y="0"/>
                                </a:moveTo>
                                <a:lnTo>
                                  <a:pt x="1190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320"/>
                            <a:ext cx="12192120" cy="68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80" y="2058840"/>
                            <a:ext cx="12166560" cy="34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0240" y="1195560"/>
                            <a:ext cx="11290320" cy="23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4103280"/>
                            <a:ext cx="8064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2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539.95pt" coordorigin="0,0" coordsize="19200,10799">
                <v:shape id="shape_0" coordsize="2078,20" path="m2077,0l0,0e" stroked="t" o:allowincell="f" style="position:absolute;left:927;top:1503;width:2077;height:18;mso-wrap-style:none;v-text-anchor:middle;mso-position-horizontal-relative:page;mso-position-vertical-relative:page">
                  <v:fill o:detectmouseclick="t" on="false"/>
                  <v:stroke color="#e6b8b8" weight="50760" joinstyle="round" endcap="flat"/>
                  <w10:wrap type="none"/>
                </v:shape>
                <v:shape id="shape_0" coordsize="1040,20" path="m1040,0l0,0e" stroked="t" o:allowincell="f" style="position:absolute;left:0;top:1503;width:1039;height:18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2758,20" path="m2757,0l0,0e" stroked="t" o:allowincell="f" style="position:absolute;left:2722;top:1503;width:2757;height:18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5,20" path="m2135,0l0,0e" stroked="t" o:allowincell="f" style="position:absolute;left:5422;top:1503;width:2134;height:18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25,20" path="m0,0l11925,0e" stroked="t" o:allowincell="f" style="position:absolute;left:7275;top:1503;width:11924;height:18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90;top:0;width:5619;height:141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5;top:0;width:4879;height:14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1040,20" path="m1040,0l0,0e" stroked="t" o:allowincell="f" style="position:absolute;left:25;top:10566;width:1039;height:18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2080,20" path="m2080,0l0,0e" stroked="t" o:allowincell="f" style="position:absolute;left:950;top:10566;width:2079;height:18;mso-wrap-style:none;v-text-anchor:middle;mso-position-horizontal-relative:page;mso-position-vertical-relative:page">
                  <v:fill o:detectmouseclick="t" on="false"/>
                  <v:stroke color="#e6b8b8" weight="50760" joinstyle="round" endcap="flat"/>
                  <w10:wrap type="none"/>
                </v:shape>
                <v:shape id="shape_0" coordsize="2758,20" path="m2757,0l0,0e" stroked="t" o:allowincell="f" style="position:absolute;left:2747;top:10566;width:2757;height:18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3,20" path="m2132,0l0,0e" stroked="t" o:allowincell="f" style="position:absolute;left:5447;top:10566;width:2132;height:18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03,20" path="m0,0l11902,0e" stroked="t" o:allowincell="f" style="position:absolute;left:7297;top:10566;width:11902;height:18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  <v:shape id="shape_0" stroked="f" o:allowincell="f" style="position:absolute;left:0;top:7;width:19199;height:1079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;top:3242;width:19159;height:535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1;top:1883;width:17779;height:373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2700,20" path="m0,0l12700,0e" stroked="t" o:allowincell="f" style="position:absolute;left:3180;top:6462;width:12699;height:18;mso-wrap-style:none;v-text-anchor:middle;mso-position-horizontal-relative:page;mso-position-vertical-relative:page">
                  <v:fill o:detectmouseclick="t" on="false"/>
                  <v:stroke color="#86001e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800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2960" cy="6885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2960" cy="688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54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800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2960" cy="6885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2960" cy="688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1239"/>
        <w:ind w:left="3745" w:hanging="0"/>
        <w:rPr>
          <w:rFonts w:ascii="微软雅黑" w:hAnsi="微软雅黑" w:eastAsia="微软雅黑" w:cs="微软雅黑"/>
          <w:b/>
          <w:b/>
          <w:bCs/>
          <w:color w:val="86001E"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color w:val="86001E"/>
          <w:sz w:val="72"/>
          <w:szCs w:val="72"/>
        </w:rPr>
        <w:t>关于财金【</w:t>
      </w:r>
      <w:r>
        <w:rPr>
          <w:rFonts w:eastAsia="微软雅黑" w:cs="Verdana" w:ascii="Verdana" w:hAnsi="Verdana"/>
          <w:b/>
          <w:bCs/>
          <w:color w:val="86001E"/>
          <w:sz w:val="72"/>
          <w:szCs w:val="72"/>
        </w:rPr>
        <w:t>2019</w:t>
      </w:r>
      <w:r>
        <w:rPr>
          <w:rFonts w:ascii="微软雅黑" w:hAnsi="微软雅黑" w:cs="微软雅黑" w:eastAsia="微软雅黑"/>
          <w:b/>
          <w:bCs/>
          <w:color w:val="86001E"/>
          <w:sz w:val="72"/>
          <w:szCs w:val="72"/>
        </w:rPr>
        <w:t>】</w:t>
      </w:r>
      <w:r>
        <w:rPr>
          <w:rFonts w:eastAsia="微软雅黑" w:cs="Verdana" w:ascii="Verdana" w:hAnsi="Verdana"/>
          <w:b/>
          <w:bCs/>
          <w:color w:val="86001E"/>
          <w:sz w:val="72"/>
          <w:szCs w:val="72"/>
        </w:rPr>
        <w:t>10</w:t>
      </w:r>
      <w:r>
        <w:rPr>
          <w:rFonts w:ascii="微软雅黑" w:hAnsi="微软雅黑" w:cs="微软雅黑" w:eastAsia="微软雅黑"/>
          <w:b/>
          <w:bCs/>
          <w:color w:val="86001E"/>
          <w:sz w:val="72"/>
          <w:szCs w:val="72"/>
        </w:rPr>
        <w:t>号文政策解读</w:t>
      </w:r>
    </w:p>
    <w:p>
      <w:pPr>
        <w:sectPr>
          <w:type w:val="nextPage"/>
          <w:pgSz w:orient="landscape" w:w="192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30" w:after="0"/>
        <w:ind w:left="4969" w:hanging="0"/>
        <w:rPr>
          <w:rFonts w:ascii="微软雅黑" w:hAnsi="微软雅黑" w:eastAsia="微软雅黑" w:cs="微软雅黑"/>
          <w:color w:val="86001E"/>
          <w:sz w:val="36"/>
          <w:szCs w:val="36"/>
        </w:rPr>
      </w:pPr>
      <w:r>
        <w:rPr>
          <w:rFonts w:ascii="微软雅黑" w:hAnsi="微软雅黑" w:cs="微软雅黑" w:eastAsia="微软雅黑"/>
          <w:color w:val="86001E"/>
          <w:sz w:val="36"/>
          <w:szCs w:val="36"/>
        </w:rPr>
        <w:t>《关于推进政府和社会资本合作规范发展的实施意见》</w:t>
      </w:r>
    </w:p>
    <w:p>
      <w:pPr>
        <w:sectPr>
          <w:type w:val="nextPage"/>
          <w:pgSz w:orient="landscape" w:w="192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-5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980440"/>
                <wp:effectExtent l="25400" t="635" r="254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980280"/>
                          <a:chOff x="0" y="0"/>
                          <a:chExt cx="12192120" cy="9802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8780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418">
                                <a:moveTo>
                                  <a:pt x="0" y="1417"/>
                                </a:moveTo>
                                <a:lnTo>
                                  <a:pt x="767" y="1417"/>
                                </a:lnTo>
                                <a:lnTo>
                                  <a:pt x="7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560"/>
                            <a:ext cx="889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560"/>
                            <a:ext cx="889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4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67680"/>
                            <a:ext cx="131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0">
                                <a:moveTo>
                                  <a:pt x="20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67680"/>
                            <a:ext cx="175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967680"/>
                            <a:ext cx="135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2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67680"/>
                            <a:ext cx="75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5" h="20">
                                <a:moveTo>
                                  <a:pt x="0" y="0"/>
                                </a:moveTo>
                                <a:lnTo>
                                  <a:pt x="119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715240" y="0"/>
                            <a:ext cx="309888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39000" y="0"/>
                            <a:ext cx="92916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350">
                                <a:moveTo>
                                  <a:pt x="0" y="1350"/>
                                </a:moveTo>
                                <a:lnTo>
                                  <a:pt x="1462" y="1350"/>
                                </a:lnTo>
                                <a:lnTo>
                                  <a:pt x="14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667800" y="72360"/>
                            <a:ext cx="208296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77.2pt" coordorigin="0,0" coordsize="19200,1544">
                <v:shape id="shape_0" coordsize="768,1418" path="m0,1417l767,1417l767,0l0,0l0,1417xe" fillcolor="#44536a" stroked="f" o:allowincell="f" style="position:absolute;left:0;top:12;width:767;height:1435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size="1040,20" path="m1040,0l0,0e" stroked="t" o:allowincell="f" style="position:absolute;left:0;top:1524;width:1039;height:19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140,1418" path="m0,1417l140,1417l140,0l0,0l0,1417xe" fillcolor="#4e4948" stroked="f" o:allowincell="f" style="position:absolute;left:900;top:12;width:139;height:1435;mso-wrap-style:none;v-text-anchor:middle;mso-position-horizontal-relative:page;mso-position-vertical-relative:page">
                  <v:fill o:detectmouseclick="t" type="solid" color2="#b1b6b7"/>
                  <v:stroke color="#3465a4" joinstyle="round" endcap="flat"/>
                  <w10:wrap type="none"/>
                </v:shape>
                <v:shape id="shape_0" coordsize="140,1418" path="m0,1417l140,1417l140,0l0,0l0,1417xe" stroked="t" o:allowincell="f" style="position:absolute;left:900;top:12;width:139;height:1435;mso-wrap-style:none;v-text-anchor:middle;mso-position-horizontal-relative:page;mso-position-vertical-relative:page">
                  <v:fill o:detectmouseclick="t" on="false"/>
                  <v:stroke color="#4e4948" weight="12600" joinstyle="round" endcap="flat"/>
                  <w10:wrap type="none"/>
                </v:shape>
                <v:shape id="shape_0" coordsize="2078,20" path="m2077,0l0,0e" stroked="t" o:allowincell="f" style="position:absolute;left:927;top:1524;width:2077;height:19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22;top:1524;width:2757;height:19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5,20" path="m2135,0l0,0e" stroked="t" o:allowincell="f" style="position:absolute;left:5422;top:1524;width:2134;height:19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25,20" path="m0,0l11925,0e" stroked="t" o:allowincell="f" style="position:absolute;left:7275;top:1524;width:11924;height:19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  <v:shape id="shape_0" stroked="f" o:allowincell="f" style="position:absolute;left:13725;top:0;width:4879;height:1478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1463,1350" path="m0,1350l1462,1350l1462,0l0,0l0,1350xe" fillcolor="white" stroked="f" o:allowincell="f" style="position:absolute;left:13762;top:0;width:1462;height:1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225;top:114;width:3279;height:125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875</wp:posOffset>
                </wp:positionH>
                <wp:positionV relativeFrom="page">
                  <wp:posOffset>6689725</wp:posOffset>
                </wp:positionV>
                <wp:extent cx="12176125" cy="48895"/>
                <wp:effectExtent l="25400" t="26035" r="2413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6280" cy="48960"/>
                          <a:chOff x="0" y="0"/>
                          <a:chExt cx="1217628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32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20">
                                <a:moveTo>
                                  <a:pt x="2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175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35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20">
                                <a:moveTo>
                                  <a:pt x="2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0"/>
                            <a:ext cx="7558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3" h="20">
                                <a:moveTo>
                                  <a:pt x="0" y="0"/>
                                </a:moveTo>
                                <a:lnTo>
                                  <a:pt x="1190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26.75pt;width:958.75pt;height:3.85pt" coordorigin="25,10535" coordsize="19175,77">
                <v:shape id="shape_0" coordsize="1040,20" path="m1040,0l0,0e" stroked="t" o:allowincell="f" style="position:absolute;left:25;top:10535;width:1039;height:76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2080,20" path="m2080,0l0,0e" stroked="t" o:allowincell="f" style="position:absolute;left:950;top:10535;width:2079;height:76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47;top:10535;width:2757;height:76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3,20" path="m2132,0l0,0e" stroked="t" o:allowincell="f" style="position:absolute;left:5447;top:10535;width:2132;height:76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03,20" path="m0,0l11902,0e" stroked="t" o:allowincell="f" style="position:absolute;left:7297;top:10535;width:11902;height:76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00275</wp:posOffset>
                </wp:positionH>
                <wp:positionV relativeFrom="page">
                  <wp:posOffset>2753360</wp:posOffset>
                </wp:positionV>
                <wp:extent cx="7571105" cy="800100"/>
                <wp:effectExtent l="12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800280"/>
                          <a:chOff x="0" y="0"/>
                          <a:chExt cx="7571160" cy="800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9720" y="170280"/>
                            <a:ext cx="74714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84960" y="196920"/>
                            <a:ext cx="318888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5640" y="196200"/>
                            <a:ext cx="736992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10880" y="221040"/>
                            <a:ext cx="137232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32560" y="221040"/>
                            <a:ext cx="4698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54600" y="221040"/>
                            <a:ext cx="186768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84240" y="221040"/>
                            <a:ext cx="4064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760"/>
                            <a:ext cx="7131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560">
                                <a:moveTo>
                                  <a:pt x="11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lnTo>
                                  <a:pt x="730" y="560"/>
                                </a:lnTo>
                                <a:lnTo>
                                  <a:pt x="1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00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41120"/>
                            <a:ext cx="82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8">
                                <a:moveTo>
                                  <a:pt x="65" y="0"/>
                                </a:moveTo>
                                <a:lnTo>
                                  <a:pt x="0" y="87"/>
                                </a:lnTo>
                                <a:lnTo>
                                  <a:pt x="130" y="87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0"/>
                            <a:ext cx="215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62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99"/>
                                  <w:b/>
                                  <w:szCs w:val="56"/>
                                  <w:bCs/>
                                  <w:rFonts w:ascii="Lucida Calligraphy" w:hAnsi="Lucida Calligraphy" w:eastAsia="宋体;SimSun" w:cs="Lucida Calligraphy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289080"/>
                            <a:ext cx="2685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1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第二部分 政策主要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16.8pt;width:596.15pt;height:63pt" coordorigin="3465,4336" coordsize="11923,1260">
                <v:shape id="shape_0" stroked="f" o:allowincell="f" style="position:absolute;left:3622;top:4604;width:11765;height:991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4646;width:5021;height:813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663;top:4645;width:11605;height:813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057;top:4684;width:2160;height:654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666;top:4684;width:739;height:654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4684;width:2940;height:654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267;top:4684;width:639;height:65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size="1123,560" path="m1122,0l0,0l0,445l730,560l1122,0xe" fillcolor="#d3003a" stroked="f" o:allowincell="f" style="position:absolute;left:3465;top:4515;width:1122;height:555;mso-wrap-style:none;v-text-anchor:middle;mso-position-horizontal-relative:page;mso-position-vertical-relative:page">
                  <v:fill o:detectmouseclick="t" type="solid" color2="#2cffc5"/>
                  <v:stroke color="#3465a4" joinstyle="round" endcap="flat"/>
                  <w10:wrap type="none"/>
                </v:shape>
                <v:shape id="shape_0" coordsize="130,88" path="m65,0l0,87l130,87l65,0xe" fillcolor="#252525" stroked="f" o:allowincell="f" style="position:absolute;left:4520;top:4558;width:129;height:86;mso-wrap-style:none;v-text-anchor:middle;mso-position-horizontal-relative:page;mso-position-vertical-relative:page">
                  <v:fill o:detectmouseclick="t" type="solid" color2="#dadad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8;top:4336;width:338;height:7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62"/>
                          <w:rPr/>
                        </w:pPr>
                        <w:r>
                          <w:rPr>
                            <w:kern w:val="2"/>
                            <w:sz w:val="56"/>
                            <w:w w:val="99"/>
                            <w:b/>
                            <w:szCs w:val="56"/>
                            <w:bCs/>
                            <w:rFonts w:ascii="Lucida Calligraphy" w:hAnsi="Lucida Calligraphy" w:eastAsia="宋体;SimSun" w:cs="Lucida Calligraphy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4791;width:4228;height: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1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第二部分 政策主要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00275</wp:posOffset>
                </wp:positionH>
                <wp:positionV relativeFrom="page">
                  <wp:posOffset>1699895</wp:posOffset>
                </wp:positionV>
                <wp:extent cx="7559040" cy="796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796320"/>
                          <a:chOff x="0" y="0"/>
                          <a:chExt cx="755892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5680" y="165240"/>
                            <a:ext cx="74732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73440" y="193680"/>
                            <a:ext cx="369828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3040" y="191880"/>
                            <a:ext cx="737172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97560" y="218520"/>
                            <a:ext cx="13723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19240" y="218520"/>
                            <a:ext cx="4698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141280" y="218520"/>
                            <a:ext cx="23767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179600" y="218520"/>
                            <a:ext cx="40644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711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563">
                                <a:moveTo>
                                  <a:pt x="11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728" y="562"/>
                                </a:lnTo>
                                <a:lnTo>
                                  <a:pt x="1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00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42200"/>
                            <a:ext cx="81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5">
                                <a:moveTo>
                                  <a:pt x="63" y="0"/>
                                </a:moveTo>
                                <a:lnTo>
                                  <a:pt x="0" y="85"/>
                                </a:lnTo>
                                <a:lnTo>
                                  <a:pt x="127" y="85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0"/>
                            <a:ext cx="1670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61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99"/>
                                  <w:b/>
                                  <w:szCs w:val="56"/>
                                  <w:bCs/>
                                  <w:rFonts w:ascii="Lucida Calligraphy" w:hAnsi="Lucida Calligraphy" w:eastAsia="宋体;SimSun" w:cs="Lucida Calligraphy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85120"/>
                            <a:ext cx="3196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2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第一部分 政策的背景和目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33.85pt;width:595.2pt;height:62.7pt" coordorigin="3465,2677" coordsize="11904,1254">
                <v:shape id="shape_0" stroked="f" o:allowincell="f" style="position:absolute;left:3600;top:2937;width:11768;height:993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998;top:2982;width:5823;height:814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2979;width:11608;height:814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036;top:3021;width:2160;height:655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645;top:3021;width:739;height:655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837;top:3021;width:3742;height:655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047;top:3021;width:639;height:655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coordsize="1120,563" path="m1120,0l0,0l0,447l728,562l1120,0xe" fillcolor="#d3003a" stroked="f" o:allowincell="f" style="position:absolute;left:3465;top:2857;width:1119;height:558;mso-wrap-style:none;v-text-anchor:middle;mso-position-horizontal-relative:page;mso-position-vertical-relative:page">
                  <v:fill o:detectmouseclick="t" type="solid" color2="#2cffc5"/>
                  <v:stroke color="#3465a4" joinstyle="round" endcap="flat"/>
                  <w10:wrap type="none"/>
                </v:shape>
                <v:shape id="shape_0" coordsize="128,85" path="m63,0l0,85l127,85l63,0xe" fillcolor="#252525" stroked="f" o:allowincell="f" style="position:absolute;left:4520;top:2901;width:127;height:83;mso-wrap-style:none;v-text-anchor:middle;mso-position-horizontal-relative:page;mso-position-vertical-relative:page">
                  <v:fill o:detectmouseclick="t" type="solid" color2="#dadada"/>
                  <v:stroke color="#3465a4" joinstyle="round" endcap="flat"/>
                  <w10:wrap type="none"/>
                </v:shape>
                <v:shape id="shape_0" stroked="f" o:allowincell="f" style="position:absolute;left:3748;top:2677;width:262;height: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61"/>
                          <w:rPr/>
                        </w:pPr>
                        <w:r>
                          <w:rPr>
                            <w:kern w:val="2"/>
                            <w:sz w:val="56"/>
                            <w:w w:val="99"/>
                            <w:b/>
                            <w:szCs w:val="56"/>
                            <w:bCs/>
                            <w:rFonts w:ascii="Lucida Calligraphy" w:hAnsi="Lucida Calligraphy" w:eastAsia="宋体;SimSun" w:cs="Lucida Calligraphy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3126;width:5033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2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第一部分 政策的背景和目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00275</wp:posOffset>
                </wp:positionH>
                <wp:positionV relativeFrom="page">
                  <wp:posOffset>3851275</wp:posOffset>
                </wp:positionV>
                <wp:extent cx="7571105" cy="800735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800640"/>
                          <a:chOff x="0" y="0"/>
                          <a:chExt cx="7571160" cy="800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9720" y="168840"/>
                            <a:ext cx="747144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84960" y="196200"/>
                            <a:ext cx="3621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5640" y="195120"/>
                            <a:ext cx="73699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10880" y="222120"/>
                            <a:ext cx="13723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032560" y="222120"/>
                            <a:ext cx="4698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154600" y="222120"/>
                            <a:ext cx="5968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410920" y="222120"/>
                            <a:ext cx="7747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842200" y="222120"/>
                            <a:ext cx="16135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112280" y="222120"/>
                            <a:ext cx="40644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040"/>
                            <a:ext cx="7131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563">
                                <a:moveTo>
                                  <a:pt x="11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730" y="562"/>
                                </a:lnTo>
                                <a:lnTo>
                                  <a:pt x="1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00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41120"/>
                            <a:ext cx="82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5">
                                <a:moveTo>
                                  <a:pt x="65" y="0"/>
                                </a:moveTo>
                                <a:lnTo>
                                  <a:pt x="0" y="85"/>
                                </a:lnTo>
                                <a:lnTo>
                                  <a:pt x="130" y="8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0"/>
                            <a:ext cx="2030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61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99"/>
                                  <w:b/>
                                  <w:szCs w:val="56"/>
                                  <w:bCs/>
                                  <w:rFonts w:ascii="Lucida Calligraphy" w:hAnsi="Lucida Calligraphy" w:eastAsia="宋体;SimSun" w:cs="Lucida Calligraphy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288360"/>
                            <a:ext cx="3115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1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第三部分 对PPP发展的影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03.25pt;width:596.15pt;height:63.05pt" coordorigin="3465,6065" coordsize="11923,1261">
                <v:shape id="shape_0" stroked="f" o:allowincell="f" style="position:absolute;left:3622;top:6331;width:11765;height:994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6374;width:5702;height:815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663;top:6372;width:11605;height:815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057;top:6415;width:2160;height:655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666;top:6415;width:739;height:655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6415;width:939;height:655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262;top:6415;width:1219;height:655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941;top:6415;width:2540;height:655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9941;top:6415;width:639;height:655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coordsize="1123,563" path="m1122,0l0,0l0,447l730,562l1122,0xe" fillcolor="#d3003a" stroked="f" o:allowincell="f" style="position:absolute;left:3465;top:6243;width:1122;height:559;mso-wrap-style:none;v-text-anchor:middle;mso-position-horizontal-relative:page;mso-position-vertical-relative:page">
                  <v:fill o:detectmouseclick="t" type="solid" color2="#2cffc5"/>
                  <v:stroke color="#3465a4" joinstyle="round" endcap="flat"/>
                  <w10:wrap type="none"/>
                </v:shape>
                <v:shape id="shape_0" coordsize="130,85" path="m65,0l0,85l130,85l65,0xe" fillcolor="#252525" stroked="f" o:allowincell="f" style="position:absolute;left:4520;top:6287;width:129;height:83;mso-wrap-style:none;v-text-anchor:middle;mso-position-horizontal-relative:page;mso-position-vertical-relative:page">
                  <v:fill o:detectmouseclick="t" type="solid" color2="#dadada"/>
                  <v:stroke color="#3465a4" joinstyle="round" endcap="flat"/>
                  <w10:wrap type="none"/>
                </v:shape>
                <v:shape id="shape_0" stroked="f" o:allowincell="f" style="position:absolute;left:3749;top:6065;width:319;height:7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61"/>
                          <w:rPr/>
                        </w:pPr>
                        <w:r>
                          <w:rPr>
                            <w:kern w:val="2"/>
                            <w:sz w:val="56"/>
                            <w:w w:val="99"/>
                            <w:b/>
                            <w:szCs w:val="56"/>
                            <w:bCs/>
                            <w:rFonts w:ascii="Lucida Calligraphy" w:hAnsi="Lucida Calligraphy" w:eastAsia="宋体;SimSun" w:cs="Lucida Calligraphy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6519;width:4905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1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第三部分 对PPP发展的影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2192000" cy="6858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 id="shape_0" stroked="f" o:allowincell="f" style="position:absolute;left:0;top:0;width:19199;height:10799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sz w:val="20"/>
          <w:szCs w:val="20"/>
          <w:lang w:val="en-US" w:eastAsia="en-US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981075"/>
                <wp:effectExtent l="25400" t="0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981000"/>
                          <a:chOff x="0" y="0"/>
                          <a:chExt cx="12192120" cy="981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878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418">
                                <a:moveTo>
                                  <a:pt x="0" y="1417"/>
                                </a:moveTo>
                                <a:lnTo>
                                  <a:pt x="767" y="1417"/>
                                </a:lnTo>
                                <a:lnTo>
                                  <a:pt x="7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4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56160"/>
                            <a:ext cx="131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0">
                                <a:moveTo>
                                  <a:pt x="20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56160"/>
                            <a:ext cx="175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956160"/>
                            <a:ext cx="135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2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56160"/>
                            <a:ext cx="75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5" h="20">
                                <a:moveTo>
                                  <a:pt x="0" y="0"/>
                                </a:moveTo>
                                <a:lnTo>
                                  <a:pt x="119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715240" y="720"/>
                            <a:ext cx="30988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832960" y="720"/>
                            <a:ext cx="787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667800" y="72360"/>
                            <a:ext cx="20829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9212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3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86"/>
                                <w:ind w:left="1256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第一部分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政策的背景和目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77.25pt" coordorigin="0,0" coordsize="19200,1545">
                <v:shape id="shape_0" coordsize="768,1418" path="m0,1417l767,1417l767,0l0,0l0,1417xe" fillcolor="#44536a" stroked="f" o:allowincell="f" style="position:absolute;left:0;top:13;width:767;height:1417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size="1040,20" path="m1040,0l0,0e" stroked="t" o:allowincell="f" style="position:absolute;left:0;top:1506;width:1039;height:19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140,1418" path="m0,1417l140,1417l140,0l0,0l0,1417xe" fillcolor="#4e4948" stroked="f" o:allowincell="f" style="position:absolute;left:900;top:13;width:139;height:1417;mso-wrap-style:none;v-text-anchor:middle;mso-position-horizontal-relative:page;mso-position-vertical-relative:page">
                  <v:fill o:detectmouseclick="t" type="solid" color2="#b1b6b7"/>
                  <v:stroke color="#3465a4" joinstyle="round" endcap="flat"/>
                  <w10:wrap type="none"/>
                </v:shape>
                <v:shape id="shape_0" coordsize="140,1418" path="m0,1417l140,1417l140,0l0,0l0,1417xe" stroked="t" o:allowincell="f" style="position:absolute;left:900;top:13;width:139;height:1417;mso-wrap-style:none;v-text-anchor:middle;mso-position-horizontal-relative:page;mso-position-vertical-relative:page">
                  <v:fill o:detectmouseclick="t" on="false"/>
                  <v:stroke color="#4e4948" weight="12600" joinstyle="round" endcap="flat"/>
                  <w10:wrap type="none"/>
                </v:shape>
                <v:shape id="shape_0" coordsize="2078,20" path="m2077,0l0,0e" stroked="t" o:allowincell="f" style="position:absolute;left:927;top:1506;width:2077;height:19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22;top:1506;width:2757;height:19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5,20" path="m2135,0l0,0e" stroked="t" o:allowincell="f" style="position:absolute;left:5422;top:1506;width:2134;height:19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25,20" path="m0,0l11925,0e" stroked="t" o:allowincell="f" style="position:absolute;left:7275;top:1506;width:11924;height:19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  <v:shape id="shape_0" stroked="f" o:allowincell="f" style="position:absolute;left:13725;top:1;width:4879;height:1459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3910;top:1;width:1239;height:1379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5225;top:114;width:3279;height:1239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1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13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86"/>
                          <w:ind w:left="1256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第一部分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政策的背景和目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875</wp:posOffset>
                </wp:positionH>
                <wp:positionV relativeFrom="page">
                  <wp:posOffset>6689725</wp:posOffset>
                </wp:positionV>
                <wp:extent cx="12176125" cy="48895"/>
                <wp:effectExtent l="25400" t="26035" r="2413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6280" cy="48960"/>
                          <a:chOff x="0" y="0"/>
                          <a:chExt cx="1217628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32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20">
                                <a:moveTo>
                                  <a:pt x="2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175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35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20">
                                <a:moveTo>
                                  <a:pt x="2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0"/>
                            <a:ext cx="7558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3" h="20">
                                <a:moveTo>
                                  <a:pt x="0" y="0"/>
                                </a:moveTo>
                                <a:lnTo>
                                  <a:pt x="1190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26.75pt;width:958.75pt;height:3.85pt" coordorigin="25,10535" coordsize="19175,77">
                <v:shape id="shape_0" coordsize="1040,20" path="m1040,0l0,0e" stroked="t" o:allowincell="f" style="position:absolute;left:25;top:10535;width:1039;height:76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2080,20" path="m2080,0l0,0e" stroked="t" o:allowincell="f" style="position:absolute;left:950;top:10535;width:2079;height:76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47;top:10535;width:2757;height:76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3,20" path="m2132,0l0,0e" stroked="t" o:allowincell="f" style="position:absolute;left:5447;top:10535;width:2132;height:76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03,20" path="m0,0l11902,0e" stroked="t" o:allowincell="f" style="position:absolute;left:7297;top:10535;width:11902;height:76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800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2960" cy="68853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2960" cy="688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54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800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2960" cy="68853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2960" cy="688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p>
      <w:pPr>
        <w:pStyle w:val="TextBody"/>
        <w:kinsoku w:val="false"/>
        <w:overflowPunct w:val="false"/>
        <w:ind w:left="-4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44695" cy="7543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754560"/>
                          <a:chOff x="0" y="0"/>
                          <a:chExt cx="4544640" cy="7545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454464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94680"/>
                            <a:ext cx="444312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920"/>
                            <a:ext cx="44622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0" h="1020">
                                <a:moveTo>
                                  <a:pt x="65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20"/>
                                </a:lnTo>
                                <a:lnTo>
                                  <a:pt x="6520" y="1020"/>
                                </a:lnTo>
                                <a:lnTo>
                                  <a:pt x="7030" y="510"/>
                                </a:lnTo>
                                <a:lnTo>
                                  <a:pt x="6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284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3" w:after="0"/>
                                <w:ind w:left="245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历年政府工作报告中关于PPP的表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85pt;height:59.4pt" coordorigin="0,0" coordsize="7157,1188">
                <v:shape id="shape_0" stroked="f" o:allowincell="f" style="position:absolute;left:0;top:0;width:7156;height:1179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9;width:6996;height:759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coordsize="7030,1020" path="m6520,0l0,0l0,1020l6520,1020l7030,510l6520,0xe" fillcolor="#44536a" stroked="f" o:allowincell="f" style="position:absolute;left:0;top:41;width:7026;height:1019;mso-wrap-style:none;v-text-anchor:middle;mso-position-horizontal-relative:char">
                  <v:fill o:detectmouseclick="t" type="solid" color2="#bbac95"/>
                  <v:stroke color="#3465a4" joinstyle="round" endcap="flat"/>
                  <w10:wrap type="none"/>
                </v:shape>
                <v:shape id="shape_0" stroked="f" o:allowincell="f" style="position:absolute;left:0;top:0;width:7153;height:118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33" w:after="0"/>
                          <w:ind w:left="245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历年政府工作报告中关于PPP的表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p>
      <w:pPr>
        <w:pStyle w:val="TextBody"/>
        <w:tabs>
          <w:tab w:val="clear" w:pos="720"/>
          <w:tab w:val="left" w:pos="4912" w:leader="none"/>
          <w:tab w:val="left" w:pos="7915" w:leader="none"/>
          <w:tab w:val="left" w:pos="13315" w:leader="none"/>
        </w:tabs>
        <w:kinsoku w:val="false"/>
        <w:overflowPunct w:val="false"/>
        <w:spacing w:before="47" w:after="0"/>
        <w:ind w:left="1471" w:hanging="0"/>
        <w:rPr/>
      </w:pPr>
      <w:r>
        <w:rPr/>
        <w:t>“</w:t>
      </w:r>
      <w:r>
        <w:rPr/>
        <w:t>积极</w:t>
      </w:r>
      <w:r>
        <w:rPr>
          <w:spacing w:val="-3"/>
        </w:rPr>
        <w:t>推</w:t>
      </w:r>
      <w:r>
        <w:rPr/>
        <w:t>广”</w:t>
      </w:r>
      <w:r>
        <w:rPr/>
        <w:tab/>
      </w:r>
      <w:r>
        <w:rPr/>
        <w:t>“</w:t>
      </w:r>
      <w:r>
        <w:rPr/>
        <w:t>完善”</w:t>
      </w:r>
      <w:r>
        <w:rPr/>
        <w:tab/>
      </w:r>
      <w:r>
        <w:rPr/>
        <w:t>“</w:t>
      </w:r>
      <w:r>
        <w:rPr/>
        <w:t>深化”</w:t>
      </w:r>
      <w:r>
        <w:rPr/>
        <w:tab/>
      </w:r>
      <w:r>
        <w:rPr/>
        <w:t>“</w:t>
      </w:r>
      <w:r>
        <w:rPr/>
        <w:t>有序推广”</w:t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ragraph">
                  <wp:posOffset>240030</wp:posOffset>
                </wp:positionV>
                <wp:extent cx="10502900" cy="1680845"/>
                <wp:effectExtent l="0" t="635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3000" cy="1680840"/>
                          <a:chOff x="0" y="0"/>
                          <a:chExt cx="10503000" cy="1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30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0" h="846">
                                <a:moveTo>
                                  <a:pt x="16116" y="0"/>
                                </a:moveTo>
                                <a:lnTo>
                                  <a:pt x="16116" y="211"/>
                                </a:lnTo>
                                <a:lnTo>
                                  <a:pt x="0" y="211"/>
                                </a:lnTo>
                                <a:lnTo>
                                  <a:pt x="211" y="422"/>
                                </a:lnTo>
                                <a:lnTo>
                                  <a:pt x="0" y="633"/>
                                </a:lnTo>
                                <a:lnTo>
                                  <a:pt x="16116" y="633"/>
                                </a:lnTo>
                                <a:lnTo>
                                  <a:pt x="16116" y="845"/>
                                </a:lnTo>
                                <a:lnTo>
                                  <a:pt x="16539" y="422"/>
                                </a:lnTo>
                                <a:lnTo>
                                  <a:pt x="16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3280"/>
                            <a:ext cx="403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36">
                                <a:moveTo>
                                  <a:pt x="318" y="0"/>
                                </a:moveTo>
                                <a:lnTo>
                                  <a:pt x="245" y="8"/>
                                </a:lnTo>
                                <a:lnTo>
                                  <a:pt x="178" y="32"/>
                                </a:lnTo>
                                <a:lnTo>
                                  <a:pt x="119" y="69"/>
                                </a:lnTo>
                                <a:lnTo>
                                  <a:pt x="69" y="119"/>
                                </a:lnTo>
                                <a:lnTo>
                                  <a:pt x="32" y="178"/>
                                </a:lnTo>
                                <a:lnTo>
                                  <a:pt x="8" y="245"/>
                                </a:lnTo>
                                <a:lnTo>
                                  <a:pt x="0" y="317"/>
                                </a:lnTo>
                                <a:lnTo>
                                  <a:pt x="8" y="390"/>
                                </a:lnTo>
                                <a:lnTo>
                                  <a:pt x="32" y="457"/>
                                </a:lnTo>
                                <a:lnTo>
                                  <a:pt x="69" y="516"/>
                                </a:lnTo>
                                <a:lnTo>
                                  <a:pt x="119" y="566"/>
                                </a:lnTo>
                                <a:lnTo>
                                  <a:pt x="178" y="603"/>
                                </a:lnTo>
                                <a:lnTo>
                                  <a:pt x="245" y="627"/>
                                </a:lnTo>
                                <a:lnTo>
                                  <a:pt x="318" y="636"/>
                                </a:lnTo>
                                <a:lnTo>
                                  <a:pt x="390" y="627"/>
                                </a:lnTo>
                                <a:lnTo>
                                  <a:pt x="457" y="603"/>
                                </a:lnTo>
                                <a:lnTo>
                                  <a:pt x="516" y="566"/>
                                </a:lnTo>
                                <a:lnTo>
                                  <a:pt x="566" y="516"/>
                                </a:lnTo>
                                <a:lnTo>
                                  <a:pt x="603" y="457"/>
                                </a:lnTo>
                                <a:lnTo>
                                  <a:pt x="627" y="390"/>
                                </a:lnTo>
                                <a:lnTo>
                                  <a:pt x="636" y="317"/>
                                </a:lnTo>
                                <a:lnTo>
                                  <a:pt x="627" y="245"/>
                                </a:lnTo>
                                <a:lnTo>
                                  <a:pt x="603" y="178"/>
                                </a:lnTo>
                                <a:lnTo>
                                  <a:pt x="566" y="119"/>
                                </a:lnTo>
                                <a:lnTo>
                                  <a:pt x="516" y="69"/>
                                </a:lnTo>
                                <a:lnTo>
                                  <a:pt x="457" y="32"/>
                                </a:lnTo>
                                <a:lnTo>
                                  <a:pt x="390" y="8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3280"/>
                            <a:ext cx="403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36">
                                <a:moveTo>
                                  <a:pt x="0" y="317"/>
                                </a:moveTo>
                                <a:lnTo>
                                  <a:pt x="8" y="245"/>
                                </a:lnTo>
                                <a:lnTo>
                                  <a:pt x="32" y="178"/>
                                </a:lnTo>
                                <a:lnTo>
                                  <a:pt x="69" y="119"/>
                                </a:lnTo>
                                <a:lnTo>
                                  <a:pt x="119" y="69"/>
                                </a:lnTo>
                                <a:lnTo>
                                  <a:pt x="178" y="32"/>
                                </a:lnTo>
                                <a:lnTo>
                                  <a:pt x="245" y="8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lnTo>
                                  <a:pt x="390" y="8"/>
                                </a:lnTo>
                                <a:lnTo>
                                  <a:pt x="457" y="32"/>
                                </a:lnTo>
                                <a:lnTo>
                                  <a:pt x="516" y="69"/>
                                </a:lnTo>
                                <a:lnTo>
                                  <a:pt x="566" y="119"/>
                                </a:lnTo>
                                <a:lnTo>
                                  <a:pt x="603" y="178"/>
                                </a:lnTo>
                                <a:lnTo>
                                  <a:pt x="627" y="245"/>
                                </a:lnTo>
                                <a:lnTo>
                                  <a:pt x="636" y="317"/>
                                </a:lnTo>
                                <a:lnTo>
                                  <a:pt x="636" y="317"/>
                                </a:lnTo>
                                <a:lnTo>
                                  <a:pt x="636" y="317"/>
                                </a:lnTo>
                                <a:lnTo>
                                  <a:pt x="636" y="317"/>
                                </a:lnTo>
                                <a:lnTo>
                                  <a:pt x="636" y="317"/>
                                </a:lnTo>
                                <a:lnTo>
                                  <a:pt x="627" y="390"/>
                                </a:lnTo>
                                <a:lnTo>
                                  <a:pt x="603" y="457"/>
                                </a:lnTo>
                                <a:lnTo>
                                  <a:pt x="566" y="516"/>
                                </a:lnTo>
                                <a:lnTo>
                                  <a:pt x="516" y="566"/>
                                </a:lnTo>
                                <a:lnTo>
                                  <a:pt x="457" y="603"/>
                                </a:lnTo>
                                <a:lnTo>
                                  <a:pt x="390" y="627"/>
                                </a:lnTo>
                                <a:lnTo>
                                  <a:pt x="318" y="636"/>
                                </a:lnTo>
                                <a:lnTo>
                                  <a:pt x="318" y="636"/>
                                </a:lnTo>
                                <a:lnTo>
                                  <a:pt x="318" y="636"/>
                                </a:lnTo>
                                <a:lnTo>
                                  <a:pt x="318" y="636"/>
                                </a:lnTo>
                                <a:lnTo>
                                  <a:pt x="318" y="636"/>
                                </a:lnTo>
                                <a:lnTo>
                                  <a:pt x="245" y="627"/>
                                </a:lnTo>
                                <a:lnTo>
                                  <a:pt x="178" y="603"/>
                                </a:lnTo>
                                <a:lnTo>
                                  <a:pt x="119" y="566"/>
                                </a:lnTo>
                                <a:lnTo>
                                  <a:pt x="69" y="516"/>
                                </a:lnTo>
                                <a:lnTo>
                                  <a:pt x="32" y="457"/>
                                </a:lnTo>
                                <a:lnTo>
                                  <a:pt x="8" y="390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3280"/>
                            <a:ext cx="403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36">
                                <a:moveTo>
                                  <a:pt x="317" y="0"/>
                                </a:moveTo>
                                <a:lnTo>
                                  <a:pt x="245" y="8"/>
                                </a:lnTo>
                                <a:lnTo>
                                  <a:pt x="178" y="32"/>
                                </a:lnTo>
                                <a:lnTo>
                                  <a:pt x="119" y="69"/>
                                </a:lnTo>
                                <a:lnTo>
                                  <a:pt x="69" y="119"/>
                                </a:lnTo>
                                <a:lnTo>
                                  <a:pt x="32" y="178"/>
                                </a:lnTo>
                                <a:lnTo>
                                  <a:pt x="8" y="245"/>
                                </a:lnTo>
                                <a:lnTo>
                                  <a:pt x="0" y="317"/>
                                </a:lnTo>
                                <a:lnTo>
                                  <a:pt x="8" y="390"/>
                                </a:lnTo>
                                <a:lnTo>
                                  <a:pt x="32" y="457"/>
                                </a:lnTo>
                                <a:lnTo>
                                  <a:pt x="69" y="516"/>
                                </a:lnTo>
                                <a:lnTo>
                                  <a:pt x="119" y="566"/>
                                </a:lnTo>
                                <a:lnTo>
                                  <a:pt x="178" y="603"/>
                                </a:lnTo>
                                <a:lnTo>
                                  <a:pt x="245" y="627"/>
                                </a:lnTo>
                                <a:lnTo>
                                  <a:pt x="317" y="635"/>
                                </a:lnTo>
                                <a:lnTo>
                                  <a:pt x="390" y="627"/>
                                </a:lnTo>
                                <a:lnTo>
                                  <a:pt x="457" y="603"/>
                                </a:lnTo>
                                <a:lnTo>
                                  <a:pt x="516" y="566"/>
                                </a:lnTo>
                                <a:lnTo>
                                  <a:pt x="566" y="516"/>
                                </a:lnTo>
                                <a:lnTo>
                                  <a:pt x="603" y="457"/>
                                </a:lnTo>
                                <a:lnTo>
                                  <a:pt x="627" y="390"/>
                                </a:lnTo>
                                <a:lnTo>
                                  <a:pt x="636" y="317"/>
                                </a:lnTo>
                                <a:lnTo>
                                  <a:pt x="627" y="245"/>
                                </a:lnTo>
                                <a:lnTo>
                                  <a:pt x="603" y="178"/>
                                </a:lnTo>
                                <a:lnTo>
                                  <a:pt x="566" y="119"/>
                                </a:lnTo>
                                <a:lnTo>
                                  <a:pt x="516" y="69"/>
                                </a:lnTo>
                                <a:lnTo>
                                  <a:pt x="457" y="32"/>
                                </a:lnTo>
                                <a:lnTo>
                                  <a:pt x="390" y="8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d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3280"/>
                            <a:ext cx="403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36">
                                <a:moveTo>
                                  <a:pt x="0" y="317"/>
                                </a:moveTo>
                                <a:lnTo>
                                  <a:pt x="8" y="245"/>
                                </a:lnTo>
                                <a:lnTo>
                                  <a:pt x="32" y="178"/>
                                </a:lnTo>
                                <a:lnTo>
                                  <a:pt x="69" y="119"/>
                                </a:lnTo>
                                <a:lnTo>
                                  <a:pt x="119" y="69"/>
                                </a:lnTo>
                                <a:lnTo>
                                  <a:pt x="178" y="32"/>
                                </a:lnTo>
                                <a:lnTo>
                                  <a:pt x="245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90" y="8"/>
                                </a:lnTo>
                                <a:lnTo>
                                  <a:pt x="457" y="32"/>
                                </a:lnTo>
                                <a:lnTo>
                                  <a:pt x="516" y="69"/>
                                </a:lnTo>
                                <a:lnTo>
                                  <a:pt x="566" y="119"/>
                                </a:lnTo>
                                <a:lnTo>
                                  <a:pt x="603" y="178"/>
                                </a:lnTo>
                                <a:lnTo>
                                  <a:pt x="627" y="245"/>
                                </a:lnTo>
                                <a:lnTo>
                                  <a:pt x="636" y="317"/>
                                </a:lnTo>
                                <a:lnTo>
                                  <a:pt x="636" y="317"/>
                                </a:lnTo>
                                <a:lnTo>
                                  <a:pt x="636" y="317"/>
                                </a:lnTo>
                                <a:lnTo>
                                  <a:pt x="636" y="317"/>
                                </a:lnTo>
                                <a:lnTo>
                                  <a:pt x="636" y="317"/>
                                </a:lnTo>
                                <a:lnTo>
                                  <a:pt x="627" y="390"/>
                                </a:lnTo>
                                <a:lnTo>
                                  <a:pt x="603" y="457"/>
                                </a:lnTo>
                                <a:lnTo>
                                  <a:pt x="566" y="516"/>
                                </a:lnTo>
                                <a:lnTo>
                                  <a:pt x="516" y="566"/>
                                </a:lnTo>
                                <a:lnTo>
                                  <a:pt x="457" y="603"/>
                                </a:lnTo>
                                <a:lnTo>
                                  <a:pt x="390" y="627"/>
                                </a:lnTo>
                                <a:lnTo>
                                  <a:pt x="317" y="635"/>
                                </a:lnTo>
                                <a:lnTo>
                                  <a:pt x="317" y="635"/>
                                </a:lnTo>
                                <a:lnTo>
                                  <a:pt x="317" y="635"/>
                                </a:lnTo>
                                <a:lnTo>
                                  <a:pt x="317" y="635"/>
                                </a:lnTo>
                                <a:lnTo>
                                  <a:pt x="317" y="635"/>
                                </a:lnTo>
                                <a:lnTo>
                                  <a:pt x="245" y="627"/>
                                </a:lnTo>
                                <a:lnTo>
                                  <a:pt x="178" y="603"/>
                                </a:lnTo>
                                <a:lnTo>
                                  <a:pt x="119" y="566"/>
                                </a:lnTo>
                                <a:lnTo>
                                  <a:pt x="69" y="516"/>
                                </a:lnTo>
                                <a:lnTo>
                                  <a:pt x="32" y="457"/>
                                </a:lnTo>
                                <a:lnTo>
                                  <a:pt x="8" y="390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53280"/>
                            <a:ext cx="403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36">
                                <a:moveTo>
                                  <a:pt x="317" y="0"/>
                                </a:moveTo>
                                <a:lnTo>
                                  <a:pt x="245" y="8"/>
                                </a:lnTo>
                                <a:lnTo>
                                  <a:pt x="178" y="32"/>
                                </a:lnTo>
                                <a:lnTo>
                                  <a:pt x="119" y="69"/>
                                </a:lnTo>
                                <a:lnTo>
                                  <a:pt x="69" y="119"/>
                                </a:lnTo>
                                <a:lnTo>
                                  <a:pt x="32" y="178"/>
                                </a:lnTo>
                                <a:lnTo>
                                  <a:pt x="8" y="245"/>
                                </a:lnTo>
                                <a:lnTo>
                                  <a:pt x="0" y="317"/>
                                </a:lnTo>
                                <a:lnTo>
                                  <a:pt x="8" y="390"/>
                                </a:lnTo>
                                <a:lnTo>
                                  <a:pt x="32" y="457"/>
                                </a:lnTo>
                                <a:lnTo>
                                  <a:pt x="69" y="516"/>
                                </a:lnTo>
                                <a:lnTo>
                                  <a:pt x="119" y="566"/>
                                </a:lnTo>
                                <a:lnTo>
                                  <a:pt x="178" y="603"/>
                                </a:lnTo>
                                <a:lnTo>
                                  <a:pt x="245" y="627"/>
                                </a:lnTo>
                                <a:lnTo>
                                  <a:pt x="317" y="635"/>
                                </a:lnTo>
                                <a:lnTo>
                                  <a:pt x="390" y="627"/>
                                </a:lnTo>
                                <a:lnTo>
                                  <a:pt x="457" y="603"/>
                                </a:lnTo>
                                <a:lnTo>
                                  <a:pt x="516" y="566"/>
                                </a:lnTo>
                                <a:lnTo>
                                  <a:pt x="566" y="516"/>
                                </a:lnTo>
                                <a:lnTo>
                                  <a:pt x="603" y="457"/>
                                </a:lnTo>
                                <a:lnTo>
                                  <a:pt x="627" y="390"/>
                                </a:lnTo>
                                <a:lnTo>
                                  <a:pt x="636" y="317"/>
                                </a:lnTo>
                                <a:lnTo>
                                  <a:pt x="627" y="245"/>
                                </a:lnTo>
                                <a:lnTo>
                                  <a:pt x="603" y="178"/>
                                </a:lnTo>
                                <a:lnTo>
                                  <a:pt x="566" y="119"/>
                                </a:lnTo>
                                <a:lnTo>
                                  <a:pt x="516" y="69"/>
                                </a:lnTo>
                                <a:lnTo>
                                  <a:pt x="457" y="32"/>
                                </a:lnTo>
                                <a:lnTo>
                                  <a:pt x="390" y="8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53280"/>
                            <a:ext cx="403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36">
                                <a:moveTo>
                                  <a:pt x="0" y="317"/>
                                </a:moveTo>
                                <a:lnTo>
                                  <a:pt x="8" y="245"/>
                                </a:lnTo>
                                <a:lnTo>
                                  <a:pt x="32" y="178"/>
                                </a:lnTo>
                                <a:lnTo>
                                  <a:pt x="69" y="119"/>
                                </a:lnTo>
                                <a:lnTo>
                                  <a:pt x="119" y="69"/>
                                </a:lnTo>
                                <a:lnTo>
                                  <a:pt x="178" y="32"/>
                                </a:lnTo>
                                <a:lnTo>
                                  <a:pt x="245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90" y="8"/>
                                </a:lnTo>
                                <a:lnTo>
                                  <a:pt x="457" y="32"/>
                                </a:lnTo>
                                <a:lnTo>
                                  <a:pt x="516" y="69"/>
                                </a:lnTo>
                                <a:lnTo>
                                  <a:pt x="566" y="119"/>
                                </a:lnTo>
                                <a:lnTo>
                                  <a:pt x="603" y="178"/>
                                </a:lnTo>
                                <a:lnTo>
                                  <a:pt x="627" y="245"/>
                                </a:lnTo>
                                <a:lnTo>
                                  <a:pt x="636" y="317"/>
                                </a:lnTo>
                                <a:lnTo>
                                  <a:pt x="636" y="317"/>
                                </a:lnTo>
                                <a:lnTo>
                                  <a:pt x="636" y="317"/>
                                </a:lnTo>
                                <a:lnTo>
                                  <a:pt x="636" y="317"/>
                                </a:lnTo>
                                <a:lnTo>
                                  <a:pt x="636" y="317"/>
                                </a:lnTo>
                                <a:lnTo>
                                  <a:pt x="627" y="390"/>
                                </a:lnTo>
                                <a:lnTo>
                                  <a:pt x="603" y="457"/>
                                </a:lnTo>
                                <a:lnTo>
                                  <a:pt x="566" y="516"/>
                                </a:lnTo>
                                <a:lnTo>
                                  <a:pt x="516" y="566"/>
                                </a:lnTo>
                                <a:lnTo>
                                  <a:pt x="457" y="603"/>
                                </a:lnTo>
                                <a:lnTo>
                                  <a:pt x="390" y="627"/>
                                </a:lnTo>
                                <a:lnTo>
                                  <a:pt x="317" y="635"/>
                                </a:lnTo>
                                <a:lnTo>
                                  <a:pt x="317" y="635"/>
                                </a:lnTo>
                                <a:lnTo>
                                  <a:pt x="317" y="635"/>
                                </a:lnTo>
                                <a:lnTo>
                                  <a:pt x="317" y="635"/>
                                </a:lnTo>
                                <a:lnTo>
                                  <a:pt x="317" y="635"/>
                                </a:lnTo>
                                <a:lnTo>
                                  <a:pt x="245" y="627"/>
                                </a:lnTo>
                                <a:lnTo>
                                  <a:pt x="178" y="603"/>
                                </a:lnTo>
                                <a:lnTo>
                                  <a:pt x="119" y="566"/>
                                </a:lnTo>
                                <a:lnTo>
                                  <a:pt x="69" y="516"/>
                                </a:lnTo>
                                <a:lnTo>
                                  <a:pt x="32" y="457"/>
                                </a:lnTo>
                                <a:lnTo>
                                  <a:pt x="8" y="390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53280"/>
                            <a:ext cx="403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36">
                                <a:moveTo>
                                  <a:pt x="317" y="0"/>
                                </a:moveTo>
                                <a:lnTo>
                                  <a:pt x="245" y="8"/>
                                </a:lnTo>
                                <a:lnTo>
                                  <a:pt x="178" y="32"/>
                                </a:lnTo>
                                <a:lnTo>
                                  <a:pt x="119" y="69"/>
                                </a:lnTo>
                                <a:lnTo>
                                  <a:pt x="69" y="119"/>
                                </a:lnTo>
                                <a:lnTo>
                                  <a:pt x="32" y="178"/>
                                </a:lnTo>
                                <a:lnTo>
                                  <a:pt x="8" y="245"/>
                                </a:lnTo>
                                <a:lnTo>
                                  <a:pt x="0" y="317"/>
                                </a:lnTo>
                                <a:lnTo>
                                  <a:pt x="8" y="390"/>
                                </a:lnTo>
                                <a:lnTo>
                                  <a:pt x="32" y="457"/>
                                </a:lnTo>
                                <a:lnTo>
                                  <a:pt x="69" y="516"/>
                                </a:lnTo>
                                <a:lnTo>
                                  <a:pt x="119" y="566"/>
                                </a:lnTo>
                                <a:lnTo>
                                  <a:pt x="178" y="603"/>
                                </a:lnTo>
                                <a:lnTo>
                                  <a:pt x="245" y="627"/>
                                </a:lnTo>
                                <a:lnTo>
                                  <a:pt x="317" y="635"/>
                                </a:lnTo>
                                <a:lnTo>
                                  <a:pt x="390" y="627"/>
                                </a:lnTo>
                                <a:lnTo>
                                  <a:pt x="457" y="603"/>
                                </a:lnTo>
                                <a:lnTo>
                                  <a:pt x="516" y="566"/>
                                </a:lnTo>
                                <a:lnTo>
                                  <a:pt x="566" y="516"/>
                                </a:lnTo>
                                <a:lnTo>
                                  <a:pt x="603" y="457"/>
                                </a:lnTo>
                                <a:lnTo>
                                  <a:pt x="627" y="390"/>
                                </a:lnTo>
                                <a:lnTo>
                                  <a:pt x="635" y="317"/>
                                </a:lnTo>
                                <a:lnTo>
                                  <a:pt x="627" y="245"/>
                                </a:lnTo>
                                <a:lnTo>
                                  <a:pt x="603" y="178"/>
                                </a:lnTo>
                                <a:lnTo>
                                  <a:pt x="566" y="119"/>
                                </a:lnTo>
                                <a:lnTo>
                                  <a:pt x="516" y="69"/>
                                </a:lnTo>
                                <a:lnTo>
                                  <a:pt x="457" y="32"/>
                                </a:lnTo>
                                <a:lnTo>
                                  <a:pt x="390" y="8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53280"/>
                            <a:ext cx="403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36">
                                <a:moveTo>
                                  <a:pt x="0" y="317"/>
                                </a:moveTo>
                                <a:lnTo>
                                  <a:pt x="8" y="245"/>
                                </a:lnTo>
                                <a:lnTo>
                                  <a:pt x="32" y="178"/>
                                </a:lnTo>
                                <a:lnTo>
                                  <a:pt x="69" y="119"/>
                                </a:lnTo>
                                <a:lnTo>
                                  <a:pt x="119" y="69"/>
                                </a:lnTo>
                                <a:lnTo>
                                  <a:pt x="178" y="32"/>
                                </a:lnTo>
                                <a:lnTo>
                                  <a:pt x="245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90" y="8"/>
                                </a:lnTo>
                                <a:lnTo>
                                  <a:pt x="457" y="32"/>
                                </a:lnTo>
                                <a:lnTo>
                                  <a:pt x="516" y="69"/>
                                </a:lnTo>
                                <a:lnTo>
                                  <a:pt x="566" y="119"/>
                                </a:lnTo>
                                <a:lnTo>
                                  <a:pt x="603" y="178"/>
                                </a:lnTo>
                                <a:lnTo>
                                  <a:pt x="627" y="245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7"/>
                                </a:lnTo>
                                <a:lnTo>
                                  <a:pt x="627" y="390"/>
                                </a:lnTo>
                                <a:lnTo>
                                  <a:pt x="603" y="457"/>
                                </a:lnTo>
                                <a:lnTo>
                                  <a:pt x="566" y="516"/>
                                </a:lnTo>
                                <a:lnTo>
                                  <a:pt x="516" y="566"/>
                                </a:lnTo>
                                <a:lnTo>
                                  <a:pt x="457" y="603"/>
                                </a:lnTo>
                                <a:lnTo>
                                  <a:pt x="390" y="627"/>
                                </a:lnTo>
                                <a:lnTo>
                                  <a:pt x="317" y="635"/>
                                </a:lnTo>
                                <a:lnTo>
                                  <a:pt x="317" y="635"/>
                                </a:lnTo>
                                <a:lnTo>
                                  <a:pt x="317" y="635"/>
                                </a:lnTo>
                                <a:lnTo>
                                  <a:pt x="317" y="635"/>
                                </a:lnTo>
                                <a:lnTo>
                                  <a:pt x="317" y="635"/>
                                </a:lnTo>
                                <a:lnTo>
                                  <a:pt x="245" y="627"/>
                                </a:lnTo>
                                <a:lnTo>
                                  <a:pt x="178" y="603"/>
                                </a:lnTo>
                                <a:lnTo>
                                  <a:pt x="119" y="566"/>
                                </a:lnTo>
                                <a:lnTo>
                                  <a:pt x="69" y="516"/>
                                </a:lnTo>
                                <a:lnTo>
                                  <a:pt x="32" y="457"/>
                                </a:lnTo>
                                <a:lnTo>
                                  <a:pt x="8" y="390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53280"/>
                            <a:ext cx="403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36">
                                <a:moveTo>
                                  <a:pt x="318" y="0"/>
                                </a:moveTo>
                                <a:lnTo>
                                  <a:pt x="245" y="8"/>
                                </a:lnTo>
                                <a:lnTo>
                                  <a:pt x="178" y="32"/>
                                </a:lnTo>
                                <a:lnTo>
                                  <a:pt x="119" y="69"/>
                                </a:lnTo>
                                <a:lnTo>
                                  <a:pt x="69" y="119"/>
                                </a:lnTo>
                                <a:lnTo>
                                  <a:pt x="32" y="178"/>
                                </a:lnTo>
                                <a:lnTo>
                                  <a:pt x="8" y="245"/>
                                </a:lnTo>
                                <a:lnTo>
                                  <a:pt x="0" y="317"/>
                                </a:lnTo>
                                <a:lnTo>
                                  <a:pt x="8" y="390"/>
                                </a:lnTo>
                                <a:lnTo>
                                  <a:pt x="32" y="457"/>
                                </a:lnTo>
                                <a:lnTo>
                                  <a:pt x="69" y="516"/>
                                </a:lnTo>
                                <a:lnTo>
                                  <a:pt x="119" y="566"/>
                                </a:lnTo>
                                <a:lnTo>
                                  <a:pt x="178" y="603"/>
                                </a:lnTo>
                                <a:lnTo>
                                  <a:pt x="245" y="627"/>
                                </a:lnTo>
                                <a:lnTo>
                                  <a:pt x="318" y="635"/>
                                </a:lnTo>
                                <a:lnTo>
                                  <a:pt x="390" y="627"/>
                                </a:lnTo>
                                <a:lnTo>
                                  <a:pt x="457" y="603"/>
                                </a:lnTo>
                                <a:lnTo>
                                  <a:pt x="516" y="566"/>
                                </a:lnTo>
                                <a:lnTo>
                                  <a:pt x="566" y="516"/>
                                </a:lnTo>
                                <a:lnTo>
                                  <a:pt x="603" y="457"/>
                                </a:lnTo>
                                <a:lnTo>
                                  <a:pt x="627" y="390"/>
                                </a:lnTo>
                                <a:lnTo>
                                  <a:pt x="636" y="317"/>
                                </a:lnTo>
                                <a:lnTo>
                                  <a:pt x="627" y="245"/>
                                </a:lnTo>
                                <a:lnTo>
                                  <a:pt x="603" y="178"/>
                                </a:lnTo>
                                <a:lnTo>
                                  <a:pt x="566" y="119"/>
                                </a:lnTo>
                                <a:lnTo>
                                  <a:pt x="516" y="69"/>
                                </a:lnTo>
                                <a:lnTo>
                                  <a:pt x="457" y="32"/>
                                </a:lnTo>
                                <a:lnTo>
                                  <a:pt x="390" y="8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53280"/>
                            <a:ext cx="403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36">
                                <a:moveTo>
                                  <a:pt x="0" y="317"/>
                                </a:moveTo>
                                <a:lnTo>
                                  <a:pt x="8" y="245"/>
                                </a:lnTo>
                                <a:lnTo>
                                  <a:pt x="32" y="178"/>
                                </a:lnTo>
                                <a:lnTo>
                                  <a:pt x="69" y="119"/>
                                </a:lnTo>
                                <a:lnTo>
                                  <a:pt x="119" y="69"/>
                                </a:lnTo>
                                <a:lnTo>
                                  <a:pt x="178" y="32"/>
                                </a:lnTo>
                                <a:lnTo>
                                  <a:pt x="245" y="8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lnTo>
                                  <a:pt x="390" y="8"/>
                                </a:lnTo>
                                <a:lnTo>
                                  <a:pt x="457" y="32"/>
                                </a:lnTo>
                                <a:lnTo>
                                  <a:pt x="516" y="69"/>
                                </a:lnTo>
                                <a:lnTo>
                                  <a:pt x="566" y="119"/>
                                </a:lnTo>
                                <a:lnTo>
                                  <a:pt x="603" y="178"/>
                                </a:lnTo>
                                <a:lnTo>
                                  <a:pt x="627" y="245"/>
                                </a:lnTo>
                                <a:lnTo>
                                  <a:pt x="636" y="317"/>
                                </a:lnTo>
                                <a:lnTo>
                                  <a:pt x="636" y="317"/>
                                </a:lnTo>
                                <a:lnTo>
                                  <a:pt x="636" y="317"/>
                                </a:lnTo>
                                <a:lnTo>
                                  <a:pt x="636" y="317"/>
                                </a:lnTo>
                                <a:lnTo>
                                  <a:pt x="636" y="317"/>
                                </a:lnTo>
                                <a:lnTo>
                                  <a:pt x="627" y="390"/>
                                </a:lnTo>
                                <a:lnTo>
                                  <a:pt x="603" y="457"/>
                                </a:lnTo>
                                <a:lnTo>
                                  <a:pt x="566" y="516"/>
                                </a:lnTo>
                                <a:lnTo>
                                  <a:pt x="516" y="566"/>
                                </a:lnTo>
                                <a:lnTo>
                                  <a:pt x="457" y="603"/>
                                </a:lnTo>
                                <a:lnTo>
                                  <a:pt x="390" y="627"/>
                                </a:lnTo>
                                <a:lnTo>
                                  <a:pt x="318" y="635"/>
                                </a:lnTo>
                                <a:lnTo>
                                  <a:pt x="318" y="635"/>
                                </a:lnTo>
                                <a:lnTo>
                                  <a:pt x="318" y="635"/>
                                </a:lnTo>
                                <a:lnTo>
                                  <a:pt x="318" y="635"/>
                                </a:lnTo>
                                <a:lnTo>
                                  <a:pt x="318" y="635"/>
                                </a:lnTo>
                                <a:lnTo>
                                  <a:pt x="245" y="627"/>
                                </a:lnTo>
                                <a:lnTo>
                                  <a:pt x="178" y="603"/>
                                </a:lnTo>
                                <a:lnTo>
                                  <a:pt x="119" y="566"/>
                                </a:lnTo>
                                <a:lnTo>
                                  <a:pt x="69" y="516"/>
                                </a:lnTo>
                                <a:lnTo>
                                  <a:pt x="32" y="457"/>
                                </a:lnTo>
                                <a:lnTo>
                                  <a:pt x="8" y="390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4800" y="357480"/>
                            <a:ext cx="76320" cy="9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10">
                                  <a:moveTo>
                                    <a:pt x="50" y="1390"/>
                                  </a:moveTo>
                                  <a:lnTo>
                                    <a:pt x="0" y="1390"/>
                                  </a:lnTo>
                                  <a:lnTo>
                                    <a:pt x="60" y="1510"/>
                                  </a:lnTo>
                                  <a:lnTo>
                                    <a:pt x="110" y="1410"/>
                                  </a:lnTo>
                                  <a:lnTo>
                                    <a:pt x="50" y="1410"/>
                                  </a:lnTo>
                                  <a:lnTo>
                                    <a:pt x="50" y="1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10">
                                  <a:moveTo>
                                    <a:pt x="7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1410"/>
                                  </a:lnTo>
                                  <a:lnTo>
                                    <a:pt x="70" y="141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10">
                                  <a:moveTo>
                                    <a:pt x="120" y="1390"/>
                                  </a:moveTo>
                                  <a:lnTo>
                                    <a:pt x="70" y="1390"/>
                                  </a:lnTo>
                                  <a:lnTo>
                                    <a:pt x="70" y="1410"/>
                                  </a:lnTo>
                                  <a:lnTo>
                                    <a:pt x="110" y="1410"/>
                                  </a:lnTo>
                                  <a:lnTo>
                                    <a:pt x="120" y="1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5360" y="357480"/>
                            <a:ext cx="7632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20">
                                  <a:moveTo>
                                    <a:pt x="50" y="1100"/>
                                  </a:moveTo>
                                  <a:lnTo>
                                    <a:pt x="0" y="1100"/>
                                  </a:lnTo>
                                  <a:lnTo>
                                    <a:pt x="60" y="1220"/>
                                  </a:lnTo>
                                  <a:lnTo>
                                    <a:pt x="110" y="1120"/>
                                  </a:lnTo>
                                  <a:lnTo>
                                    <a:pt x="50" y="1120"/>
                                  </a:lnTo>
                                  <a:lnTo>
                                    <a:pt x="5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20">
                                  <a:moveTo>
                                    <a:pt x="7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1120"/>
                                  </a:lnTo>
                                  <a:lnTo>
                                    <a:pt x="70" y="112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20">
                                  <a:moveTo>
                                    <a:pt x="120" y="1100"/>
                                  </a:moveTo>
                                  <a:lnTo>
                                    <a:pt x="70" y="1100"/>
                                  </a:lnTo>
                                  <a:lnTo>
                                    <a:pt x="70" y="1120"/>
                                  </a:lnTo>
                                  <a:lnTo>
                                    <a:pt x="110" y="1120"/>
                                  </a:lnTo>
                                  <a:lnTo>
                                    <a:pt x="12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0680" y="426240"/>
                            <a:ext cx="891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2015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458640"/>
                            <a:ext cx="891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2016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9320" y="449640"/>
                            <a:ext cx="8910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5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2017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6480" y="478800"/>
                            <a:ext cx="891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201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2240" y="491400"/>
                            <a:ext cx="891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201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1162080"/>
                            <a:ext cx="2749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0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1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spacing w:val="-56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spacing w:val="-1"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财办金【2017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】92号文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720" y="1350000"/>
                            <a:ext cx="252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5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1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spacing w:val="-55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spacing w:val="-1"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财金【2019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】10号文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8.9pt;width:827pt;height:132.35pt" coordorigin="1133,378" coordsize="16540,2647">
                <v:shape id="shape_0" coordsize="16540,846" path="m16116,0l16116,211l0,211l211,422l0,633l16116,633l16116,845l16539,422l16116,0xe" fillcolor="#445b79" stroked="f" o:allowincell="f" style="position:absolute;left:1133;top:378;width:16539;height:844;mso-wrap-style:none;v-text-anchor:middle;mso-position-horizontal-relative:page">
                  <v:fill o:detectmouseclick="t" type="solid" color2="#bba486"/>
                  <v:stroke color="#3465a4" joinstyle="round" endcap="flat"/>
                  <w10:wrap type="topAndBottom"/>
                </v:shape>
                <v:shape id="shape_0" coordsize="636,636" path="m318,0l245,8l178,32l119,69l69,119l32,178l8,245l0,317l8,390l32,457l69,516l119,566l178,603l245,627l318,636l390,627l457,603l516,566l566,516l603,457l627,390l636,317l627,245l603,178l566,119l516,69l457,32l390,8l318,0xe" fillcolor="#d9d9d9" stroked="f" o:allowincell="f" style="position:absolute;left:2288;top:462;width:635;height:634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shape id="shape_0" coordsize="636,636" path="m0,317l8,245l32,178l69,119l119,69l178,32l245,8l318,0l318,0l318,0l318,0l318,0l390,8l457,32l516,69l566,119l603,178l627,245l636,317l636,317l636,317l636,317l636,317l627,390l603,457l566,516l516,566l457,603l390,627l318,636l318,636l318,636l318,636l318,636l245,627l178,603l119,566l69,516l32,457l8,390l0,317l0,317l0,317l0,317xe" stroked="t" o:allowincell="f" style="position:absolute;left:2288;top:462;width:635;height:634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coordsize="636,636" path="m317,0l245,8l178,32l119,69l69,119l32,178l8,245l0,317l8,390l32,457l69,516l119,566l178,603l245,627l317,635l390,627l457,603l516,566l566,516l603,457l627,390l636,317l627,245l603,178l566,119l516,69l457,32l390,8l317,0xe" fillcolor="#9d9d9d" stroked="f" o:allowincell="f" style="position:absolute;left:5255;top:462;width:635;height:634;mso-wrap-style:none;v-text-anchor:middle;mso-position-horizontal-relative:page">
                  <v:fill o:detectmouseclick="t" type="solid" color2="#626262"/>
                  <v:stroke color="#3465a4" joinstyle="round" endcap="flat"/>
                  <w10:wrap type="topAndBottom"/>
                </v:shape>
                <v:shape id="shape_0" coordsize="636,636" path="m0,317l8,245l32,178l69,119l119,69l178,32l245,8l317,0l317,0l317,0l317,0l317,0l390,8l457,32l516,69l566,119l603,178l627,245l636,317l636,317l636,317l636,317l636,317l627,390l603,457l566,516l516,566l457,603l390,627l317,635l317,635l317,635l317,635l317,635l245,627l178,603l119,566l69,516l32,457l8,390l0,317l0,317l0,317l0,317xe" stroked="t" o:allowincell="f" style="position:absolute;left:5255;top:462;width:635;height:634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coordsize="636,636" path="m317,0l245,8l178,32l119,69l69,119l32,178l8,245l0,317l8,390l32,457l69,516l119,566l178,603l245,627l317,635l390,627l457,603l516,566l566,516l603,457l627,390l636,317l627,245l603,178l566,119l516,69l457,32l390,8l317,0xe" fillcolor="#c1c1c1" stroked="f" o:allowincell="f" style="position:absolute;left:8192;top:462;width:635;height:634;mso-wrap-style:none;v-text-anchor:middle;mso-position-horizontal-relative:page">
                  <v:fill o:detectmouseclick="t" type="solid" color2="#3e3e3e"/>
                  <v:stroke color="#3465a4" joinstyle="round" endcap="flat"/>
                  <w10:wrap type="topAndBottom"/>
                </v:shape>
                <v:shape id="shape_0" coordsize="636,636" path="m0,317l8,245l32,178l69,119l119,69l178,32l245,8l317,0l317,0l317,0l317,0l317,0l390,8l457,32l516,69l566,119l603,178l627,245l636,317l636,317l636,317l636,317l636,317l627,390l603,457l566,516l516,566l457,603l390,627l317,635l317,635l317,635l317,635l317,635l245,627l178,603l119,566l69,516l32,457l8,390l0,317l0,317l0,317l0,317xe" stroked="t" o:allowincell="f" style="position:absolute;left:8192;top:462;width:635;height:634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coordsize="636,636" path="m317,0l245,8l178,32l119,69l69,119l32,178l8,245l0,317l8,390l32,457l69,516l119,566l178,603l245,627l317,635l390,627l457,603l516,566l566,516l603,457l627,390l635,317l627,245l603,178l566,119l516,69l457,32l390,8l317,0xe" fillcolor="#a6a6a6" stroked="f" o:allowincell="f" style="position:absolute;left:11240;top:462;width:635;height:634;mso-wrap-style:none;v-text-anchor:middle;mso-position-horizontal-relative:page">
                  <v:fill o:detectmouseclick="t" type="solid" color2="#595959"/>
                  <v:stroke color="#3465a4" joinstyle="round" endcap="flat"/>
                  <w10:wrap type="topAndBottom"/>
                </v:shape>
                <v:shape id="shape_0" coordsize="636,636" path="m0,317l8,245l32,178l69,119l119,69l178,32l245,8l317,0l317,0l317,0l317,0l317,0l390,8l457,32l516,69l566,119l603,178l627,245l635,317l635,317l635,317l635,317l635,317l627,390l603,457l566,516l516,566l457,603l390,627l317,635l317,635l317,635l317,635l317,635l245,627l178,603l119,566l69,516l32,457l8,390l0,317l0,317l0,317l0,317xe" stroked="t" o:allowincell="f" style="position:absolute;left:11240;top:462;width:635;height:634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coordsize="636,636" path="m318,0l245,8l178,32l119,69l69,119l32,178l8,245l0,317l8,390l32,457l69,516l119,566l178,603l245,627l318,635l390,627l457,603l516,566l566,516l603,457l627,390l636,317l627,245l603,178l566,119l516,69l457,32l390,8l318,0xe" fillcolor="#bebebe" stroked="f" o:allowincell="f" style="position:absolute;left:14198;top:462;width:635;height:634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shape>
                <v:shape id="shape_0" coordsize="636,636" path="m0,317l8,245l32,178l69,119l119,69l178,32l245,8l318,0l318,0l318,0l318,0l318,0l390,8l457,32l516,69l566,119l603,178l627,245l636,317l636,317l636,317l636,317l636,317l627,390l603,457l566,516l516,566l457,603l390,627l318,635l318,635l318,635l318,635l318,635l245,627l178,603l119,566l69,516l32,457l8,390l0,317l0,317l0,317l0,317xe" stroked="t" o:allowincell="f" style="position:absolute;left:14198;top:462;width:635;height:634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group id="shape_0" style="position:absolute;left:15550;top:941;width:120;height:1509">
                  <v:shape id="shape_0" coordsize="120,1510" path="m50,1390l0,1390l60,1510l110,1410l50,1410l50,1390xe" fillcolor="#44536a" stroked="f" o:allowincell="f" style="position:absolute;left:15550;top:941;width:119;height:1508;mso-wrap-style:none;v-text-anchor:middle;mso-position-horizontal-relative:page">
                    <v:fill o:detectmouseclick="t" type="solid" color2="#bbac95"/>
                    <v:stroke color="#3465a4" joinstyle="round" endcap="flat"/>
                    <w10:wrap type="topAndBottom"/>
                  </v:shape>
                  <v:shape id="shape_0" coordsize="120,1510" path="m70,0l50,0l50,1410l70,1410l70,0xe" fillcolor="#44536a" stroked="f" o:allowincell="f" style="position:absolute;left:15550;top:941;width:119;height:1508;mso-wrap-style:none;v-text-anchor:middle;mso-position-horizontal-relative:page">
                    <v:fill o:detectmouseclick="t" type="solid" color2="#bbac95"/>
                    <v:stroke color="#3465a4" joinstyle="round" endcap="flat"/>
                    <w10:wrap type="topAndBottom"/>
                  </v:shape>
                  <v:shape id="shape_0" coordsize="120,1510" path="m120,1390l70,1390l70,1410l110,1410l120,1390xe" fillcolor="#44536a" stroked="f" o:allowincell="f" style="position:absolute;left:15550;top:941;width:119;height:1508;mso-wrap-style:none;v-text-anchor:middle;mso-position-horizontal-relative:page">
                    <v:fill o:detectmouseclick="t" type="solid" color2="#bbac95"/>
                    <v:stroke color="#3465a4" joinstyle="round" endcap="flat"/>
                    <w10:wrap type="topAndBottom"/>
                  </v:shape>
                </v:group>
                <v:group id="shape_0" style="position:absolute;left:10558;top:941;width:120;height:1219">
                  <v:shape id="shape_0" coordsize="120,1220" path="m50,1100l0,1100l60,1220l110,1120l50,1120l50,1100xe" fillcolor="#44536a" stroked="f" o:allowincell="f" style="position:absolute;left:10558;top:941;width:119;height:1218;mso-wrap-style:none;v-text-anchor:middle;mso-position-horizontal-relative:page">
                    <v:fill o:detectmouseclick="t" type="solid" color2="#bbac95"/>
                    <v:stroke color="#3465a4" joinstyle="round" endcap="flat"/>
                    <w10:wrap type="topAndBottom"/>
                  </v:shape>
                  <v:shape id="shape_0" coordsize="120,1220" path="m70,0l50,0l50,1120l70,1120l70,0xe" fillcolor="#44536a" stroked="f" o:allowincell="f" style="position:absolute;left:10558;top:941;width:119;height:1218;mso-wrap-style:none;v-text-anchor:middle;mso-position-horizontal-relative:page">
                    <v:fill o:detectmouseclick="t" type="solid" color2="#bbac95"/>
                    <v:stroke color="#3465a4" joinstyle="round" endcap="flat"/>
                    <w10:wrap type="topAndBottom"/>
                  </v:shape>
                  <v:shape id="shape_0" coordsize="120,1220" path="m120,1100l70,1100l70,1120l110,1120l120,1100xe" fillcolor="#44536a" stroked="f" o:allowincell="f" style="position:absolute;left:10558;top:941;width:119;height:1218;mso-wrap-style:none;v-text-anchor:middle;mso-position-horizontal-relative:page">
                    <v:fill o:detectmouseclick="t" type="solid" color2="#bbac95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331;top:1049;width:1402;height:62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2015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81;top:1100;width:1402;height:62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2016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72;top:1086;width:1402;height:62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5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2017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81;top:1132;width:1402;height:62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201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08;top:1152;width:1402;height:62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201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5;top:2208;width:4329;height:5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30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1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spacing w:val="-56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spacing w:val="-1"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财办金【2017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】92号文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65;top:2504;width:3979;height:5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95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1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spacing w:val="-55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spacing w:val="-1"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财金【2019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】10号文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92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25855</wp:posOffset>
                </wp:positionH>
                <wp:positionV relativeFrom="paragraph">
                  <wp:posOffset>255905</wp:posOffset>
                </wp:positionV>
                <wp:extent cx="4326890" cy="66103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660960"/>
                          <a:chOff x="0" y="0"/>
                          <a:chExt cx="4326840" cy="6609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370080"/>
                            <a:ext cx="43268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080" y="0"/>
                            <a:ext cx="39553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5" h="920">
                                <a:moveTo>
                                  <a:pt x="60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9"/>
                                </a:lnTo>
                                <a:lnTo>
                                  <a:pt x="6235" y="919"/>
                                </a:lnTo>
                                <a:lnTo>
                                  <a:pt x="6235" y="153"/>
                                </a:lnTo>
                                <a:lnTo>
                                  <a:pt x="6222" y="93"/>
                                </a:lnTo>
                                <a:lnTo>
                                  <a:pt x="6190" y="44"/>
                                </a:lnTo>
                                <a:lnTo>
                                  <a:pt x="6141" y="12"/>
                                </a:lnTo>
                                <a:lnTo>
                                  <a:pt x="6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2324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97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PPP是一项长期事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20.15pt;width:340.7pt;height:52.05pt" coordorigin="1773,403" coordsize="6814,1041">
                <v:shape id="shape_0" stroked="f" o:allowincell="f" style="position:absolute;left:1773;top:986;width:6813;height:457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coordsize="6235,920" path="m6081,0l0,0l0,919l6235,919l6235,153l6222,93l6190,44l6141,12l6081,0xe" fillcolor="white" stroked="f" o:allowincell="f" style="position:absolute;left:2228;top:403;width:6228;height:91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773;top:403;width:6807;height:103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97"/>
                          <w:ind w:left="60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PPP是一项长期事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92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-5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981075"/>
                <wp:effectExtent l="25400" t="0" r="2540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981000"/>
                          <a:chOff x="0" y="0"/>
                          <a:chExt cx="12192120" cy="981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878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418">
                                <a:moveTo>
                                  <a:pt x="0" y="1417"/>
                                </a:moveTo>
                                <a:lnTo>
                                  <a:pt x="767" y="1417"/>
                                </a:lnTo>
                                <a:lnTo>
                                  <a:pt x="7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4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56160"/>
                            <a:ext cx="131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0">
                                <a:moveTo>
                                  <a:pt x="20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56160"/>
                            <a:ext cx="175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956160"/>
                            <a:ext cx="135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2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56160"/>
                            <a:ext cx="75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5" h="20">
                                <a:moveTo>
                                  <a:pt x="0" y="0"/>
                                </a:moveTo>
                                <a:lnTo>
                                  <a:pt x="119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715240" y="720"/>
                            <a:ext cx="30988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832960" y="720"/>
                            <a:ext cx="787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667800" y="72360"/>
                            <a:ext cx="20829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9212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3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86"/>
                                <w:ind w:left="1256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第一部分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政策的背景和目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77.25pt" coordorigin="0,0" coordsize="19200,1545">
                <v:shape id="shape_0" coordsize="768,1418" path="m0,1417l767,1417l767,0l0,0l0,1417xe" fillcolor="#44536a" stroked="f" o:allowincell="f" style="position:absolute;left:0;top:13;width:767;height:1417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size="1040,20" path="m1040,0l0,0e" stroked="t" o:allowincell="f" style="position:absolute;left:0;top:1506;width:1039;height:19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140,1418" path="m0,1417l140,1417l140,0l0,0l0,1417xe" fillcolor="#4e4948" stroked="f" o:allowincell="f" style="position:absolute;left:900;top:13;width:139;height:1417;mso-wrap-style:none;v-text-anchor:middle;mso-position-horizontal-relative:page;mso-position-vertical-relative:page">
                  <v:fill o:detectmouseclick="t" type="solid" color2="#b1b6b7"/>
                  <v:stroke color="#3465a4" joinstyle="round" endcap="flat"/>
                  <w10:wrap type="none"/>
                </v:shape>
                <v:shape id="shape_0" coordsize="140,1418" path="m0,1417l140,1417l140,0l0,0l0,1417xe" stroked="t" o:allowincell="f" style="position:absolute;left:900;top:13;width:139;height:1417;mso-wrap-style:none;v-text-anchor:middle;mso-position-horizontal-relative:page;mso-position-vertical-relative:page">
                  <v:fill o:detectmouseclick="t" on="false"/>
                  <v:stroke color="#4e4948" weight="12600" joinstyle="round" endcap="flat"/>
                  <w10:wrap type="none"/>
                </v:shape>
                <v:shape id="shape_0" coordsize="2078,20" path="m2077,0l0,0e" stroked="t" o:allowincell="f" style="position:absolute;left:927;top:1506;width:2077;height:19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22;top:1506;width:2757;height:19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5,20" path="m2135,0l0,0e" stroked="t" o:allowincell="f" style="position:absolute;left:5422;top:1506;width:2134;height:19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25,20" path="m0,0l11925,0e" stroked="t" o:allowincell="f" style="position:absolute;left:7275;top:1506;width:11924;height:19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  <v:shape id="shape_0" stroked="f" o:allowincell="f" style="position:absolute;left:13725;top:1;width:4879;height:1459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3910;top:1;width:1239;height:1379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5225;top:114;width:3279;height:1239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1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13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86"/>
                          <w:ind w:left="1256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第一部分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政策的背景和目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875</wp:posOffset>
                </wp:positionH>
                <wp:positionV relativeFrom="page">
                  <wp:posOffset>6689725</wp:posOffset>
                </wp:positionV>
                <wp:extent cx="12176125" cy="48895"/>
                <wp:effectExtent l="25400" t="26035" r="2413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6280" cy="48960"/>
                          <a:chOff x="0" y="0"/>
                          <a:chExt cx="1217628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32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20">
                                <a:moveTo>
                                  <a:pt x="2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175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35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20">
                                <a:moveTo>
                                  <a:pt x="2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0"/>
                            <a:ext cx="7558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3" h="20">
                                <a:moveTo>
                                  <a:pt x="0" y="0"/>
                                </a:moveTo>
                                <a:lnTo>
                                  <a:pt x="1190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26.75pt;width:958.75pt;height:3.85pt" coordorigin="25,10535" coordsize="19175,77">
                <v:shape id="shape_0" coordsize="1040,20" path="m1040,0l0,0e" stroked="t" o:allowincell="f" style="position:absolute;left:25;top:10535;width:1039;height:76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2080,20" path="m2080,0l0,0e" stroked="t" o:allowincell="f" style="position:absolute;left:950;top:10535;width:2079;height:76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47;top:10535;width:2757;height:76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3,20" path="m2132,0l0,0e" stroked="t" o:allowincell="f" style="position:absolute;left:5447;top:10535;width:2132;height:76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03,20" path="m0,0l11902,0e" stroked="t" o:allowincell="f" style="position:absolute;left:7297;top:10535;width:11902;height:76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29070</wp:posOffset>
                </wp:positionH>
                <wp:positionV relativeFrom="page">
                  <wp:posOffset>1574800</wp:posOffset>
                </wp:positionV>
                <wp:extent cx="5662295" cy="4739640"/>
                <wp:effectExtent l="0" t="6350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4739760"/>
                          <a:chOff x="0" y="0"/>
                          <a:chExt cx="5662440" cy="4739760"/>
                        </a:xfrm>
                      </wpg:grpSpPr>
                      <wps:wsp>
                        <wps:cNvSpPr/>
                        <wps:spPr>
                          <a:xfrm>
                            <a:off x="141120" y="0"/>
                            <a:ext cx="5407200" cy="47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8" h="7445">
                                <a:moveTo>
                                  <a:pt x="7266" y="0"/>
                                </a:moveTo>
                                <a:lnTo>
                                  <a:pt x="1240" y="0"/>
                                </a:lnTo>
                                <a:lnTo>
                                  <a:pt x="1165" y="2"/>
                                </a:lnTo>
                                <a:lnTo>
                                  <a:pt x="1090" y="8"/>
                                </a:lnTo>
                                <a:lnTo>
                                  <a:pt x="1017" y="19"/>
                                </a:lnTo>
                                <a:lnTo>
                                  <a:pt x="946" y="35"/>
                                </a:lnTo>
                                <a:lnTo>
                                  <a:pt x="876" y="54"/>
                                </a:lnTo>
                                <a:lnTo>
                                  <a:pt x="807" y="77"/>
                                </a:lnTo>
                                <a:lnTo>
                                  <a:pt x="741" y="104"/>
                                </a:lnTo>
                                <a:lnTo>
                                  <a:pt x="676" y="135"/>
                                </a:lnTo>
                                <a:lnTo>
                                  <a:pt x="614" y="169"/>
                                </a:lnTo>
                                <a:lnTo>
                                  <a:pt x="554" y="206"/>
                                </a:lnTo>
                                <a:lnTo>
                                  <a:pt x="496" y="247"/>
                                </a:lnTo>
                                <a:lnTo>
                                  <a:pt x="441" y="291"/>
                                </a:lnTo>
                                <a:lnTo>
                                  <a:pt x="388" y="338"/>
                                </a:lnTo>
                                <a:lnTo>
                                  <a:pt x="338" y="388"/>
                                </a:lnTo>
                                <a:lnTo>
                                  <a:pt x="291" y="441"/>
                                </a:lnTo>
                                <a:lnTo>
                                  <a:pt x="247" y="496"/>
                                </a:lnTo>
                                <a:lnTo>
                                  <a:pt x="206" y="554"/>
                                </a:lnTo>
                                <a:lnTo>
                                  <a:pt x="169" y="614"/>
                                </a:lnTo>
                                <a:lnTo>
                                  <a:pt x="135" y="676"/>
                                </a:lnTo>
                                <a:lnTo>
                                  <a:pt x="104" y="741"/>
                                </a:lnTo>
                                <a:lnTo>
                                  <a:pt x="77" y="807"/>
                                </a:lnTo>
                                <a:lnTo>
                                  <a:pt x="54" y="876"/>
                                </a:lnTo>
                                <a:lnTo>
                                  <a:pt x="35" y="946"/>
                                </a:lnTo>
                                <a:lnTo>
                                  <a:pt x="19" y="1017"/>
                                </a:lnTo>
                                <a:lnTo>
                                  <a:pt x="8" y="1090"/>
                                </a:lnTo>
                                <a:lnTo>
                                  <a:pt x="2" y="1165"/>
                                </a:lnTo>
                                <a:lnTo>
                                  <a:pt x="0" y="1240"/>
                                </a:lnTo>
                                <a:lnTo>
                                  <a:pt x="0" y="6204"/>
                                </a:lnTo>
                                <a:lnTo>
                                  <a:pt x="2" y="6279"/>
                                </a:lnTo>
                                <a:lnTo>
                                  <a:pt x="8" y="6354"/>
                                </a:lnTo>
                                <a:lnTo>
                                  <a:pt x="19" y="6427"/>
                                </a:lnTo>
                                <a:lnTo>
                                  <a:pt x="35" y="6498"/>
                                </a:lnTo>
                                <a:lnTo>
                                  <a:pt x="54" y="6568"/>
                                </a:lnTo>
                                <a:lnTo>
                                  <a:pt x="77" y="6637"/>
                                </a:lnTo>
                                <a:lnTo>
                                  <a:pt x="104" y="6703"/>
                                </a:lnTo>
                                <a:lnTo>
                                  <a:pt x="135" y="6768"/>
                                </a:lnTo>
                                <a:lnTo>
                                  <a:pt x="169" y="6830"/>
                                </a:lnTo>
                                <a:lnTo>
                                  <a:pt x="206" y="6890"/>
                                </a:lnTo>
                                <a:lnTo>
                                  <a:pt x="247" y="6948"/>
                                </a:lnTo>
                                <a:lnTo>
                                  <a:pt x="291" y="7003"/>
                                </a:lnTo>
                                <a:lnTo>
                                  <a:pt x="338" y="7056"/>
                                </a:lnTo>
                                <a:lnTo>
                                  <a:pt x="388" y="7106"/>
                                </a:lnTo>
                                <a:lnTo>
                                  <a:pt x="441" y="7153"/>
                                </a:lnTo>
                                <a:lnTo>
                                  <a:pt x="496" y="7197"/>
                                </a:lnTo>
                                <a:lnTo>
                                  <a:pt x="554" y="7238"/>
                                </a:lnTo>
                                <a:lnTo>
                                  <a:pt x="614" y="7275"/>
                                </a:lnTo>
                                <a:lnTo>
                                  <a:pt x="676" y="7309"/>
                                </a:lnTo>
                                <a:lnTo>
                                  <a:pt x="741" y="7340"/>
                                </a:lnTo>
                                <a:lnTo>
                                  <a:pt x="807" y="7367"/>
                                </a:lnTo>
                                <a:lnTo>
                                  <a:pt x="876" y="7390"/>
                                </a:lnTo>
                                <a:lnTo>
                                  <a:pt x="946" y="7409"/>
                                </a:lnTo>
                                <a:lnTo>
                                  <a:pt x="1017" y="7425"/>
                                </a:lnTo>
                                <a:lnTo>
                                  <a:pt x="1090" y="7436"/>
                                </a:lnTo>
                                <a:lnTo>
                                  <a:pt x="1165" y="7442"/>
                                </a:lnTo>
                                <a:lnTo>
                                  <a:pt x="1240" y="7445"/>
                                </a:lnTo>
                                <a:lnTo>
                                  <a:pt x="7266" y="7445"/>
                                </a:lnTo>
                                <a:lnTo>
                                  <a:pt x="7342" y="7442"/>
                                </a:lnTo>
                                <a:lnTo>
                                  <a:pt x="7416" y="7436"/>
                                </a:lnTo>
                                <a:lnTo>
                                  <a:pt x="7489" y="7425"/>
                                </a:lnTo>
                                <a:lnTo>
                                  <a:pt x="7561" y="7409"/>
                                </a:lnTo>
                                <a:lnTo>
                                  <a:pt x="7631" y="7390"/>
                                </a:lnTo>
                                <a:lnTo>
                                  <a:pt x="7699" y="7367"/>
                                </a:lnTo>
                                <a:lnTo>
                                  <a:pt x="7766" y="7340"/>
                                </a:lnTo>
                                <a:lnTo>
                                  <a:pt x="7830" y="7309"/>
                                </a:lnTo>
                                <a:lnTo>
                                  <a:pt x="7892" y="7275"/>
                                </a:lnTo>
                                <a:lnTo>
                                  <a:pt x="7953" y="7238"/>
                                </a:lnTo>
                                <a:lnTo>
                                  <a:pt x="8010" y="7197"/>
                                </a:lnTo>
                                <a:lnTo>
                                  <a:pt x="8066" y="7153"/>
                                </a:lnTo>
                                <a:lnTo>
                                  <a:pt x="8118" y="7106"/>
                                </a:lnTo>
                                <a:lnTo>
                                  <a:pt x="8168" y="7056"/>
                                </a:lnTo>
                                <a:lnTo>
                                  <a:pt x="8215" y="7003"/>
                                </a:lnTo>
                                <a:lnTo>
                                  <a:pt x="8259" y="6948"/>
                                </a:lnTo>
                                <a:lnTo>
                                  <a:pt x="8300" y="6890"/>
                                </a:lnTo>
                                <a:lnTo>
                                  <a:pt x="8338" y="6830"/>
                                </a:lnTo>
                                <a:lnTo>
                                  <a:pt x="8372" y="6768"/>
                                </a:lnTo>
                                <a:lnTo>
                                  <a:pt x="8402" y="6703"/>
                                </a:lnTo>
                                <a:lnTo>
                                  <a:pt x="8429" y="6637"/>
                                </a:lnTo>
                                <a:lnTo>
                                  <a:pt x="8452" y="6568"/>
                                </a:lnTo>
                                <a:lnTo>
                                  <a:pt x="8472" y="6498"/>
                                </a:lnTo>
                                <a:lnTo>
                                  <a:pt x="8487" y="6427"/>
                                </a:lnTo>
                                <a:lnTo>
                                  <a:pt x="8498" y="6354"/>
                                </a:lnTo>
                                <a:lnTo>
                                  <a:pt x="8505" y="6279"/>
                                </a:lnTo>
                                <a:lnTo>
                                  <a:pt x="8507" y="6204"/>
                                </a:lnTo>
                                <a:lnTo>
                                  <a:pt x="8507" y="1240"/>
                                </a:lnTo>
                                <a:lnTo>
                                  <a:pt x="8505" y="1165"/>
                                </a:lnTo>
                                <a:lnTo>
                                  <a:pt x="8498" y="1090"/>
                                </a:lnTo>
                                <a:lnTo>
                                  <a:pt x="8487" y="1017"/>
                                </a:lnTo>
                                <a:lnTo>
                                  <a:pt x="8472" y="946"/>
                                </a:lnTo>
                                <a:lnTo>
                                  <a:pt x="8452" y="876"/>
                                </a:lnTo>
                                <a:lnTo>
                                  <a:pt x="8429" y="807"/>
                                </a:lnTo>
                                <a:lnTo>
                                  <a:pt x="8402" y="741"/>
                                </a:lnTo>
                                <a:lnTo>
                                  <a:pt x="8372" y="676"/>
                                </a:lnTo>
                                <a:lnTo>
                                  <a:pt x="8338" y="614"/>
                                </a:lnTo>
                                <a:lnTo>
                                  <a:pt x="8300" y="554"/>
                                </a:lnTo>
                                <a:lnTo>
                                  <a:pt x="8259" y="496"/>
                                </a:lnTo>
                                <a:lnTo>
                                  <a:pt x="8215" y="441"/>
                                </a:lnTo>
                                <a:lnTo>
                                  <a:pt x="8168" y="388"/>
                                </a:lnTo>
                                <a:lnTo>
                                  <a:pt x="8118" y="338"/>
                                </a:lnTo>
                                <a:lnTo>
                                  <a:pt x="8066" y="291"/>
                                </a:lnTo>
                                <a:lnTo>
                                  <a:pt x="8010" y="247"/>
                                </a:lnTo>
                                <a:lnTo>
                                  <a:pt x="7953" y="206"/>
                                </a:lnTo>
                                <a:lnTo>
                                  <a:pt x="7892" y="169"/>
                                </a:lnTo>
                                <a:lnTo>
                                  <a:pt x="7830" y="135"/>
                                </a:lnTo>
                                <a:lnTo>
                                  <a:pt x="7766" y="104"/>
                                </a:lnTo>
                                <a:lnTo>
                                  <a:pt x="7699" y="77"/>
                                </a:lnTo>
                                <a:lnTo>
                                  <a:pt x="7631" y="54"/>
                                </a:lnTo>
                                <a:lnTo>
                                  <a:pt x="7561" y="35"/>
                                </a:lnTo>
                                <a:lnTo>
                                  <a:pt x="7489" y="19"/>
                                </a:lnTo>
                                <a:lnTo>
                                  <a:pt x="7416" y="8"/>
                                </a:lnTo>
                                <a:lnTo>
                                  <a:pt x="7342" y="2"/>
                                </a:lnTo>
                                <a:lnTo>
                                  <a:pt x="7342" y="2"/>
                                </a:lnTo>
                                <a:lnTo>
                                  <a:pt x="7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5407200" cy="47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8" h="7445">
                                <a:moveTo>
                                  <a:pt x="0" y="1240"/>
                                </a:moveTo>
                                <a:lnTo>
                                  <a:pt x="2" y="1165"/>
                                </a:lnTo>
                                <a:lnTo>
                                  <a:pt x="8" y="1090"/>
                                </a:lnTo>
                                <a:lnTo>
                                  <a:pt x="19" y="1017"/>
                                </a:lnTo>
                                <a:lnTo>
                                  <a:pt x="35" y="946"/>
                                </a:lnTo>
                                <a:lnTo>
                                  <a:pt x="54" y="876"/>
                                </a:lnTo>
                                <a:lnTo>
                                  <a:pt x="77" y="807"/>
                                </a:lnTo>
                                <a:lnTo>
                                  <a:pt x="104" y="741"/>
                                </a:lnTo>
                                <a:lnTo>
                                  <a:pt x="135" y="676"/>
                                </a:lnTo>
                                <a:lnTo>
                                  <a:pt x="169" y="614"/>
                                </a:lnTo>
                                <a:lnTo>
                                  <a:pt x="206" y="554"/>
                                </a:lnTo>
                                <a:lnTo>
                                  <a:pt x="247" y="496"/>
                                </a:lnTo>
                                <a:lnTo>
                                  <a:pt x="291" y="441"/>
                                </a:lnTo>
                                <a:lnTo>
                                  <a:pt x="338" y="388"/>
                                </a:lnTo>
                                <a:lnTo>
                                  <a:pt x="388" y="338"/>
                                </a:lnTo>
                                <a:lnTo>
                                  <a:pt x="441" y="291"/>
                                </a:lnTo>
                                <a:lnTo>
                                  <a:pt x="496" y="247"/>
                                </a:lnTo>
                                <a:lnTo>
                                  <a:pt x="554" y="206"/>
                                </a:lnTo>
                                <a:lnTo>
                                  <a:pt x="614" y="169"/>
                                </a:lnTo>
                                <a:lnTo>
                                  <a:pt x="676" y="135"/>
                                </a:lnTo>
                                <a:lnTo>
                                  <a:pt x="741" y="104"/>
                                </a:lnTo>
                                <a:lnTo>
                                  <a:pt x="807" y="77"/>
                                </a:lnTo>
                                <a:lnTo>
                                  <a:pt x="876" y="54"/>
                                </a:lnTo>
                                <a:lnTo>
                                  <a:pt x="946" y="35"/>
                                </a:lnTo>
                                <a:lnTo>
                                  <a:pt x="1017" y="19"/>
                                </a:lnTo>
                                <a:lnTo>
                                  <a:pt x="1090" y="8"/>
                                </a:lnTo>
                                <a:lnTo>
                                  <a:pt x="1165" y="2"/>
                                </a:lnTo>
                                <a:lnTo>
                                  <a:pt x="1240" y="0"/>
                                </a:lnTo>
                                <a:lnTo>
                                  <a:pt x="1240" y="0"/>
                                </a:lnTo>
                                <a:lnTo>
                                  <a:pt x="1240" y="0"/>
                                </a:lnTo>
                                <a:lnTo>
                                  <a:pt x="1240" y="0"/>
                                </a:lnTo>
                                <a:lnTo>
                                  <a:pt x="1240" y="0"/>
                                </a:lnTo>
                                <a:lnTo>
                                  <a:pt x="7266" y="0"/>
                                </a:lnTo>
                                <a:lnTo>
                                  <a:pt x="7266" y="0"/>
                                </a:lnTo>
                                <a:lnTo>
                                  <a:pt x="7342" y="2"/>
                                </a:lnTo>
                                <a:lnTo>
                                  <a:pt x="7416" y="8"/>
                                </a:lnTo>
                                <a:lnTo>
                                  <a:pt x="7489" y="19"/>
                                </a:lnTo>
                                <a:lnTo>
                                  <a:pt x="7561" y="35"/>
                                </a:lnTo>
                                <a:lnTo>
                                  <a:pt x="7631" y="54"/>
                                </a:lnTo>
                                <a:lnTo>
                                  <a:pt x="7699" y="77"/>
                                </a:lnTo>
                                <a:lnTo>
                                  <a:pt x="7766" y="104"/>
                                </a:lnTo>
                                <a:lnTo>
                                  <a:pt x="7830" y="135"/>
                                </a:lnTo>
                                <a:lnTo>
                                  <a:pt x="7892" y="169"/>
                                </a:lnTo>
                                <a:lnTo>
                                  <a:pt x="7953" y="206"/>
                                </a:lnTo>
                                <a:lnTo>
                                  <a:pt x="8010" y="247"/>
                                </a:lnTo>
                                <a:lnTo>
                                  <a:pt x="8066" y="291"/>
                                </a:lnTo>
                                <a:lnTo>
                                  <a:pt x="8118" y="338"/>
                                </a:lnTo>
                                <a:lnTo>
                                  <a:pt x="8168" y="388"/>
                                </a:lnTo>
                                <a:lnTo>
                                  <a:pt x="8215" y="441"/>
                                </a:lnTo>
                                <a:lnTo>
                                  <a:pt x="8259" y="496"/>
                                </a:lnTo>
                                <a:lnTo>
                                  <a:pt x="8300" y="554"/>
                                </a:lnTo>
                                <a:lnTo>
                                  <a:pt x="8338" y="614"/>
                                </a:lnTo>
                                <a:lnTo>
                                  <a:pt x="8372" y="676"/>
                                </a:lnTo>
                                <a:lnTo>
                                  <a:pt x="8402" y="741"/>
                                </a:lnTo>
                                <a:lnTo>
                                  <a:pt x="8429" y="807"/>
                                </a:lnTo>
                                <a:lnTo>
                                  <a:pt x="8452" y="876"/>
                                </a:lnTo>
                                <a:lnTo>
                                  <a:pt x="8472" y="946"/>
                                </a:lnTo>
                                <a:lnTo>
                                  <a:pt x="8487" y="1017"/>
                                </a:lnTo>
                                <a:lnTo>
                                  <a:pt x="8498" y="1090"/>
                                </a:lnTo>
                                <a:lnTo>
                                  <a:pt x="8505" y="1165"/>
                                </a:lnTo>
                                <a:lnTo>
                                  <a:pt x="8507" y="1240"/>
                                </a:lnTo>
                                <a:lnTo>
                                  <a:pt x="8507" y="1240"/>
                                </a:lnTo>
                                <a:lnTo>
                                  <a:pt x="8507" y="1240"/>
                                </a:lnTo>
                                <a:lnTo>
                                  <a:pt x="8507" y="1240"/>
                                </a:lnTo>
                                <a:lnTo>
                                  <a:pt x="8507" y="1240"/>
                                </a:lnTo>
                                <a:lnTo>
                                  <a:pt x="8507" y="6204"/>
                                </a:lnTo>
                                <a:lnTo>
                                  <a:pt x="8507" y="6204"/>
                                </a:lnTo>
                                <a:lnTo>
                                  <a:pt x="8505" y="6279"/>
                                </a:lnTo>
                                <a:lnTo>
                                  <a:pt x="8498" y="6354"/>
                                </a:lnTo>
                                <a:lnTo>
                                  <a:pt x="8487" y="6427"/>
                                </a:lnTo>
                                <a:lnTo>
                                  <a:pt x="8472" y="6498"/>
                                </a:lnTo>
                                <a:lnTo>
                                  <a:pt x="8452" y="6568"/>
                                </a:lnTo>
                                <a:lnTo>
                                  <a:pt x="8429" y="6637"/>
                                </a:lnTo>
                                <a:lnTo>
                                  <a:pt x="8402" y="6703"/>
                                </a:lnTo>
                                <a:lnTo>
                                  <a:pt x="8372" y="6768"/>
                                </a:lnTo>
                                <a:lnTo>
                                  <a:pt x="8338" y="6830"/>
                                </a:lnTo>
                                <a:lnTo>
                                  <a:pt x="8300" y="6890"/>
                                </a:lnTo>
                                <a:lnTo>
                                  <a:pt x="8259" y="6948"/>
                                </a:lnTo>
                                <a:lnTo>
                                  <a:pt x="8215" y="7003"/>
                                </a:lnTo>
                                <a:lnTo>
                                  <a:pt x="8168" y="7056"/>
                                </a:lnTo>
                                <a:lnTo>
                                  <a:pt x="8118" y="7106"/>
                                </a:lnTo>
                                <a:lnTo>
                                  <a:pt x="8066" y="7153"/>
                                </a:lnTo>
                                <a:lnTo>
                                  <a:pt x="8010" y="7197"/>
                                </a:lnTo>
                                <a:lnTo>
                                  <a:pt x="7953" y="7238"/>
                                </a:lnTo>
                                <a:lnTo>
                                  <a:pt x="7892" y="7275"/>
                                </a:lnTo>
                                <a:lnTo>
                                  <a:pt x="7830" y="7309"/>
                                </a:lnTo>
                                <a:lnTo>
                                  <a:pt x="7766" y="7340"/>
                                </a:lnTo>
                                <a:lnTo>
                                  <a:pt x="7699" y="7367"/>
                                </a:lnTo>
                                <a:lnTo>
                                  <a:pt x="7631" y="7390"/>
                                </a:lnTo>
                                <a:lnTo>
                                  <a:pt x="7561" y="7409"/>
                                </a:lnTo>
                                <a:lnTo>
                                  <a:pt x="7489" y="7425"/>
                                </a:lnTo>
                                <a:lnTo>
                                  <a:pt x="7416" y="7436"/>
                                </a:lnTo>
                                <a:lnTo>
                                  <a:pt x="7342" y="7442"/>
                                </a:lnTo>
                                <a:lnTo>
                                  <a:pt x="7266" y="7445"/>
                                </a:lnTo>
                                <a:lnTo>
                                  <a:pt x="7266" y="7445"/>
                                </a:lnTo>
                                <a:lnTo>
                                  <a:pt x="7266" y="7445"/>
                                </a:lnTo>
                                <a:lnTo>
                                  <a:pt x="7266" y="7445"/>
                                </a:lnTo>
                                <a:lnTo>
                                  <a:pt x="7266" y="7445"/>
                                </a:lnTo>
                                <a:lnTo>
                                  <a:pt x="1240" y="7445"/>
                                </a:lnTo>
                                <a:lnTo>
                                  <a:pt x="1240" y="7445"/>
                                </a:lnTo>
                                <a:lnTo>
                                  <a:pt x="1165" y="7442"/>
                                </a:lnTo>
                                <a:lnTo>
                                  <a:pt x="1090" y="7436"/>
                                </a:lnTo>
                                <a:lnTo>
                                  <a:pt x="1017" y="7425"/>
                                </a:lnTo>
                                <a:lnTo>
                                  <a:pt x="946" y="7409"/>
                                </a:lnTo>
                                <a:lnTo>
                                  <a:pt x="876" y="7390"/>
                                </a:lnTo>
                                <a:lnTo>
                                  <a:pt x="807" y="7367"/>
                                </a:lnTo>
                                <a:lnTo>
                                  <a:pt x="741" y="7340"/>
                                </a:lnTo>
                                <a:lnTo>
                                  <a:pt x="676" y="7309"/>
                                </a:lnTo>
                                <a:lnTo>
                                  <a:pt x="614" y="7275"/>
                                </a:lnTo>
                                <a:lnTo>
                                  <a:pt x="554" y="7238"/>
                                </a:lnTo>
                                <a:lnTo>
                                  <a:pt x="496" y="7197"/>
                                </a:lnTo>
                                <a:lnTo>
                                  <a:pt x="441" y="7153"/>
                                </a:lnTo>
                                <a:lnTo>
                                  <a:pt x="388" y="7106"/>
                                </a:lnTo>
                                <a:lnTo>
                                  <a:pt x="338" y="7056"/>
                                </a:lnTo>
                                <a:lnTo>
                                  <a:pt x="291" y="7003"/>
                                </a:lnTo>
                                <a:lnTo>
                                  <a:pt x="247" y="6948"/>
                                </a:lnTo>
                                <a:lnTo>
                                  <a:pt x="206" y="6890"/>
                                </a:lnTo>
                                <a:lnTo>
                                  <a:pt x="169" y="6830"/>
                                </a:lnTo>
                                <a:lnTo>
                                  <a:pt x="135" y="6768"/>
                                </a:lnTo>
                                <a:lnTo>
                                  <a:pt x="104" y="6703"/>
                                </a:lnTo>
                                <a:lnTo>
                                  <a:pt x="77" y="6637"/>
                                </a:lnTo>
                                <a:lnTo>
                                  <a:pt x="54" y="6568"/>
                                </a:lnTo>
                                <a:lnTo>
                                  <a:pt x="35" y="6498"/>
                                </a:lnTo>
                                <a:lnTo>
                                  <a:pt x="19" y="6427"/>
                                </a:lnTo>
                                <a:lnTo>
                                  <a:pt x="8" y="6354"/>
                                </a:lnTo>
                                <a:lnTo>
                                  <a:pt x="2" y="6279"/>
                                </a:lnTo>
                                <a:lnTo>
                                  <a:pt x="0" y="6204"/>
                                </a:lnTo>
                                <a:lnTo>
                                  <a:pt x="0" y="6204"/>
                                </a:lnTo>
                                <a:lnTo>
                                  <a:pt x="0" y="6204"/>
                                </a:lnTo>
                                <a:lnTo>
                                  <a:pt x="0" y="6204"/>
                                </a:lnTo>
                                <a:lnTo>
                                  <a:pt x="0" y="1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183680"/>
                            <a:ext cx="2834640" cy="25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866320" y="1183680"/>
                            <a:ext cx="2795760" cy="25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8320" y="320760"/>
                            <a:ext cx="22752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1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2018年全年项目情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3941280"/>
                            <a:ext cx="177624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 w:lineRule="auto" w:line="172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落地率：54.20% 开工率：47.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1pt;margin-top:124pt;width:445.85pt;height:373.2pt" coordorigin="10282,2480" coordsize="8917,7464">
                <v:shape id="shape_0" coordsize="8508,7445" path="m7266,0l1240,0l1165,2l1090,8l1017,19l946,35l876,54l807,77l741,104l676,135l614,169l554,206l496,247l441,291l388,338l338,388l291,441l247,496l206,554l169,614l135,676l104,741l77,807l54,876l35,946l19,1017l8,1090l2,1165l0,1240l0,6204l2,6279l8,6354l19,6427l35,6498l54,6568l77,6637l104,6703l135,6768l169,6830l206,6890l247,6948l291,7003l338,7056l388,7106l441,7153l496,7197l554,7238l614,7275l676,7309l741,7340l807,7367l876,7390l946,7409l1017,7425l1090,7436l1165,7442l1240,7445l7266,7445l7342,7442l7416,7436l7489,7425l7561,7409l7631,7390l7699,7367l7766,7340l7830,7309l7892,7275l7953,7238l8010,7197l8066,7153l8118,7106l8168,7056l8215,7003l8259,6948l8300,6890l8338,6830l8372,6768l8402,6703l8429,6637l8452,6568l8472,6498l8487,6427l8498,6354l8505,6279l8507,6204l8507,1240l8505,1165l8498,1090l8487,1017l8472,946l8452,876l8429,807l8402,741l8372,676l8338,614l8300,554l8259,496l8215,441l8168,388l8118,338l8066,291l8010,247l7953,206l7892,169l7830,135l7766,104l7699,77l7631,54l7561,35l7489,19l7416,8l7342,2l7342,2l7266,0xe" fillcolor="white" stroked="f" o:allowincell="f" style="position:absolute;left:10504;top:2480;width:8514;height:74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08,7445" path="m0,1240l2,1165l8,1090l19,1017l35,946l54,876l77,807l104,741l135,676l169,614l206,554l247,496l291,441l338,388l388,338l441,291l496,247l554,206l614,169l676,135l741,104l807,77l876,54l946,35l1017,19l1090,8l1165,2l1240,0l1240,0l1240,0l1240,0l1240,0l7266,0l7266,0l7342,2l7416,8l7489,19l7561,35l7631,54l7699,77l7766,104l7830,135l7892,169l7953,206l8010,247l8066,291l8118,338l8168,388l8215,441l8259,496l8300,554l8338,614l8372,676l8402,741l8429,807l8452,876l8472,946l8487,1017l8498,1090l8505,1165l8507,1240l8507,1240l8507,1240l8507,1240l8507,1240l8507,6204l8507,6204l8505,6279l8498,6354l8487,6427l8472,6498l8452,6568l8429,6637l8402,6703l8372,6768l8338,6830l8300,6890l8259,6948l8215,7003l8168,7056l8118,7106l8066,7153l8010,7197l7953,7238l7892,7275l7830,7309l7766,7340l7699,7367l7631,7390l7561,7409l7489,7425l7416,7436l7342,7442l7266,7445l7266,7445l7266,7445l7266,7445l7266,7445l1240,7445l1240,7445l1165,7442l1090,7436l1017,7425l946,7409l876,7390l807,7367l741,7340l676,7309l614,7275l554,7238l496,7197l441,7153l388,7106l338,7056l291,7003l247,6948l206,6890l169,6830l135,6768l104,6703l77,6637l54,6568l35,6498l19,6427l8,6354l2,6279l0,6204l0,6204l0,6204l0,6204l0,1240xe" stroked="t" o:allowincell="f" style="position:absolute;left:10504;top:2480;width:8514;height:7463;mso-wrap-style:none;v-text-anchor:middle;mso-position-horizontal-relative:page;mso-position-vertical-relative:page">
                  <v:fill o:detectmouseclick="t" on="false"/>
                  <v:stroke color="#44536a" weight="12600" joinstyle="round" endcap="flat"/>
                  <w10:wrap type="none"/>
                </v:shape>
                <v:shape id="shape_0" stroked="f" o:allowincell="f" style="position:absolute;left:10282;top:4344;width:4463;height:4089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4796;top:4344;width:4402;height:4089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2925;top:2985;width:3582;height:5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1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2018年全年项目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1;top:8686;width:2796;height:10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 w:lineRule="auto" w:line="172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落地率：54.20% 开工率：47.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1046480</wp:posOffset>
                </wp:positionV>
                <wp:extent cx="4183380" cy="75438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754560"/>
                          <a:chOff x="0" y="0"/>
                          <a:chExt cx="4183560" cy="7545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41781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94680"/>
                            <a:ext cx="4152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920"/>
                            <a:ext cx="41040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3" h="1020">
                                <a:moveTo>
                                  <a:pt x="59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20"/>
                                </a:lnTo>
                                <a:lnTo>
                                  <a:pt x="5952" y="1020"/>
                                </a:lnTo>
                                <a:lnTo>
                                  <a:pt x="6462" y="510"/>
                                </a:lnTo>
                                <a:lnTo>
                                  <a:pt x="5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835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3" w:after="0"/>
                                <w:ind w:left="141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财办金【2017】92号文：“规范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4pt;width:329.4pt;height:59.4pt" coordorigin="0,1648" coordsize="6588,1188">
                <v:shape id="shape_0" stroked="f" o:allowincell="f" style="position:absolute;left:0;top:1648;width:6579;height:1179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97;width:6539;height:759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coordsize="6463,1020" path="m5952,0l0,0l0,1020l5952,1020l6462,510l5952,0xe" fillcolor="#44536a" stroked="f" o:allowincell="f" style="position:absolute;left:0;top:1689;width:6462;height:1019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stroked="f" o:allowincell="f" style="position:absolute;left:0;top:1648;width:6587;height:1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33" w:after="0"/>
                          <w:ind w:left="141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财办金【2017】92号文：“规范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8270</wp:posOffset>
                </wp:positionH>
                <wp:positionV relativeFrom="page">
                  <wp:posOffset>2284095</wp:posOffset>
                </wp:positionV>
                <wp:extent cx="6350635" cy="35274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527280"/>
                          <a:chOff x="0" y="0"/>
                          <a:chExt cx="6350760" cy="35272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337800" cy="35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1" h="5535">
                                <a:moveTo>
                                  <a:pt x="9057" y="0"/>
                                </a:moveTo>
                                <a:lnTo>
                                  <a:pt x="922" y="0"/>
                                </a:lnTo>
                                <a:lnTo>
                                  <a:pt x="846" y="3"/>
                                </a:lnTo>
                                <a:lnTo>
                                  <a:pt x="772" y="12"/>
                                </a:lnTo>
                                <a:lnTo>
                                  <a:pt x="700" y="26"/>
                                </a:lnTo>
                                <a:lnTo>
                                  <a:pt x="630" y="47"/>
                                </a:lnTo>
                                <a:lnTo>
                                  <a:pt x="563" y="72"/>
                                </a:lnTo>
                                <a:lnTo>
                                  <a:pt x="498" y="102"/>
                                </a:lnTo>
                                <a:lnTo>
                                  <a:pt x="436" y="138"/>
                                </a:lnTo>
                                <a:lnTo>
                                  <a:pt x="377" y="177"/>
                                </a:lnTo>
                                <a:lnTo>
                                  <a:pt x="322" y="222"/>
                                </a:lnTo>
                                <a:lnTo>
                                  <a:pt x="270" y="270"/>
                                </a:lnTo>
                                <a:lnTo>
                                  <a:pt x="222" y="322"/>
                                </a:lnTo>
                                <a:lnTo>
                                  <a:pt x="177" y="377"/>
                                </a:lnTo>
                                <a:lnTo>
                                  <a:pt x="138" y="436"/>
                                </a:lnTo>
                                <a:lnTo>
                                  <a:pt x="102" y="498"/>
                                </a:lnTo>
                                <a:lnTo>
                                  <a:pt x="72" y="563"/>
                                </a:lnTo>
                                <a:lnTo>
                                  <a:pt x="47" y="630"/>
                                </a:lnTo>
                                <a:lnTo>
                                  <a:pt x="26" y="700"/>
                                </a:lnTo>
                                <a:lnTo>
                                  <a:pt x="12" y="772"/>
                                </a:lnTo>
                                <a:lnTo>
                                  <a:pt x="3" y="846"/>
                                </a:lnTo>
                                <a:lnTo>
                                  <a:pt x="0" y="922"/>
                                </a:lnTo>
                                <a:lnTo>
                                  <a:pt x="0" y="4612"/>
                                </a:lnTo>
                                <a:lnTo>
                                  <a:pt x="3" y="4688"/>
                                </a:lnTo>
                                <a:lnTo>
                                  <a:pt x="12" y="4762"/>
                                </a:lnTo>
                                <a:lnTo>
                                  <a:pt x="26" y="4834"/>
                                </a:lnTo>
                                <a:lnTo>
                                  <a:pt x="47" y="4903"/>
                                </a:lnTo>
                                <a:lnTo>
                                  <a:pt x="72" y="4971"/>
                                </a:lnTo>
                                <a:lnTo>
                                  <a:pt x="102" y="5036"/>
                                </a:lnTo>
                                <a:lnTo>
                                  <a:pt x="138" y="5098"/>
                                </a:lnTo>
                                <a:lnTo>
                                  <a:pt x="177" y="5157"/>
                                </a:lnTo>
                                <a:lnTo>
                                  <a:pt x="222" y="5212"/>
                                </a:lnTo>
                                <a:lnTo>
                                  <a:pt x="270" y="5264"/>
                                </a:lnTo>
                                <a:lnTo>
                                  <a:pt x="322" y="5312"/>
                                </a:lnTo>
                                <a:lnTo>
                                  <a:pt x="377" y="5356"/>
                                </a:lnTo>
                                <a:lnTo>
                                  <a:pt x="436" y="5396"/>
                                </a:lnTo>
                                <a:lnTo>
                                  <a:pt x="498" y="5431"/>
                                </a:lnTo>
                                <a:lnTo>
                                  <a:pt x="563" y="5462"/>
                                </a:lnTo>
                                <a:lnTo>
                                  <a:pt x="630" y="5487"/>
                                </a:lnTo>
                                <a:lnTo>
                                  <a:pt x="700" y="5508"/>
                                </a:lnTo>
                                <a:lnTo>
                                  <a:pt x="772" y="5522"/>
                                </a:lnTo>
                                <a:lnTo>
                                  <a:pt x="846" y="5531"/>
                                </a:lnTo>
                                <a:lnTo>
                                  <a:pt x="922" y="5534"/>
                                </a:lnTo>
                                <a:lnTo>
                                  <a:pt x="9057" y="5534"/>
                                </a:lnTo>
                                <a:lnTo>
                                  <a:pt x="9133" y="5531"/>
                                </a:lnTo>
                                <a:lnTo>
                                  <a:pt x="9207" y="5522"/>
                                </a:lnTo>
                                <a:lnTo>
                                  <a:pt x="9279" y="5508"/>
                                </a:lnTo>
                                <a:lnTo>
                                  <a:pt x="9349" y="5487"/>
                                </a:lnTo>
                                <a:lnTo>
                                  <a:pt x="9416" y="5462"/>
                                </a:lnTo>
                                <a:lnTo>
                                  <a:pt x="9481" y="5431"/>
                                </a:lnTo>
                                <a:lnTo>
                                  <a:pt x="9543" y="5396"/>
                                </a:lnTo>
                                <a:lnTo>
                                  <a:pt x="9602" y="5356"/>
                                </a:lnTo>
                                <a:lnTo>
                                  <a:pt x="9657" y="5312"/>
                                </a:lnTo>
                                <a:lnTo>
                                  <a:pt x="9709" y="5264"/>
                                </a:lnTo>
                                <a:lnTo>
                                  <a:pt x="9757" y="5212"/>
                                </a:lnTo>
                                <a:lnTo>
                                  <a:pt x="9801" y="5157"/>
                                </a:lnTo>
                                <a:lnTo>
                                  <a:pt x="9841" y="5098"/>
                                </a:lnTo>
                                <a:lnTo>
                                  <a:pt x="9876" y="5036"/>
                                </a:lnTo>
                                <a:lnTo>
                                  <a:pt x="9907" y="4971"/>
                                </a:lnTo>
                                <a:lnTo>
                                  <a:pt x="9932" y="4903"/>
                                </a:lnTo>
                                <a:lnTo>
                                  <a:pt x="9953" y="4834"/>
                                </a:lnTo>
                                <a:lnTo>
                                  <a:pt x="9967" y="4762"/>
                                </a:lnTo>
                                <a:lnTo>
                                  <a:pt x="9976" y="4688"/>
                                </a:lnTo>
                                <a:lnTo>
                                  <a:pt x="9979" y="4612"/>
                                </a:lnTo>
                                <a:lnTo>
                                  <a:pt x="9980" y="4612"/>
                                </a:lnTo>
                                <a:lnTo>
                                  <a:pt x="9979" y="922"/>
                                </a:lnTo>
                                <a:lnTo>
                                  <a:pt x="9976" y="846"/>
                                </a:lnTo>
                                <a:lnTo>
                                  <a:pt x="9967" y="772"/>
                                </a:lnTo>
                                <a:lnTo>
                                  <a:pt x="9953" y="700"/>
                                </a:lnTo>
                                <a:lnTo>
                                  <a:pt x="9932" y="630"/>
                                </a:lnTo>
                                <a:lnTo>
                                  <a:pt x="9907" y="563"/>
                                </a:lnTo>
                                <a:lnTo>
                                  <a:pt x="9876" y="498"/>
                                </a:lnTo>
                                <a:lnTo>
                                  <a:pt x="9841" y="436"/>
                                </a:lnTo>
                                <a:lnTo>
                                  <a:pt x="9801" y="377"/>
                                </a:lnTo>
                                <a:lnTo>
                                  <a:pt x="9757" y="322"/>
                                </a:lnTo>
                                <a:lnTo>
                                  <a:pt x="9709" y="270"/>
                                </a:lnTo>
                                <a:lnTo>
                                  <a:pt x="9657" y="222"/>
                                </a:lnTo>
                                <a:lnTo>
                                  <a:pt x="9602" y="177"/>
                                </a:lnTo>
                                <a:lnTo>
                                  <a:pt x="9543" y="138"/>
                                </a:lnTo>
                                <a:lnTo>
                                  <a:pt x="9481" y="102"/>
                                </a:lnTo>
                                <a:lnTo>
                                  <a:pt x="9416" y="72"/>
                                </a:lnTo>
                                <a:lnTo>
                                  <a:pt x="9349" y="47"/>
                                </a:lnTo>
                                <a:lnTo>
                                  <a:pt x="9279" y="26"/>
                                </a:lnTo>
                                <a:lnTo>
                                  <a:pt x="9207" y="12"/>
                                </a:lnTo>
                                <a:lnTo>
                                  <a:pt x="9133" y="3"/>
                                </a:lnTo>
                                <a:lnTo>
                                  <a:pt x="9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337800" cy="35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1" h="5535">
                                <a:moveTo>
                                  <a:pt x="0" y="922"/>
                                </a:moveTo>
                                <a:lnTo>
                                  <a:pt x="3" y="846"/>
                                </a:lnTo>
                                <a:lnTo>
                                  <a:pt x="12" y="772"/>
                                </a:lnTo>
                                <a:lnTo>
                                  <a:pt x="26" y="700"/>
                                </a:lnTo>
                                <a:lnTo>
                                  <a:pt x="47" y="630"/>
                                </a:lnTo>
                                <a:lnTo>
                                  <a:pt x="72" y="563"/>
                                </a:lnTo>
                                <a:lnTo>
                                  <a:pt x="102" y="498"/>
                                </a:lnTo>
                                <a:lnTo>
                                  <a:pt x="138" y="436"/>
                                </a:lnTo>
                                <a:lnTo>
                                  <a:pt x="177" y="377"/>
                                </a:lnTo>
                                <a:lnTo>
                                  <a:pt x="222" y="322"/>
                                </a:lnTo>
                                <a:lnTo>
                                  <a:pt x="270" y="270"/>
                                </a:lnTo>
                                <a:lnTo>
                                  <a:pt x="322" y="222"/>
                                </a:lnTo>
                                <a:lnTo>
                                  <a:pt x="377" y="177"/>
                                </a:lnTo>
                                <a:lnTo>
                                  <a:pt x="436" y="138"/>
                                </a:lnTo>
                                <a:lnTo>
                                  <a:pt x="498" y="102"/>
                                </a:lnTo>
                                <a:lnTo>
                                  <a:pt x="563" y="72"/>
                                </a:lnTo>
                                <a:lnTo>
                                  <a:pt x="630" y="47"/>
                                </a:lnTo>
                                <a:lnTo>
                                  <a:pt x="700" y="26"/>
                                </a:lnTo>
                                <a:lnTo>
                                  <a:pt x="772" y="12"/>
                                </a:lnTo>
                                <a:lnTo>
                                  <a:pt x="846" y="3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lnTo>
                                  <a:pt x="9057" y="0"/>
                                </a:lnTo>
                                <a:lnTo>
                                  <a:pt x="9057" y="0"/>
                                </a:lnTo>
                                <a:lnTo>
                                  <a:pt x="9133" y="3"/>
                                </a:lnTo>
                                <a:lnTo>
                                  <a:pt x="9207" y="12"/>
                                </a:lnTo>
                                <a:lnTo>
                                  <a:pt x="9279" y="26"/>
                                </a:lnTo>
                                <a:lnTo>
                                  <a:pt x="9349" y="47"/>
                                </a:lnTo>
                                <a:lnTo>
                                  <a:pt x="9416" y="72"/>
                                </a:lnTo>
                                <a:lnTo>
                                  <a:pt x="9481" y="102"/>
                                </a:lnTo>
                                <a:lnTo>
                                  <a:pt x="9543" y="138"/>
                                </a:lnTo>
                                <a:lnTo>
                                  <a:pt x="9602" y="177"/>
                                </a:lnTo>
                                <a:lnTo>
                                  <a:pt x="9657" y="222"/>
                                </a:lnTo>
                                <a:lnTo>
                                  <a:pt x="9709" y="270"/>
                                </a:lnTo>
                                <a:lnTo>
                                  <a:pt x="9757" y="322"/>
                                </a:lnTo>
                                <a:lnTo>
                                  <a:pt x="9801" y="377"/>
                                </a:lnTo>
                                <a:lnTo>
                                  <a:pt x="9841" y="436"/>
                                </a:lnTo>
                                <a:lnTo>
                                  <a:pt x="9876" y="498"/>
                                </a:lnTo>
                                <a:lnTo>
                                  <a:pt x="9907" y="563"/>
                                </a:lnTo>
                                <a:lnTo>
                                  <a:pt x="9932" y="630"/>
                                </a:lnTo>
                                <a:lnTo>
                                  <a:pt x="9953" y="700"/>
                                </a:lnTo>
                                <a:lnTo>
                                  <a:pt x="9967" y="772"/>
                                </a:lnTo>
                                <a:lnTo>
                                  <a:pt x="9976" y="846"/>
                                </a:lnTo>
                                <a:lnTo>
                                  <a:pt x="9979" y="922"/>
                                </a:lnTo>
                                <a:lnTo>
                                  <a:pt x="9979" y="922"/>
                                </a:lnTo>
                                <a:lnTo>
                                  <a:pt x="9979" y="922"/>
                                </a:lnTo>
                                <a:lnTo>
                                  <a:pt x="9979" y="922"/>
                                </a:lnTo>
                                <a:lnTo>
                                  <a:pt x="9979" y="922"/>
                                </a:lnTo>
                                <a:lnTo>
                                  <a:pt x="9980" y="4612"/>
                                </a:lnTo>
                                <a:lnTo>
                                  <a:pt x="9979" y="4612"/>
                                </a:lnTo>
                                <a:lnTo>
                                  <a:pt x="9976" y="4688"/>
                                </a:lnTo>
                                <a:lnTo>
                                  <a:pt x="9967" y="4762"/>
                                </a:lnTo>
                                <a:lnTo>
                                  <a:pt x="9953" y="4834"/>
                                </a:lnTo>
                                <a:lnTo>
                                  <a:pt x="9932" y="4903"/>
                                </a:lnTo>
                                <a:lnTo>
                                  <a:pt x="9907" y="4971"/>
                                </a:lnTo>
                                <a:lnTo>
                                  <a:pt x="9876" y="5036"/>
                                </a:lnTo>
                                <a:lnTo>
                                  <a:pt x="9841" y="5098"/>
                                </a:lnTo>
                                <a:lnTo>
                                  <a:pt x="9801" y="5157"/>
                                </a:lnTo>
                                <a:lnTo>
                                  <a:pt x="9757" y="5212"/>
                                </a:lnTo>
                                <a:lnTo>
                                  <a:pt x="9709" y="5264"/>
                                </a:lnTo>
                                <a:lnTo>
                                  <a:pt x="9657" y="5312"/>
                                </a:lnTo>
                                <a:lnTo>
                                  <a:pt x="9602" y="5356"/>
                                </a:lnTo>
                                <a:lnTo>
                                  <a:pt x="9543" y="5396"/>
                                </a:lnTo>
                                <a:lnTo>
                                  <a:pt x="9481" y="5431"/>
                                </a:lnTo>
                                <a:lnTo>
                                  <a:pt x="9416" y="5462"/>
                                </a:lnTo>
                                <a:lnTo>
                                  <a:pt x="9349" y="5487"/>
                                </a:lnTo>
                                <a:lnTo>
                                  <a:pt x="9279" y="5508"/>
                                </a:lnTo>
                                <a:lnTo>
                                  <a:pt x="9207" y="5522"/>
                                </a:lnTo>
                                <a:lnTo>
                                  <a:pt x="9133" y="5531"/>
                                </a:lnTo>
                                <a:lnTo>
                                  <a:pt x="9057" y="5534"/>
                                </a:lnTo>
                                <a:lnTo>
                                  <a:pt x="9057" y="5534"/>
                                </a:lnTo>
                                <a:lnTo>
                                  <a:pt x="9057" y="5534"/>
                                </a:lnTo>
                                <a:lnTo>
                                  <a:pt x="9057" y="5534"/>
                                </a:lnTo>
                                <a:lnTo>
                                  <a:pt x="9057" y="5534"/>
                                </a:lnTo>
                                <a:lnTo>
                                  <a:pt x="922" y="5534"/>
                                </a:lnTo>
                                <a:lnTo>
                                  <a:pt x="922" y="5534"/>
                                </a:lnTo>
                                <a:lnTo>
                                  <a:pt x="846" y="5531"/>
                                </a:lnTo>
                                <a:lnTo>
                                  <a:pt x="772" y="5522"/>
                                </a:lnTo>
                                <a:lnTo>
                                  <a:pt x="700" y="5508"/>
                                </a:lnTo>
                                <a:lnTo>
                                  <a:pt x="630" y="5487"/>
                                </a:lnTo>
                                <a:lnTo>
                                  <a:pt x="563" y="5462"/>
                                </a:lnTo>
                                <a:lnTo>
                                  <a:pt x="498" y="5431"/>
                                </a:lnTo>
                                <a:lnTo>
                                  <a:pt x="436" y="5396"/>
                                </a:lnTo>
                                <a:lnTo>
                                  <a:pt x="377" y="5356"/>
                                </a:lnTo>
                                <a:lnTo>
                                  <a:pt x="322" y="5312"/>
                                </a:lnTo>
                                <a:lnTo>
                                  <a:pt x="270" y="5264"/>
                                </a:lnTo>
                                <a:lnTo>
                                  <a:pt x="222" y="5212"/>
                                </a:lnTo>
                                <a:lnTo>
                                  <a:pt x="177" y="5157"/>
                                </a:lnTo>
                                <a:lnTo>
                                  <a:pt x="138" y="5098"/>
                                </a:lnTo>
                                <a:lnTo>
                                  <a:pt x="102" y="5036"/>
                                </a:lnTo>
                                <a:lnTo>
                                  <a:pt x="72" y="4971"/>
                                </a:lnTo>
                                <a:lnTo>
                                  <a:pt x="47" y="4903"/>
                                </a:lnTo>
                                <a:lnTo>
                                  <a:pt x="26" y="4834"/>
                                </a:lnTo>
                                <a:lnTo>
                                  <a:pt x="12" y="4762"/>
                                </a:lnTo>
                                <a:lnTo>
                                  <a:pt x="3" y="4688"/>
                                </a:lnTo>
                                <a:lnTo>
                                  <a:pt x="0" y="4612"/>
                                </a:lnTo>
                                <a:lnTo>
                                  <a:pt x="0" y="4612"/>
                                </a:lnTo>
                                <a:lnTo>
                                  <a:pt x="0" y="4612"/>
                                </a:lnTo>
                                <a:lnTo>
                                  <a:pt x="0" y="4612"/>
                                </a:lnTo>
                                <a:lnTo>
                                  <a:pt x="0" y="9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53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03640" y="369000"/>
                            <a:ext cx="242568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305160" y="394920"/>
                            <a:ext cx="242568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350760" cy="35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1349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截至2018年12月31日，财政部项目库情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79.85pt;width:500.05pt;height:277.75pt" coordorigin="202,3597" coordsize="10001,5555">
                <v:shape id="shape_0" coordsize="9981,5535" path="m9057,0l922,0l846,3l772,12l700,26l630,47l563,72l498,102l436,138l377,177l322,222l270,270l222,322l177,377l138,436l102,498l72,563l47,630l26,700l12,772l3,846l0,922l0,4612l3,4688l12,4762l26,4834l47,4903l72,4971l102,5036l138,5098l177,5157l222,5212l270,5264l322,5312l377,5356l436,5396l498,5431l563,5462l630,5487l700,5508l772,5522l846,5531l922,5534l9057,5534l9133,5531l9207,5522l9279,5508l9349,5487l9416,5462l9481,5431l9543,5396l9602,5356l9657,5312l9709,5264l9757,5212l9801,5157l9841,5098l9876,5036l9907,4971l9932,4903l9953,4834l9967,4762l9976,4688l9979,4612l9980,4612l9979,922l9976,846l9967,772l9953,700l9932,630l9907,563l9876,498l9841,436l9801,377l9757,322l9709,270l9657,222l9602,177l9543,138l9481,102l9416,72l9349,47l9279,26l9207,12l9133,3l9057,0xe" fillcolor="white" stroked="f" o:allowincell="f" style="position:absolute;left:212;top:3607;width:9980;height:55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81,5535" path="m0,922l3,846l12,772l26,700l47,630l72,563l102,498l138,436l177,377l222,322l270,270l322,222l377,177l436,138l498,102l563,72l630,47l700,26l772,12l846,3l922,0l922,0l922,0l922,0l922,0l9057,0l9057,0l9133,3l9207,12l9279,26l9349,47l9416,72l9481,102l9543,138l9602,177l9657,222l9709,270l9757,322l9801,377l9841,436l9876,498l9907,563l9932,630l9953,700l9967,772l9976,846l9979,922l9979,922l9979,922l9979,922l9979,922l9980,4612l9979,4612l9976,4688l9967,4762l9953,4834l9932,4903l9907,4971l9876,5036l9841,5098l9801,5157l9757,5212l9709,5264l9657,5312l9602,5356l9543,5396l9481,5431l9416,5462l9349,5487l9279,5508l9207,5522l9133,5531l9057,5534l9057,5534l9057,5534l9057,5534l9057,5534l922,5534l922,5534l846,5531l772,5522l700,5508l630,5487l563,5462l498,5431l436,5396l377,5356l322,5312l270,5264l222,5212l177,5157l138,5098l102,5036l72,4971l47,4903l26,4834l12,4762l3,4688l0,4612l0,4612l0,4612l0,4612l0,922xe" stroked="t" o:allowincell="f" style="position:absolute;left:212;top:3607;width:9980;height:5534;mso-wrap-style:none;v-text-anchor:middle;mso-position-horizontal-relative:page;mso-position-vertical-relative:page">
                  <v:fill o:detectmouseclick="t" on="false"/>
                  <v:stroke color="#44536a" weight="12600" joinstyle="round" endcap="flat"/>
                  <w10:wrap type="none"/>
                </v:shape>
                <v:shape id="shape_0" stroked="f" o:allowincell="f" style="position:absolute;left:995;top:4178;width:3819;height:4839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407;top:4219;width:3819;height:4839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02;top:3597;width:10000;height:5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6" w:after="0"/>
                          <w:ind w:left="1349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截至2018年12月31日，财政部项目库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2192000" cy="68580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 id="shape_0" stroked="f" o:allowincell="f" style="position:absolute;left:0;top:0;width:19199;height:10799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48" w:after="0"/>
        <w:ind w:left="401" w:hanging="0"/>
        <w:rPr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-117475</wp:posOffset>
                </wp:positionV>
                <wp:extent cx="12023090" cy="5153025"/>
                <wp:effectExtent l="0" t="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2920" cy="5153040"/>
                          <a:chOff x="0" y="0"/>
                          <a:chExt cx="12022920" cy="51530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45230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6320" y="95400"/>
                            <a:ext cx="424368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360"/>
                            <a:ext cx="44424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3" h="1019">
                                <a:moveTo>
                                  <a:pt x="64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20"/>
                                </a:lnTo>
                                <a:lnTo>
                                  <a:pt x="6482" y="1020"/>
                                </a:lnTo>
                                <a:lnTo>
                                  <a:pt x="6992" y="510"/>
                                </a:lnTo>
                                <a:lnTo>
                                  <a:pt x="6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9320" y="509760"/>
                            <a:ext cx="6200640" cy="38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0640" cy="38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1" h="6100">
                                  <a:moveTo>
                                    <a:pt x="8149" y="0"/>
                                  </a:moveTo>
                                  <a:lnTo>
                                    <a:pt x="8235" y="780"/>
                                  </a:lnTo>
                                  <a:lnTo>
                                    <a:pt x="6990" y="1040"/>
                                  </a:lnTo>
                                  <a:lnTo>
                                    <a:pt x="6899" y="1080"/>
                                  </a:lnTo>
                                  <a:lnTo>
                                    <a:pt x="6537" y="1160"/>
                                  </a:lnTo>
                                  <a:lnTo>
                                    <a:pt x="6448" y="1200"/>
                                  </a:lnTo>
                                  <a:lnTo>
                                    <a:pt x="6185" y="1260"/>
                                  </a:lnTo>
                                  <a:lnTo>
                                    <a:pt x="6098" y="1300"/>
                                  </a:lnTo>
                                  <a:lnTo>
                                    <a:pt x="5926" y="1340"/>
                                  </a:lnTo>
                                  <a:lnTo>
                                    <a:pt x="5841" y="1380"/>
                                  </a:lnTo>
                                  <a:lnTo>
                                    <a:pt x="5757" y="1400"/>
                                  </a:lnTo>
                                  <a:lnTo>
                                    <a:pt x="5673" y="1440"/>
                                  </a:lnTo>
                                  <a:lnTo>
                                    <a:pt x="5507" y="1480"/>
                                  </a:lnTo>
                                  <a:lnTo>
                                    <a:pt x="5425" y="1520"/>
                                  </a:lnTo>
                                  <a:lnTo>
                                    <a:pt x="5343" y="1540"/>
                                  </a:lnTo>
                                  <a:lnTo>
                                    <a:pt x="5262" y="1580"/>
                                  </a:lnTo>
                                  <a:lnTo>
                                    <a:pt x="5182" y="1600"/>
                                  </a:lnTo>
                                  <a:lnTo>
                                    <a:pt x="5102" y="1640"/>
                                  </a:lnTo>
                                  <a:lnTo>
                                    <a:pt x="5022" y="1660"/>
                                  </a:lnTo>
                                  <a:lnTo>
                                    <a:pt x="4943" y="1700"/>
                                  </a:lnTo>
                                  <a:lnTo>
                                    <a:pt x="4865" y="1720"/>
                                  </a:lnTo>
                                  <a:lnTo>
                                    <a:pt x="4787" y="1760"/>
                                  </a:lnTo>
                                  <a:lnTo>
                                    <a:pt x="4710" y="1780"/>
                                  </a:lnTo>
                                  <a:lnTo>
                                    <a:pt x="4558" y="1860"/>
                                  </a:lnTo>
                                  <a:lnTo>
                                    <a:pt x="4482" y="1880"/>
                                  </a:lnTo>
                                  <a:lnTo>
                                    <a:pt x="4333" y="1960"/>
                                  </a:lnTo>
                                  <a:lnTo>
                                    <a:pt x="4259" y="1980"/>
                                  </a:lnTo>
                                  <a:lnTo>
                                    <a:pt x="4114" y="2060"/>
                                  </a:lnTo>
                                  <a:lnTo>
                                    <a:pt x="4041" y="2080"/>
                                  </a:lnTo>
                                  <a:lnTo>
                                    <a:pt x="3829" y="2200"/>
                                  </a:lnTo>
                                  <a:lnTo>
                                    <a:pt x="3759" y="2220"/>
                                  </a:lnTo>
                                  <a:lnTo>
                                    <a:pt x="3621" y="2300"/>
                                  </a:lnTo>
                                  <a:lnTo>
                                    <a:pt x="3352" y="2460"/>
                                  </a:lnTo>
                                  <a:lnTo>
                                    <a:pt x="3286" y="2480"/>
                                  </a:lnTo>
                                  <a:lnTo>
                                    <a:pt x="3221" y="2520"/>
                                  </a:lnTo>
                                  <a:lnTo>
                                    <a:pt x="3028" y="2640"/>
                                  </a:lnTo>
                                  <a:lnTo>
                                    <a:pt x="2841" y="2760"/>
                                  </a:lnTo>
                                  <a:lnTo>
                                    <a:pt x="2658" y="2880"/>
                                  </a:lnTo>
                                  <a:lnTo>
                                    <a:pt x="2481" y="3000"/>
                                  </a:lnTo>
                                  <a:lnTo>
                                    <a:pt x="2423" y="3060"/>
                                  </a:lnTo>
                                  <a:lnTo>
                                    <a:pt x="2366" y="3100"/>
                                  </a:lnTo>
                                  <a:lnTo>
                                    <a:pt x="2253" y="3180"/>
                                  </a:lnTo>
                                  <a:lnTo>
                                    <a:pt x="2142" y="3260"/>
                                  </a:lnTo>
                                  <a:lnTo>
                                    <a:pt x="2087" y="3320"/>
                                  </a:lnTo>
                                  <a:lnTo>
                                    <a:pt x="2033" y="3360"/>
                                  </a:lnTo>
                                  <a:lnTo>
                                    <a:pt x="1927" y="3440"/>
                                  </a:lnTo>
                                  <a:lnTo>
                                    <a:pt x="1874" y="3500"/>
                                  </a:lnTo>
                                  <a:lnTo>
                                    <a:pt x="1771" y="3580"/>
                                  </a:lnTo>
                                  <a:lnTo>
                                    <a:pt x="1721" y="3640"/>
                                  </a:lnTo>
                                  <a:lnTo>
                                    <a:pt x="1621" y="3720"/>
                                  </a:lnTo>
                                  <a:lnTo>
                                    <a:pt x="1572" y="3780"/>
                                  </a:lnTo>
                                  <a:lnTo>
                                    <a:pt x="1476" y="3860"/>
                                  </a:lnTo>
                                  <a:lnTo>
                                    <a:pt x="1429" y="3920"/>
                                  </a:lnTo>
                                  <a:lnTo>
                                    <a:pt x="1382" y="3960"/>
                                  </a:lnTo>
                                  <a:lnTo>
                                    <a:pt x="1336" y="4020"/>
                                  </a:lnTo>
                                  <a:lnTo>
                                    <a:pt x="1290" y="4060"/>
                                  </a:lnTo>
                                  <a:lnTo>
                                    <a:pt x="1245" y="4120"/>
                                  </a:lnTo>
                                  <a:lnTo>
                                    <a:pt x="1201" y="4160"/>
                                  </a:lnTo>
                                  <a:lnTo>
                                    <a:pt x="1157" y="4220"/>
                                  </a:lnTo>
                                  <a:lnTo>
                                    <a:pt x="1113" y="4260"/>
                                  </a:lnTo>
                                  <a:lnTo>
                                    <a:pt x="1071" y="4320"/>
                                  </a:lnTo>
                                  <a:lnTo>
                                    <a:pt x="1028" y="4360"/>
                                  </a:lnTo>
                                  <a:lnTo>
                                    <a:pt x="987" y="4420"/>
                                  </a:lnTo>
                                  <a:lnTo>
                                    <a:pt x="946" y="4460"/>
                                  </a:lnTo>
                                  <a:lnTo>
                                    <a:pt x="905" y="4520"/>
                                  </a:lnTo>
                                  <a:lnTo>
                                    <a:pt x="865" y="4580"/>
                                  </a:lnTo>
                                  <a:lnTo>
                                    <a:pt x="826" y="4620"/>
                                  </a:lnTo>
                                  <a:lnTo>
                                    <a:pt x="787" y="4680"/>
                                  </a:lnTo>
                                  <a:lnTo>
                                    <a:pt x="749" y="4740"/>
                                  </a:lnTo>
                                  <a:lnTo>
                                    <a:pt x="711" y="4780"/>
                                  </a:lnTo>
                                  <a:lnTo>
                                    <a:pt x="674" y="4840"/>
                                  </a:lnTo>
                                  <a:lnTo>
                                    <a:pt x="637" y="4900"/>
                                  </a:lnTo>
                                  <a:lnTo>
                                    <a:pt x="601" y="4960"/>
                                  </a:lnTo>
                                  <a:lnTo>
                                    <a:pt x="566" y="5000"/>
                                  </a:lnTo>
                                  <a:lnTo>
                                    <a:pt x="531" y="5060"/>
                                  </a:lnTo>
                                  <a:lnTo>
                                    <a:pt x="497" y="5120"/>
                                  </a:lnTo>
                                  <a:lnTo>
                                    <a:pt x="463" y="5180"/>
                                  </a:lnTo>
                                  <a:lnTo>
                                    <a:pt x="430" y="5220"/>
                                  </a:lnTo>
                                  <a:lnTo>
                                    <a:pt x="397" y="5280"/>
                                  </a:lnTo>
                                  <a:lnTo>
                                    <a:pt x="365" y="5340"/>
                                  </a:lnTo>
                                  <a:lnTo>
                                    <a:pt x="334" y="5400"/>
                                  </a:lnTo>
                                  <a:lnTo>
                                    <a:pt x="303" y="5460"/>
                                  </a:lnTo>
                                  <a:lnTo>
                                    <a:pt x="272" y="5520"/>
                                  </a:lnTo>
                                  <a:lnTo>
                                    <a:pt x="242" y="5580"/>
                                  </a:lnTo>
                                  <a:lnTo>
                                    <a:pt x="213" y="5640"/>
                                  </a:lnTo>
                                  <a:lnTo>
                                    <a:pt x="185" y="5680"/>
                                  </a:lnTo>
                                  <a:lnTo>
                                    <a:pt x="156" y="5740"/>
                                  </a:lnTo>
                                  <a:lnTo>
                                    <a:pt x="129" y="5800"/>
                                  </a:lnTo>
                                  <a:lnTo>
                                    <a:pt x="102" y="5860"/>
                                  </a:lnTo>
                                  <a:lnTo>
                                    <a:pt x="75" y="5920"/>
                                  </a:lnTo>
                                  <a:lnTo>
                                    <a:pt x="50" y="5980"/>
                                  </a:lnTo>
                                  <a:lnTo>
                                    <a:pt x="24" y="6040"/>
                                  </a:lnTo>
                                  <a:lnTo>
                                    <a:pt x="0" y="6100"/>
                                  </a:lnTo>
                                  <a:lnTo>
                                    <a:pt x="39" y="6060"/>
                                  </a:lnTo>
                                  <a:lnTo>
                                    <a:pt x="80" y="6000"/>
                                  </a:lnTo>
                                  <a:lnTo>
                                    <a:pt x="121" y="5960"/>
                                  </a:lnTo>
                                  <a:lnTo>
                                    <a:pt x="162" y="5900"/>
                                  </a:lnTo>
                                  <a:lnTo>
                                    <a:pt x="204" y="5840"/>
                                  </a:lnTo>
                                  <a:lnTo>
                                    <a:pt x="246" y="5800"/>
                                  </a:lnTo>
                                  <a:lnTo>
                                    <a:pt x="289" y="5740"/>
                                  </a:lnTo>
                                  <a:lnTo>
                                    <a:pt x="332" y="5700"/>
                                  </a:lnTo>
                                  <a:lnTo>
                                    <a:pt x="375" y="5640"/>
                                  </a:lnTo>
                                  <a:lnTo>
                                    <a:pt x="420" y="5600"/>
                                  </a:lnTo>
                                  <a:lnTo>
                                    <a:pt x="464" y="5540"/>
                                  </a:lnTo>
                                  <a:lnTo>
                                    <a:pt x="509" y="5500"/>
                                  </a:lnTo>
                                  <a:lnTo>
                                    <a:pt x="555" y="5440"/>
                                  </a:lnTo>
                                  <a:lnTo>
                                    <a:pt x="601" y="5400"/>
                                  </a:lnTo>
                                  <a:lnTo>
                                    <a:pt x="647" y="5340"/>
                                  </a:lnTo>
                                  <a:lnTo>
                                    <a:pt x="741" y="5260"/>
                                  </a:lnTo>
                                  <a:lnTo>
                                    <a:pt x="789" y="5200"/>
                                  </a:lnTo>
                                  <a:lnTo>
                                    <a:pt x="838" y="5160"/>
                                  </a:lnTo>
                                  <a:lnTo>
                                    <a:pt x="886" y="5100"/>
                                  </a:lnTo>
                                  <a:lnTo>
                                    <a:pt x="985" y="5020"/>
                                  </a:lnTo>
                                  <a:lnTo>
                                    <a:pt x="1035" y="4980"/>
                                  </a:lnTo>
                                  <a:lnTo>
                                    <a:pt x="1086" y="4920"/>
                                  </a:lnTo>
                                  <a:lnTo>
                                    <a:pt x="1189" y="4840"/>
                                  </a:lnTo>
                                  <a:lnTo>
                                    <a:pt x="1293" y="4760"/>
                                  </a:lnTo>
                                  <a:lnTo>
                                    <a:pt x="1346" y="4700"/>
                                  </a:lnTo>
                                  <a:lnTo>
                                    <a:pt x="1508" y="4580"/>
                                  </a:lnTo>
                                  <a:lnTo>
                                    <a:pt x="1674" y="4460"/>
                                  </a:lnTo>
                                  <a:lnTo>
                                    <a:pt x="1844" y="4340"/>
                                  </a:lnTo>
                                  <a:lnTo>
                                    <a:pt x="2018" y="4220"/>
                                  </a:lnTo>
                                  <a:lnTo>
                                    <a:pt x="2197" y="4100"/>
                                  </a:lnTo>
                                  <a:lnTo>
                                    <a:pt x="2318" y="4020"/>
                                  </a:lnTo>
                                  <a:lnTo>
                                    <a:pt x="2379" y="4000"/>
                                  </a:lnTo>
                                  <a:lnTo>
                                    <a:pt x="2566" y="3880"/>
                                  </a:lnTo>
                                  <a:lnTo>
                                    <a:pt x="2629" y="3860"/>
                                  </a:lnTo>
                                  <a:lnTo>
                                    <a:pt x="2822" y="3740"/>
                                  </a:lnTo>
                                  <a:lnTo>
                                    <a:pt x="2887" y="3720"/>
                                  </a:lnTo>
                                  <a:lnTo>
                                    <a:pt x="3018" y="3640"/>
                                  </a:lnTo>
                                  <a:lnTo>
                                    <a:pt x="3085" y="3620"/>
                                  </a:lnTo>
                                  <a:lnTo>
                                    <a:pt x="3152" y="3580"/>
                                  </a:lnTo>
                                  <a:lnTo>
                                    <a:pt x="3219" y="3560"/>
                                  </a:lnTo>
                                  <a:lnTo>
                                    <a:pt x="3356" y="3480"/>
                                  </a:lnTo>
                                  <a:lnTo>
                                    <a:pt x="3424" y="3460"/>
                                  </a:lnTo>
                                  <a:lnTo>
                                    <a:pt x="3494" y="3420"/>
                                  </a:lnTo>
                                  <a:lnTo>
                                    <a:pt x="3563" y="3400"/>
                                  </a:lnTo>
                                  <a:lnTo>
                                    <a:pt x="3634" y="3360"/>
                                  </a:lnTo>
                                  <a:lnTo>
                                    <a:pt x="3775" y="3320"/>
                                  </a:lnTo>
                                  <a:lnTo>
                                    <a:pt x="3847" y="3280"/>
                                  </a:lnTo>
                                  <a:lnTo>
                                    <a:pt x="3919" y="3260"/>
                                  </a:lnTo>
                                  <a:lnTo>
                                    <a:pt x="3992" y="3220"/>
                                  </a:lnTo>
                                  <a:lnTo>
                                    <a:pt x="4138" y="3180"/>
                                  </a:lnTo>
                                  <a:lnTo>
                                    <a:pt x="4212" y="3140"/>
                                  </a:lnTo>
                                  <a:lnTo>
                                    <a:pt x="4361" y="3100"/>
                                  </a:lnTo>
                                  <a:lnTo>
                                    <a:pt x="4437" y="3060"/>
                                  </a:lnTo>
                                  <a:lnTo>
                                    <a:pt x="4743" y="2980"/>
                                  </a:lnTo>
                                  <a:lnTo>
                                    <a:pt x="4820" y="2940"/>
                                  </a:lnTo>
                                  <a:lnTo>
                                    <a:pt x="5957" y="2660"/>
                                  </a:lnTo>
                                  <a:lnTo>
                                    <a:pt x="6385" y="2560"/>
                                  </a:lnTo>
                                  <a:lnTo>
                                    <a:pt x="6472" y="2560"/>
                                  </a:lnTo>
                                  <a:lnTo>
                                    <a:pt x="6736" y="2500"/>
                                  </a:lnTo>
                                  <a:lnTo>
                                    <a:pt x="6824" y="2500"/>
                                  </a:lnTo>
                                  <a:lnTo>
                                    <a:pt x="7094" y="2440"/>
                                  </a:lnTo>
                                  <a:lnTo>
                                    <a:pt x="7185" y="2440"/>
                                  </a:lnTo>
                                  <a:lnTo>
                                    <a:pt x="7276" y="2420"/>
                                  </a:lnTo>
                                  <a:lnTo>
                                    <a:pt x="7367" y="2420"/>
                                  </a:lnTo>
                                  <a:lnTo>
                                    <a:pt x="7552" y="2380"/>
                                  </a:lnTo>
                                  <a:lnTo>
                                    <a:pt x="7645" y="2380"/>
                                  </a:lnTo>
                                  <a:lnTo>
                                    <a:pt x="7739" y="2360"/>
                                  </a:lnTo>
                                  <a:lnTo>
                                    <a:pt x="7833" y="2360"/>
                                  </a:lnTo>
                                  <a:lnTo>
                                    <a:pt x="7927" y="2340"/>
                                  </a:lnTo>
                                  <a:lnTo>
                                    <a:pt x="8022" y="2340"/>
                                  </a:lnTo>
                                  <a:lnTo>
                                    <a:pt x="8118" y="2320"/>
                                  </a:lnTo>
                                  <a:lnTo>
                                    <a:pt x="8213" y="2320"/>
                                  </a:lnTo>
                                  <a:lnTo>
                                    <a:pt x="8310" y="2300"/>
                                  </a:lnTo>
                                  <a:lnTo>
                                    <a:pt x="9016" y="2300"/>
                                  </a:lnTo>
                                  <a:lnTo>
                                    <a:pt x="9760" y="1220"/>
                                  </a:lnTo>
                                  <a:lnTo>
                                    <a:pt x="8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96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0640" cy="38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1" h="6100">
                                  <a:moveTo>
                                    <a:pt x="9016" y="2300"/>
                                  </a:moveTo>
                                  <a:lnTo>
                                    <a:pt x="8407" y="2300"/>
                                  </a:lnTo>
                                  <a:lnTo>
                                    <a:pt x="8492" y="3060"/>
                                  </a:lnTo>
                                  <a:lnTo>
                                    <a:pt x="9016" y="2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96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077360" y="261756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3280" y="1634400"/>
                            <a:ext cx="3722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86">
                                <a:moveTo>
                                  <a:pt x="292" y="0"/>
                                </a:moveTo>
                                <a:lnTo>
                                  <a:pt x="214" y="10"/>
                                </a:lnTo>
                                <a:lnTo>
                                  <a:pt x="145" y="40"/>
                                </a:lnTo>
                                <a:lnTo>
                                  <a:pt x="85" y="85"/>
                                </a:lnTo>
                                <a:lnTo>
                                  <a:pt x="40" y="145"/>
                                </a:lnTo>
                                <a:lnTo>
                                  <a:pt x="10" y="215"/>
                                </a:lnTo>
                                <a:lnTo>
                                  <a:pt x="0" y="292"/>
                                </a:lnTo>
                                <a:lnTo>
                                  <a:pt x="10" y="370"/>
                                </a:lnTo>
                                <a:lnTo>
                                  <a:pt x="40" y="440"/>
                                </a:lnTo>
                                <a:lnTo>
                                  <a:pt x="85" y="499"/>
                                </a:lnTo>
                                <a:lnTo>
                                  <a:pt x="145" y="545"/>
                                </a:lnTo>
                                <a:lnTo>
                                  <a:pt x="215" y="575"/>
                                </a:lnTo>
                                <a:lnTo>
                                  <a:pt x="292" y="585"/>
                                </a:lnTo>
                                <a:lnTo>
                                  <a:pt x="370" y="575"/>
                                </a:lnTo>
                                <a:lnTo>
                                  <a:pt x="440" y="545"/>
                                </a:lnTo>
                                <a:lnTo>
                                  <a:pt x="499" y="499"/>
                                </a:lnTo>
                                <a:lnTo>
                                  <a:pt x="545" y="440"/>
                                </a:lnTo>
                                <a:lnTo>
                                  <a:pt x="575" y="370"/>
                                </a:lnTo>
                                <a:lnTo>
                                  <a:pt x="585" y="292"/>
                                </a:lnTo>
                                <a:lnTo>
                                  <a:pt x="575" y="215"/>
                                </a:lnTo>
                                <a:lnTo>
                                  <a:pt x="545" y="145"/>
                                </a:lnTo>
                                <a:lnTo>
                                  <a:pt x="499" y="85"/>
                                </a:lnTo>
                                <a:lnTo>
                                  <a:pt x="440" y="40"/>
                                </a:lnTo>
                                <a:lnTo>
                                  <a:pt x="370" y="1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1634400"/>
                            <a:ext cx="3722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86">
                                <a:moveTo>
                                  <a:pt x="0" y="292"/>
                                </a:moveTo>
                                <a:lnTo>
                                  <a:pt x="10" y="215"/>
                                </a:lnTo>
                                <a:lnTo>
                                  <a:pt x="40" y="145"/>
                                </a:lnTo>
                                <a:lnTo>
                                  <a:pt x="85" y="85"/>
                                </a:lnTo>
                                <a:lnTo>
                                  <a:pt x="145" y="39"/>
                                </a:lnTo>
                                <a:lnTo>
                                  <a:pt x="215" y="10"/>
                                </a:lnTo>
                                <a:lnTo>
                                  <a:pt x="292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0"/>
                                </a:lnTo>
                                <a:lnTo>
                                  <a:pt x="370" y="10"/>
                                </a:lnTo>
                                <a:lnTo>
                                  <a:pt x="440" y="40"/>
                                </a:lnTo>
                                <a:lnTo>
                                  <a:pt x="499" y="85"/>
                                </a:lnTo>
                                <a:lnTo>
                                  <a:pt x="545" y="145"/>
                                </a:lnTo>
                                <a:lnTo>
                                  <a:pt x="575" y="215"/>
                                </a:lnTo>
                                <a:lnTo>
                                  <a:pt x="585" y="292"/>
                                </a:lnTo>
                                <a:lnTo>
                                  <a:pt x="585" y="292"/>
                                </a:lnTo>
                                <a:lnTo>
                                  <a:pt x="585" y="292"/>
                                </a:lnTo>
                                <a:lnTo>
                                  <a:pt x="585" y="292"/>
                                </a:lnTo>
                                <a:lnTo>
                                  <a:pt x="585" y="292"/>
                                </a:lnTo>
                                <a:lnTo>
                                  <a:pt x="575" y="370"/>
                                </a:lnTo>
                                <a:lnTo>
                                  <a:pt x="545" y="440"/>
                                </a:lnTo>
                                <a:lnTo>
                                  <a:pt x="499" y="499"/>
                                </a:lnTo>
                                <a:lnTo>
                                  <a:pt x="440" y="545"/>
                                </a:lnTo>
                                <a:lnTo>
                                  <a:pt x="370" y="575"/>
                                </a:lnTo>
                                <a:lnTo>
                                  <a:pt x="292" y="585"/>
                                </a:lnTo>
                                <a:lnTo>
                                  <a:pt x="292" y="585"/>
                                </a:lnTo>
                                <a:lnTo>
                                  <a:pt x="292" y="585"/>
                                </a:lnTo>
                                <a:lnTo>
                                  <a:pt x="292" y="585"/>
                                </a:lnTo>
                                <a:lnTo>
                                  <a:pt x="292" y="585"/>
                                </a:lnTo>
                                <a:lnTo>
                                  <a:pt x="215" y="575"/>
                                </a:lnTo>
                                <a:lnTo>
                                  <a:pt x="145" y="545"/>
                                </a:lnTo>
                                <a:lnTo>
                                  <a:pt x="85" y="499"/>
                                </a:lnTo>
                                <a:lnTo>
                                  <a:pt x="40" y="440"/>
                                </a:lnTo>
                                <a:lnTo>
                                  <a:pt x="10" y="370"/>
                                </a:lnTo>
                                <a:lnTo>
                                  <a:pt x="0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622680"/>
                            <a:ext cx="237744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3" h="2408">
                                <a:moveTo>
                                  <a:pt x="3341" y="0"/>
                                </a:moveTo>
                                <a:lnTo>
                                  <a:pt x="401" y="0"/>
                                </a:lnTo>
                                <a:lnTo>
                                  <a:pt x="329" y="6"/>
                                </a:lnTo>
                                <a:lnTo>
                                  <a:pt x="261" y="25"/>
                                </a:lnTo>
                                <a:lnTo>
                                  <a:pt x="198" y="54"/>
                                </a:lnTo>
                                <a:lnTo>
                                  <a:pt x="142" y="94"/>
                                </a:lnTo>
                                <a:lnTo>
                                  <a:pt x="94" y="142"/>
                                </a:lnTo>
                                <a:lnTo>
                                  <a:pt x="54" y="198"/>
                                </a:lnTo>
                                <a:lnTo>
                                  <a:pt x="25" y="261"/>
                                </a:lnTo>
                                <a:lnTo>
                                  <a:pt x="6" y="329"/>
                                </a:lnTo>
                                <a:lnTo>
                                  <a:pt x="0" y="401"/>
                                </a:lnTo>
                                <a:lnTo>
                                  <a:pt x="0" y="2006"/>
                                </a:lnTo>
                                <a:lnTo>
                                  <a:pt x="6" y="2078"/>
                                </a:lnTo>
                                <a:lnTo>
                                  <a:pt x="25" y="2146"/>
                                </a:lnTo>
                                <a:lnTo>
                                  <a:pt x="54" y="2208"/>
                                </a:lnTo>
                                <a:lnTo>
                                  <a:pt x="94" y="2264"/>
                                </a:lnTo>
                                <a:lnTo>
                                  <a:pt x="142" y="2313"/>
                                </a:lnTo>
                                <a:lnTo>
                                  <a:pt x="198" y="2352"/>
                                </a:lnTo>
                                <a:lnTo>
                                  <a:pt x="261" y="2382"/>
                                </a:lnTo>
                                <a:lnTo>
                                  <a:pt x="329" y="2401"/>
                                </a:lnTo>
                                <a:lnTo>
                                  <a:pt x="401" y="2407"/>
                                </a:lnTo>
                                <a:lnTo>
                                  <a:pt x="3341" y="2407"/>
                                </a:lnTo>
                                <a:lnTo>
                                  <a:pt x="3413" y="2401"/>
                                </a:lnTo>
                                <a:lnTo>
                                  <a:pt x="3481" y="2382"/>
                                </a:lnTo>
                                <a:lnTo>
                                  <a:pt x="3543" y="2352"/>
                                </a:lnTo>
                                <a:lnTo>
                                  <a:pt x="3599" y="2313"/>
                                </a:lnTo>
                                <a:lnTo>
                                  <a:pt x="3648" y="2264"/>
                                </a:lnTo>
                                <a:lnTo>
                                  <a:pt x="3687" y="2208"/>
                                </a:lnTo>
                                <a:lnTo>
                                  <a:pt x="3717" y="2146"/>
                                </a:lnTo>
                                <a:lnTo>
                                  <a:pt x="3736" y="2078"/>
                                </a:lnTo>
                                <a:lnTo>
                                  <a:pt x="3742" y="2006"/>
                                </a:lnTo>
                                <a:lnTo>
                                  <a:pt x="3742" y="401"/>
                                </a:lnTo>
                                <a:lnTo>
                                  <a:pt x="3735" y="329"/>
                                </a:lnTo>
                                <a:lnTo>
                                  <a:pt x="3717" y="261"/>
                                </a:lnTo>
                                <a:lnTo>
                                  <a:pt x="3687" y="198"/>
                                </a:lnTo>
                                <a:lnTo>
                                  <a:pt x="3648" y="142"/>
                                </a:lnTo>
                                <a:lnTo>
                                  <a:pt x="3599" y="94"/>
                                </a:lnTo>
                                <a:lnTo>
                                  <a:pt x="3543" y="54"/>
                                </a:lnTo>
                                <a:lnTo>
                                  <a:pt x="3481" y="25"/>
                                </a:lnTo>
                                <a:lnTo>
                                  <a:pt x="3413" y="6"/>
                                </a:lnTo>
                                <a:lnTo>
                                  <a:pt x="3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622680"/>
                            <a:ext cx="237744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3" h="2408">
                                <a:moveTo>
                                  <a:pt x="0" y="401"/>
                                </a:moveTo>
                                <a:lnTo>
                                  <a:pt x="6" y="329"/>
                                </a:lnTo>
                                <a:lnTo>
                                  <a:pt x="25" y="261"/>
                                </a:lnTo>
                                <a:lnTo>
                                  <a:pt x="54" y="198"/>
                                </a:lnTo>
                                <a:lnTo>
                                  <a:pt x="94" y="142"/>
                                </a:lnTo>
                                <a:lnTo>
                                  <a:pt x="142" y="94"/>
                                </a:lnTo>
                                <a:lnTo>
                                  <a:pt x="198" y="54"/>
                                </a:lnTo>
                                <a:lnTo>
                                  <a:pt x="261" y="25"/>
                                </a:lnTo>
                                <a:lnTo>
                                  <a:pt x="329" y="6"/>
                                </a:lnTo>
                                <a:lnTo>
                                  <a:pt x="401" y="0"/>
                                </a:lnTo>
                                <a:lnTo>
                                  <a:pt x="401" y="0"/>
                                </a:lnTo>
                                <a:lnTo>
                                  <a:pt x="401" y="0"/>
                                </a:lnTo>
                                <a:lnTo>
                                  <a:pt x="401" y="0"/>
                                </a:lnTo>
                                <a:lnTo>
                                  <a:pt x="401" y="0"/>
                                </a:lnTo>
                                <a:lnTo>
                                  <a:pt x="3341" y="0"/>
                                </a:lnTo>
                                <a:lnTo>
                                  <a:pt x="3341" y="0"/>
                                </a:lnTo>
                                <a:lnTo>
                                  <a:pt x="3413" y="6"/>
                                </a:lnTo>
                                <a:lnTo>
                                  <a:pt x="3481" y="25"/>
                                </a:lnTo>
                                <a:lnTo>
                                  <a:pt x="3543" y="54"/>
                                </a:lnTo>
                                <a:lnTo>
                                  <a:pt x="3599" y="94"/>
                                </a:lnTo>
                                <a:lnTo>
                                  <a:pt x="3648" y="142"/>
                                </a:lnTo>
                                <a:lnTo>
                                  <a:pt x="3687" y="198"/>
                                </a:lnTo>
                                <a:lnTo>
                                  <a:pt x="3717" y="261"/>
                                </a:lnTo>
                                <a:lnTo>
                                  <a:pt x="3735" y="329"/>
                                </a:lnTo>
                                <a:lnTo>
                                  <a:pt x="3742" y="401"/>
                                </a:lnTo>
                                <a:lnTo>
                                  <a:pt x="3742" y="401"/>
                                </a:lnTo>
                                <a:lnTo>
                                  <a:pt x="3742" y="401"/>
                                </a:lnTo>
                                <a:lnTo>
                                  <a:pt x="3742" y="401"/>
                                </a:lnTo>
                                <a:lnTo>
                                  <a:pt x="3742" y="401"/>
                                </a:lnTo>
                                <a:lnTo>
                                  <a:pt x="3742" y="2006"/>
                                </a:lnTo>
                                <a:lnTo>
                                  <a:pt x="3742" y="2006"/>
                                </a:lnTo>
                                <a:lnTo>
                                  <a:pt x="3736" y="2078"/>
                                </a:lnTo>
                                <a:lnTo>
                                  <a:pt x="3717" y="2146"/>
                                </a:lnTo>
                                <a:lnTo>
                                  <a:pt x="3687" y="2208"/>
                                </a:lnTo>
                                <a:lnTo>
                                  <a:pt x="3648" y="2264"/>
                                </a:lnTo>
                                <a:lnTo>
                                  <a:pt x="3599" y="2313"/>
                                </a:lnTo>
                                <a:lnTo>
                                  <a:pt x="3543" y="2352"/>
                                </a:lnTo>
                                <a:lnTo>
                                  <a:pt x="3481" y="2382"/>
                                </a:lnTo>
                                <a:lnTo>
                                  <a:pt x="3413" y="2401"/>
                                </a:lnTo>
                                <a:lnTo>
                                  <a:pt x="3341" y="2407"/>
                                </a:lnTo>
                                <a:lnTo>
                                  <a:pt x="3341" y="2407"/>
                                </a:lnTo>
                                <a:lnTo>
                                  <a:pt x="3341" y="2407"/>
                                </a:lnTo>
                                <a:lnTo>
                                  <a:pt x="3341" y="2407"/>
                                </a:lnTo>
                                <a:lnTo>
                                  <a:pt x="3341" y="2407"/>
                                </a:lnTo>
                                <a:lnTo>
                                  <a:pt x="401" y="2407"/>
                                </a:lnTo>
                                <a:lnTo>
                                  <a:pt x="401" y="2407"/>
                                </a:lnTo>
                                <a:lnTo>
                                  <a:pt x="329" y="2401"/>
                                </a:lnTo>
                                <a:lnTo>
                                  <a:pt x="261" y="2382"/>
                                </a:lnTo>
                                <a:lnTo>
                                  <a:pt x="198" y="2352"/>
                                </a:lnTo>
                                <a:lnTo>
                                  <a:pt x="142" y="2313"/>
                                </a:lnTo>
                                <a:lnTo>
                                  <a:pt x="94" y="2264"/>
                                </a:lnTo>
                                <a:lnTo>
                                  <a:pt x="54" y="2208"/>
                                </a:lnTo>
                                <a:lnTo>
                                  <a:pt x="25" y="2146"/>
                                </a:lnTo>
                                <a:lnTo>
                                  <a:pt x="6" y="2078"/>
                                </a:lnTo>
                                <a:lnTo>
                                  <a:pt x="0" y="2006"/>
                                </a:lnTo>
                                <a:lnTo>
                                  <a:pt x="0" y="2006"/>
                                </a:lnTo>
                                <a:lnTo>
                                  <a:pt x="0" y="2006"/>
                                </a:lnTo>
                                <a:lnTo>
                                  <a:pt x="0" y="2006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3880" y="349920"/>
                            <a:ext cx="3119040" cy="19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0" h="3050">
                                <a:moveTo>
                                  <a:pt x="4401" y="0"/>
                                </a:moveTo>
                                <a:lnTo>
                                  <a:pt x="508" y="0"/>
                                </a:lnTo>
                                <a:lnTo>
                                  <a:pt x="433" y="5"/>
                                </a:lnTo>
                                <a:lnTo>
                                  <a:pt x="361" y="21"/>
                                </a:lnTo>
                                <a:lnTo>
                                  <a:pt x="294" y="47"/>
                                </a:lnTo>
                                <a:lnTo>
                                  <a:pt x="231" y="81"/>
                                </a:lnTo>
                                <a:lnTo>
                                  <a:pt x="174" y="124"/>
                                </a:lnTo>
                                <a:lnTo>
                                  <a:pt x="124" y="174"/>
                                </a:lnTo>
                                <a:lnTo>
                                  <a:pt x="81" y="231"/>
                                </a:lnTo>
                                <a:lnTo>
                                  <a:pt x="47" y="294"/>
                                </a:lnTo>
                                <a:lnTo>
                                  <a:pt x="21" y="361"/>
                                </a:lnTo>
                                <a:lnTo>
                                  <a:pt x="5" y="433"/>
                                </a:lnTo>
                                <a:lnTo>
                                  <a:pt x="0" y="508"/>
                                </a:lnTo>
                                <a:lnTo>
                                  <a:pt x="0" y="2541"/>
                                </a:lnTo>
                                <a:lnTo>
                                  <a:pt x="5" y="2616"/>
                                </a:lnTo>
                                <a:lnTo>
                                  <a:pt x="21" y="2688"/>
                                </a:lnTo>
                                <a:lnTo>
                                  <a:pt x="47" y="2755"/>
                                </a:lnTo>
                                <a:lnTo>
                                  <a:pt x="81" y="2818"/>
                                </a:lnTo>
                                <a:lnTo>
                                  <a:pt x="124" y="2875"/>
                                </a:lnTo>
                                <a:lnTo>
                                  <a:pt x="174" y="2925"/>
                                </a:lnTo>
                                <a:lnTo>
                                  <a:pt x="231" y="2968"/>
                                </a:lnTo>
                                <a:lnTo>
                                  <a:pt x="294" y="3002"/>
                                </a:lnTo>
                                <a:lnTo>
                                  <a:pt x="361" y="3028"/>
                                </a:lnTo>
                                <a:lnTo>
                                  <a:pt x="433" y="3044"/>
                                </a:lnTo>
                                <a:lnTo>
                                  <a:pt x="508" y="3050"/>
                                </a:lnTo>
                                <a:lnTo>
                                  <a:pt x="4401" y="3050"/>
                                </a:lnTo>
                                <a:lnTo>
                                  <a:pt x="4476" y="3044"/>
                                </a:lnTo>
                                <a:lnTo>
                                  <a:pt x="4548" y="3028"/>
                                </a:lnTo>
                                <a:lnTo>
                                  <a:pt x="4615" y="3002"/>
                                </a:lnTo>
                                <a:lnTo>
                                  <a:pt x="4678" y="2968"/>
                                </a:lnTo>
                                <a:lnTo>
                                  <a:pt x="4735" y="2925"/>
                                </a:lnTo>
                                <a:lnTo>
                                  <a:pt x="4785" y="2875"/>
                                </a:lnTo>
                                <a:lnTo>
                                  <a:pt x="4828" y="2818"/>
                                </a:lnTo>
                                <a:lnTo>
                                  <a:pt x="4862" y="2755"/>
                                </a:lnTo>
                                <a:lnTo>
                                  <a:pt x="4888" y="2688"/>
                                </a:lnTo>
                                <a:lnTo>
                                  <a:pt x="4904" y="2616"/>
                                </a:lnTo>
                                <a:lnTo>
                                  <a:pt x="4910" y="2541"/>
                                </a:lnTo>
                                <a:lnTo>
                                  <a:pt x="4910" y="508"/>
                                </a:lnTo>
                                <a:lnTo>
                                  <a:pt x="4904" y="433"/>
                                </a:lnTo>
                                <a:lnTo>
                                  <a:pt x="4888" y="361"/>
                                </a:lnTo>
                                <a:lnTo>
                                  <a:pt x="4862" y="294"/>
                                </a:lnTo>
                                <a:lnTo>
                                  <a:pt x="4828" y="231"/>
                                </a:lnTo>
                                <a:lnTo>
                                  <a:pt x="4785" y="174"/>
                                </a:lnTo>
                                <a:lnTo>
                                  <a:pt x="4735" y="124"/>
                                </a:lnTo>
                                <a:lnTo>
                                  <a:pt x="4678" y="81"/>
                                </a:lnTo>
                                <a:lnTo>
                                  <a:pt x="4615" y="47"/>
                                </a:lnTo>
                                <a:lnTo>
                                  <a:pt x="4548" y="21"/>
                                </a:lnTo>
                                <a:lnTo>
                                  <a:pt x="4476" y="5"/>
                                </a:lnTo>
                                <a:lnTo>
                                  <a:pt x="4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3880" y="349920"/>
                            <a:ext cx="3119040" cy="19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0" h="3050">
                                <a:moveTo>
                                  <a:pt x="0" y="508"/>
                                </a:moveTo>
                                <a:lnTo>
                                  <a:pt x="5" y="433"/>
                                </a:lnTo>
                                <a:lnTo>
                                  <a:pt x="21" y="361"/>
                                </a:lnTo>
                                <a:lnTo>
                                  <a:pt x="47" y="294"/>
                                </a:lnTo>
                                <a:lnTo>
                                  <a:pt x="81" y="231"/>
                                </a:lnTo>
                                <a:lnTo>
                                  <a:pt x="124" y="174"/>
                                </a:lnTo>
                                <a:lnTo>
                                  <a:pt x="174" y="124"/>
                                </a:lnTo>
                                <a:lnTo>
                                  <a:pt x="231" y="81"/>
                                </a:lnTo>
                                <a:lnTo>
                                  <a:pt x="294" y="47"/>
                                </a:lnTo>
                                <a:lnTo>
                                  <a:pt x="361" y="21"/>
                                </a:lnTo>
                                <a:lnTo>
                                  <a:pt x="433" y="5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4401" y="0"/>
                                </a:lnTo>
                                <a:lnTo>
                                  <a:pt x="4401" y="0"/>
                                </a:lnTo>
                                <a:lnTo>
                                  <a:pt x="4476" y="5"/>
                                </a:lnTo>
                                <a:lnTo>
                                  <a:pt x="4548" y="21"/>
                                </a:lnTo>
                                <a:lnTo>
                                  <a:pt x="4615" y="47"/>
                                </a:lnTo>
                                <a:lnTo>
                                  <a:pt x="4678" y="81"/>
                                </a:lnTo>
                                <a:lnTo>
                                  <a:pt x="4735" y="124"/>
                                </a:lnTo>
                                <a:lnTo>
                                  <a:pt x="4785" y="174"/>
                                </a:lnTo>
                                <a:lnTo>
                                  <a:pt x="4828" y="231"/>
                                </a:lnTo>
                                <a:lnTo>
                                  <a:pt x="4862" y="294"/>
                                </a:lnTo>
                                <a:lnTo>
                                  <a:pt x="4888" y="361"/>
                                </a:lnTo>
                                <a:lnTo>
                                  <a:pt x="4904" y="433"/>
                                </a:lnTo>
                                <a:lnTo>
                                  <a:pt x="4910" y="508"/>
                                </a:lnTo>
                                <a:lnTo>
                                  <a:pt x="4910" y="508"/>
                                </a:lnTo>
                                <a:lnTo>
                                  <a:pt x="4910" y="508"/>
                                </a:lnTo>
                                <a:lnTo>
                                  <a:pt x="4910" y="508"/>
                                </a:lnTo>
                                <a:lnTo>
                                  <a:pt x="4910" y="508"/>
                                </a:lnTo>
                                <a:lnTo>
                                  <a:pt x="4910" y="2541"/>
                                </a:lnTo>
                                <a:lnTo>
                                  <a:pt x="4910" y="2541"/>
                                </a:lnTo>
                                <a:lnTo>
                                  <a:pt x="4904" y="2616"/>
                                </a:lnTo>
                                <a:lnTo>
                                  <a:pt x="4888" y="2688"/>
                                </a:lnTo>
                                <a:lnTo>
                                  <a:pt x="4862" y="2755"/>
                                </a:lnTo>
                                <a:lnTo>
                                  <a:pt x="4828" y="2818"/>
                                </a:lnTo>
                                <a:lnTo>
                                  <a:pt x="4785" y="2875"/>
                                </a:lnTo>
                                <a:lnTo>
                                  <a:pt x="4735" y="2925"/>
                                </a:lnTo>
                                <a:lnTo>
                                  <a:pt x="4678" y="2968"/>
                                </a:lnTo>
                                <a:lnTo>
                                  <a:pt x="4615" y="3002"/>
                                </a:lnTo>
                                <a:lnTo>
                                  <a:pt x="4548" y="3028"/>
                                </a:lnTo>
                                <a:lnTo>
                                  <a:pt x="4476" y="3044"/>
                                </a:lnTo>
                                <a:lnTo>
                                  <a:pt x="4401" y="3050"/>
                                </a:lnTo>
                                <a:lnTo>
                                  <a:pt x="4401" y="3050"/>
                                </a:lnTo>
                                <a:lnTo>
                                  <a:pt x="4401" y="3050"/>
                                </a:lnTo>
                                <a:lnTo>
                                  <a:pt x="4401" y="3050"/>
                                </a:lnTo>
                                <a:lnTo>
                                  <a:pt x="4401" y="3050"/>
                                </a:lnTo>
                                <a:lnTo>
                                  <a:pt x="508" y="3050"/>
                                </a:lnTo>
                                <a:lnTo>
                                  <a:pt x="508" y="3050"/>
                                </a:lnTo>
                                <a:lnTo>
                                  <a:pt x="433" y="3044"/>
                                </a:lnTo>
                                <a:lnTo>
                                  <a:pt x="361" y="3028"/>
                                </a:lnTo>
                                <a:lnTo>
                                  <a:pt x="294" y="3002"/>
                                </a:lnTo>
                                <a:lnTo>
                                  <a:pt x="231" y="2968"/>
                                </a:lnTo>
                                <a:lnTo>
                                  <a:pt x="174" y="2925"/>
                                </a:lnTo>
                                <a:lnTo>
                                  <a:pt x="124" y="2875"/>
                                </a:lnTo>
                                <a:lnTo>
                                  <a:pt x="81" y="2818"/>
                                </a:lnTo>
                                <a:lnTo>
                                  <a:pt x="47" y="2755"/>
                                </a:lnTo>
                                <a:lnTo>
                                  <a:pt x="21" y="2688"/>
                                </a:lnTo>
                                <a:lnTo>
                                  <a:pt x="5" y="2616"/>
                                </a:lnTo>
                                <a:lnTo>
                                  <a:pt x="0" y="2541"/>
                                </a:lnTo>
                                <a:lnTo>
                                  <a:pt x="0" y="2541"/>
                                </a:lnTo>
                                <a:lnTo>
                                  <a:pt x="0" y="2541"/>
                                </a:lnTo>
                                <a:lnTo>
                                  <a:pt x="0" y="2541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25pt;width:946.7pt;height:405.75pt" coordorigin="0,-185" coordsize="18934,8115">
                <v:shape id="shape_0" stroked="f" o:allowincell="f" style="position:absolute;left:0;top:-185;width:7122;height:1180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-35;width:6682;height:759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coordsize="6993,1019" path="m6482,0l0,0l0,1020l6482,1020l6992,510l6482,0xe" fillcolor="#44536a" stroked="f" o:allowincell="f" style="position:absolute;left:0;top:-142;width:6995;height:1019;mso-wrap-style:none;v-text-anchor:middle;mso-position-horizontal-relative:page">
                  <v:fill o:detectmouseclick="t" type="solid" color2="#bbac95"/>
                  <v:stroke color="#3465a4" joinstyle="round" endcap="flat"/>
                  <w10:wrap type="none"/>
                </v:shape>
                <v:group id="shape_0" style="position:absolute;left:4188;top:618;width:9765;height:6105">
                  <v:shape id="shape_0" coordsize="9761,6100" path="m8149,0l8235,780l6990,1040l6899,1080l6537,1160l6448,1200l6185,1260l6098,1300l5926,1340l5841,1380l5757,1400l5673,1440l5507,1480l5425,1520l5343,1540l5262,1580l5182,1600l5102,1640l5022,1660l4943,1700l4865,1720l4787,1760l4710,1780l4558,1860l4482,1880l4333,1960l4259,1980l4114,2060l4041,2080l3829,2200l3759,2220l3621,2300l3352,2460l3286,2480l3221,2520l3028,2640l2841,2760l2658,2880l2481,3000l2423,3060l2366,3100l2253,3180l2142,3260l2087,3320l2033,3360l1927,3440l1874,3500l1771,3580l1721,3640l1621,3720l1572,3780l1476,3860l1429,3920l1382,3960l1336,4020l1290,4060l1245,4120l1201,4160l1157,4220l1113,4260l1071,4320l1028,4360l987,4420l946,4460l905,4520l865,4580l826,4620l787,4680l749,4740l711,4780l674,4840l637,4900l601,4960l566,5000l531,5060l497,5120l463,5180l430,5220l397,5280l365,5340l334,5400l303,5460l272,5520l242,5580l213,5640l185,5680l156,5740l129,5800l102,5860l75,5920l50,5980l24,6040l0,6100l39,6060l80,6000l121,5960l162,5900l204,5840l246,5800l289,5740l332,5700l375,5640l420,5600l464,5540l509,5500l555,5440l601,5400l647,5340l741,5260l789,5200l838,5160l886,5100l985,5020l1035,4980l1086,4920l1189,4840l1293,4760l1346,4700l1508,4580l1674,4460l1844,4340l2018,4220l2197,4100l2318,4020l2379,4000l2566,3880l2629,3860l2822,3740l2887,3720l3018,3640l3085,3620l3152,3580l3219,3560l3356,3480l3424,3460l3494,3420l3563,3400l3634,3360l3775,3320l3847,3280l3919,3260l3992,3220l4138,3180l4212,3140l4361,3100l4437,3060l4743,2980l4820,2940l5957,2660l6385,2560l6472,2560l6736,2500l6824,2500l7094,2440l7185,2440l7276,2420l7367,2420l7552,2380l7645,2380l7739,2360l7833,2360l7927,2340l8022,2340l8118,2320l8213,2320l8310,2300l9016,2300l9760,1220l8149,0xe" fillcolor="#8496af" stroked="f" o:allowincell="f" style="position:absolute;left:4188;top:618;width:9764;height:6104;mso-wrap-style:none;v-text-anchor:middle;mso-position-horizontal-relative:page">
                    <v:fill o:detectmouseclick="t" type="solid" color2="#7b6950"/>
                    <v:stroke color="#3465a4" joinstyle="round" endcap="flat"/>
                    <w10:wrap type="none"/>
                  </v:shape>
                  <v:shape id="shape_0" coordsize="9761,6100" path="m9016,2300l8407,2300l8492,3060l9016,2300xe" fillcolor="#8496af" stroked="f" o:allowincell="f" style="position:absolute;left:4188;top:618;width:9764;height:6104;mso-wrap-style:none;v-text-anchor:middle;mso-position-horizontal-relative:page">
                    <v:fill o:detectmouseclick="t" type="solid" color2="#7b695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1;top:3937;width:359;height:359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coordsize="586,586" path="m292,0l214,10l145,40l85,85l40,145l10,215l0,292l10,370l40,440l85,499l145,545l215,575l292,585l370,575l440,545l499,499l545,440l575,370l585,292l575,215l545,145l499,85l440,40l370,10l292,0xe" fillcolor="#445b79" stroked="f" o:allowincell="f" style="position:absolute;left:9580;top:2389;width:585;height:585;mso-wrap-style:none;v-text-anchor:middle;mso-position-horizontal-relative:page">
                  <v:fill o:detectmouseclick="t" type="solid" color2="#bba486"/>
                  <v:stroke color="#3465a4" joinstyle="round" endcap="flat"/>
                  <w10:wrap type="none"/>
                </v:shape>
                <v:shape id="shape_0" coordsize="586,586" path="m0,292l10,215l40,145l85,85l145,39l215,10l292,0l292,0l292,0l292,0l292,0l370,10l440,40l499,85l545,145l575,215l585,292l585,292l585,292l585,292l585,292l575,370l545,440l499,499l440,545l370,575l292,585l292,585l292,585l292,585l292,585l215,575l145,545l85,499l40,440l10,370l0,292l0,292l0,292l0,292xe" stroked="t" o:allowincell="f" style="position:absolute;left:9580;top:2389;width:585;height:585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3743,2408" path="m3341,0l401,0l329,6l261,25l198,54l142,94l94,142l54,198l25,261l6,329l0,401l0,2006l6,2078l25,2146l54,2208l94,2264l142,2313l198,2352l261,2382l329,2401l401,2407l3341,2407l3413,2401l3481,2382l3543,2352l3599,2313l3648,2264l3687,2208l3717,2146l3736,2078l3742,2006l3742,401l3735,329l3717,261l3687,198l3648,142l3599,94l3543,54l3481,25l3413,6l3341,0xe" fillcolor="#445b79" stroked="f" o:allowincell="f" style="position:absolute;left:405;top:5520;width:3743;height:2409;mso-wrap-style:none;v-text-anchor:middle;mso-position-horizontal-relative:page">
                  <v:fill o:detectmouseclick="t" type="solid" color2="#bba486"/>
                  <v:stroke color="#3465a4" joinstyle="round" endcap="flat"/>
                  <w10:wrap type="none"/>
                </v:shape>
                <v:shape id="shape_0" coordsize="3743,2408" path="m0,401l6,329l25,261l54,198l94,142l142,94l198,54l261,25l329,6l401,0l401,0l401,0l401,0l401,0l3341,0l3341,0l3413,6l3481,25l3543,54l3599,94l3648,142l3687,198l3717,261l3735,329l3742,401l3742,401l3742,401l3742,401l3742,401l3742,2006l3742,2006l3736,2078l3717,2146l3687,2208l3648,2264l3599,2313l3543,2352l3481,2382l3413,2401l3341,2407l3341,2407l3341,2407l3341,2407l3341,2407l401,2407l401,2407l329,2401l261,2382l198,2352l142,2313l94,2264l54,2208l25,2146l6,2078l0,2006l0,2006l0,2006l0,2006l0,401xe" stroked="t" o:allowincell="f" style="position:absolute;left:405;top:5520;width:3743;height:2409;mso-wrap-style:none;v-text-anchor:middle;mso-position-horizontal-relative:page">
                  <v:fill o:detectmouseclick="t" on="false"/>
                  <v:stroke color="#787878" weight="12600" joinstyle="round" endcap="flat"/>
                  <w10:wrap type="none"/>
                </v:shape>
                <v:shape id="shape_0" coordsize="4910,3050" path="m4401,0l508,0l433,5l361,21l294,47l231,81l174,124l124,174l81,231l47,294l21,361l5,433l0,508l0,2541l5,2616l21,2688l47,2755l81,2818l124,2875l174,2925l231,2968l294,3002l361,3028l433,3044l508,3050l4401,3050l4476,3044l4548,3028l4615,3002l4678,2968l4735,2925l4785,2875l4828,2818l4862,2755l4888,2688l4904,2616l4910,2541l4910,508l4904,433l4888,361l4862,294l4828,231l4785,174l4735,124l4678,81l4615,47l4548,21l4476,5l4401,0xe" fillcolor="#445b79" stroked="f" o:allowincell="f" style="position:absolute;left:14022;top:366;width:4911;height:3052;mso-wrap-style:none;v-text-anchor:middle;mso-position-horizontal-relative:page">
                  <v:fill o:detectmouseclick="t" type="solid" color2="#bba486"/>
                  <v:stroke color="#3465a4" joinstyle="round" endcap="flat"/>
                  <w10:wrap type="none"/>
                </v:shape>
                <v:shape id="shape_0" coordsize="4910,3050" path="m0,508l5,433l21,361l47,294l81,231l124,174l174,124l231,81l294,47l361,21l433,5l508,0l508,0l508,0l508,0l508,0l4401,0l4401,0l4476,5l4548,21l4615,47l4678,81l4735,124l4785,174l4828,231l4862,294l4888,361l4904,433l4910,508l4910,508l4910,508l4910,508l4910,508l4910,2541l4910,2541l4904,2616l4888,2688l4862,2755l4828,2818l4785,2875l4735,2925l4678,2968l4615,3002l4548,3028l4476,3044l4401,3050l4401,3050l4401,3050l4401,3050l4401,3050l508,3050l508,3050l433,3044l361,3028l294,3002l231,2968l174,2925l124,2875l81,2818l47,2755l21,2688l5,2616l0,2541l0,2541l0,2541l0,2541l0,508xe" stroked="t" o:allowincell="f" style="position:absolute;left:14022;top:366;width:4911;height:3052;mso-wrap-style:none;v-text-anchor:middle;mso-position-horizontal-relative:page">
                  <v:fill o:detectmouseclick="t" on="false"/>
                  <v:stroke color="#787878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>财办金【</w:t>
      </w:r>
      <w:r>
        <w:rPr>
          <w:color w:val="FFFFFF"/>
        </w:rPr>
        <w:t>2017</w:t>
      </w:r>
      <w:r>
        <w:rPr>
          <w:color w:val="FFFFFF"/>
        </w:rPr>
        <w:t>】</w:t>
      </w:r>
      <w:r>
        <w:rPr>
          <w:color w:val="FFFFFF"/>
        </w:rPr>
        <w:t>92</w:t>
      </w:r>
      <w:r>
        <w:rPr>
          <w:color w:val="FFFFFF"/>
        </w:rPr>
        <w:t>号文：“规范”</w:t>
      </w:r>
    </w:p>
    <w:p>
      <w:pPr>
        <w:pStyle w:val="TextBody"/>
        <w:kinsoku w:val="false"/>
        <w:overflowPunct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92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82"/>
          <w:szCs w:val="82"/>
        </w:rPr>
      </w:pPr>
      <w:r>
        <w:rPr>
          <w:sz w:val="82"/>
          <w:szCs w:val="82"/>
        </w:rPr>
      </w:r>
    </w:p>
    <w:p>
      <w:pPr>
        <w:pStyle w:val="TextBody"/>
        <w:kinsoku w:val="false"/>
        <w:overflowPunct w:val="false"/>
        <w:rPr>
          <w:sz w:val="82"/>
          <w:szCs w:val="82"/>
        </w:rPr>
      </w:pPr>
      <w:r>
        <w:rPr>
          <w:sz w:val="82"/>
          <w:szCs w:val="82"/>
        </w:rPr>
      </w:r>
    </w:p>
    <w:p>
      <w:pPr>
        <w:pStyle w:val="TextBody"/>
        <w:kinsoku w:val="false"/>
        <w:overflowPunct w:val="false"/>
        <w:rPr>
          <w:sz w:val="82"/>
          <w:szCs w:val="82"/>
        </w:rPr>
      </w:pPr>
      <w:r>
        <w:rPr>
          <w:sz w:val="82"/>
          <w:szCs w:val="82"/>
        </w:rPr>
      </w:r>
    </w:p>
    <w:p>
      <w:pPr>
        <w:pStyle w:val="TextBody"/>
        <w:kinsoku w:val="false"/>
        <w:overflowPunct w:val="false"/>
        <w:spacing w:before="5" w:after="0"/>
        <w:rPr>
          <w:sz w:val="49"/>
          <w:szCs w:val="49"/>
        </w:rPr>
      </w:pPr>
      <w:r>
        <w:rPr>
          <w:sz w:val="49"/>
          <w:szCs w:val="49"/>
        </w:rPr>
      </w:r>
    </w:p>
    <w:p>
      <w:pPr>
        <w:pStyle w:val="Heading1"/>
        <w:kinsoku w:val="false"/>
        <w:overflowPunct w:val="false"/>
        <w:ind w:left="666" w:hanging="0"/>
        <w:outlineLvl w:val="9"/>
        <w:rPr>
          <w:color w:val="FFFFFF"/>
        </w:rPr>
      </w:pPr>
      <w:r>
        <w:rPr>
          <w:color w:val="FFFFFF"/>
        </w:rPr>
        <w:t>92</w:t>
      </w:r>
      <w:r>
        <w:rPr>
          <w:color w:val="FFFFFF"/>
        </w:rPr>
        <w:t>号文发布</w:t>
      </w:r>
    </w:p>
    <w:p>
      <w:pPr>
        <w:pStyle w:val="TextBody"/>
        <w:kinsoku w:val="false"/>
        <w:overflowPunct w:val="false"/>
        <w:rPr>
          <w:rFonts w:ascii="Times New Roman" w:hAnsi="Times New Roman" w:eastAsia="宋体;SimSun" w:cs="Times New Roman"/>
          <w:color w:val="FFFFFF"/>
          <w:sz w:val="72"/>
          <w:szCs w:val="72"/>
        </w:rPr>
      </w:pPr>
      <w:r>
        <w:br w:type="column"/>
      </w:r>
      <w:r>
        <w:rPr>
          <w:rFonts w:eastAsia="宋体;SimSun" w:cs="Times New Roman" w:ascii="Times New Roman" w:hAnsi="Times New Roman"/>
          <w:color w:val="FFFFFF"/>
          <w:sz w:val="72"/>
          <w:szCs w:val="72"/>
        </w:rPr>
      </w:r>
    </w:p>
    <w:p>
      <w:pPr>
        <w:pStyle w:val="TextBody"/>
        <w:kinsoku w:val="false"/>
        <w:overflowPunct w:val="false"/>
        <w:spacing w:before="5" w:after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2"/>
        <w:kinsoku w:val="false"/>
        <w:overflowPunct w:val="false"/>
        <w:spacing w:lineRule="auto" w:line="192" w:before="1" w:after="0"/>
        <w:ind w:left="666" w:hanging="0"/>
        <w:jc w:val="both"/>
        <w:outlineLvl w:val="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875</wp:posOffset>
                </wp:positionH>
                <wp:positionV relativeFrom="paragraph">
                  <wp:posOffset>2905125</wp:posOffset>
                </wp:positionV>
                <wp:extent cx="12176125" cy="48895"/>
                <wp:effectExtent l="25400" t="26035" r="2413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6280" cy="48960"/>
                          <a:chOff x="0" y="0"/>
                          <a:chExt cx="1217628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32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20">
                                <a:moveTo>
                                  <a:pt x="2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175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35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20">
                                <a:moveTo>
                                  <a:pt x="2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0"/>
                            <a:ext cx="7558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3" h="20">
                                <a:moveTo>
                                  <a:pt x="0" y="0"/>
                                </a:moveTo>
                                <a:lnTo>
                                  <a:pt x="1190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28.75pt;width:958.75pt;height:3.85pt" coordorigin="25,4575" coordsize="19175,77">
                <v:shape id="shape_0" coordsize="1040,20" path="m1040,0l0,0e" stroked="t" o:allowincell="f" style="position:absolute;left:25;top:4575;width:1039;height:76;mso-wrap-style:none;v-text-anchor:middle;mso-position-horizont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2080,20" path="m2080,0l0,0e" stroked="t" o:allowincell="f" style="position:absolute;left:950;top:4575;width:2079;height:76;mso-wrap-style:none;v-text-anchor:middle;mso-position-horizont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47;top:4575;width:2757;height:76;mso-wrap-style:none;v-text-anchor:middle;mso-position-horizont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3,20" path="m2132,0l0,0e" stroked="t" o:allowincell="f" style="position:absolute;left:5447;top:4575;width:2132;height:76;mso-wrap-style:none;v-text-anchor:middle;mso-position-horizont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03,20" path="m0,0l11902,0e" stroked="t" o:allowincell="f" style="position:absolute;left:7297;top:4575;width:11902;height:76;mso-wrap-style:none;v-text-anchor:middle;mso-position-horizontal-relative:page">
                  <v:fill o:detectmouseclick="t" on="false"/>
                  <v:stroke color="#585858" weight="50760" joinstyle="round" endcap="flat"/>
                  <w10:wrap type="none"/>
                </v:shape>
              </v:group>
            </w:pict>
          </mc:Fallback>
        </mc:AlternateContent>
      </w:r>
      <w:r>
        <w:rPr/>
        <w:t>财政部</w:t>
      </w:r>
      <w:r>
        <w:rPr/>
        <w:t xml:space="preserve">PPP </w:t>
      </w:r>
      <w:r>
        <w:rPr/>
        <w:t>综合信息平台项目管理库减少项目共计</w:t>
      </w:r>
      <w:r>
        <w:rPr/>
        <w:t>2137</w:t>
      </w:r>
      <w:r>
        <w:rPr/>
        <w:t>项</w:t>
      </w:r>
    </w:p>
    <w:p>
      <w:pPr>
        <w:pStyle w:val="TextBody"/>
        <w:kinsoku w:val="false"/>
        <w:overflowPunct w:val="false"/>
        <w:spacing w:before="15" w:after="0"/>
        <w:rPr>
          <w:rFonts w:ascii="Times New Roman" w:hAnsi="Times New Roman" w:eastAsia="宋体;SimSun" w:cs="Times New Roman"/>
          <w:sz w:val="80"/>
          <w:szCs w:val="80"/>
        </w:rPr>
      </w:pPr>
      <w:r>
        <w:br w:type="column"/>
      </w:r>
      <w:r>
        <w:rPr>
          <w:rFonts w:eastAsia="宋体;SimSun" w:cs="Times New Roman" w:ascii="Times New Roman" w:hAnsi="Times New Roman"/>
          <w:sz w:val="80"/>
          <w:szCs w:val="80"/>
        </w:rPr>
      </w:r>
    </w:p>
    <w:p>
      <w:pPr>
        <w:pStyle w:val="TextBody"/>
        <w:kinsoku w:val="false"/>
        <w:overflowPunct w:val="false"/>
        <w:spacing w:lineRule="auto" w:line="192"/>
        <w:ind w:left="507" w:right="38" w:hanging="0"/>
        <w:rPr>
          <w:sz w:val="56"/>
          <w:szCs w:val="56"/>
        </w:rPr>
      </w:pPr>
      <w:r>
        <w:rPr>
          <w:sz w:val="56"/>
          <w:szCs w:val="56"/>
        </w:rPr>
        <w:t>储备清单减少项目共计</w:t>
      </w:r>
    </w:p>
    <w:p>
      <w:pPr>
        <w:pStyle w:val="TextBody"/>
        <w:kinsoku w:val="false"/>
        <w:overflowPunct w:val="false"/>
        <w:spacing w:lineRule="exact" w:line="792"/>
        <w:ind w:left="507" w:hanging="0"/>
        <w:rPr>
          <w:sz w:val="56"/>
          <w:szCs w:val="56"/>
        </w:rPr>
      </w:pPr>
      <w:r>
        <w:rPr>
          <w:sz w:val="56"/>
          <w:szCs w:val="56"/>
        </w:rPr>
        <w:t>4217</w:t>
      </w:r>
      <w:r>
        <w:rPr>
          <w:sz w:val="56"/>
          <w:szCs w:val="56"/>
        </w:rPr>
        <w:t>项</w:t>
      </w:r>
    </w:p>
    <w:p>
      <w:pPr>
        <w:pStyle w:val="TextBody"/>
        <w:kinsoku w:val="false"/>
        <w:overflowPunct w:val="false"/>
        <w:spacing w:before="16" w:after="0"/>
        <w:ind w:left="666" w:hanging="0"/>
        <w:rPr>
          <w:color w:val="FFFFFF"/>
          <w:sz w:val="64"/>
          <w:szCs w:val="64"/>
        </w:rPr>
      </w:pPr>
      <w:r>
        <w:br w:type="column"/>
      </w:r>
      <w:r>
        <w:rPr>
          <w:color w:val="FFFFFF"/>
          <w:sz w:val="64"/>
          <w:szCs w:val="64"/>
        </w:rPr>
        <w:t>2018</w:t>
      </w:r>
      <w:r>
        <w:rPr>
          <w:color w:val="FFFFFF"/>
          <w:sz w:val="64"/>
          <w:szCs w:val="64"/>
        </w:rPr>
        <w:t>年</w:t>
      </w:r>
      <w:r>
        <w:rPr>
          <w:color w:val="FFFFFF"/>
          <w:sz w:val="64"/>
          <w:szCs w:val="64"/>
        </w:rPr>
        <w:t>12</w:t>
      </w:r>
      <w:r>
        <w:rPr>
          <w:color w:val="FFFFFF"/>
          <w:sz w:val="64"/>
          <w:szCs w:val="64"/>
        </w:rPr>
        <w:t>月</w:t>
      </w:r>
      <w:r>
        <w:rPr>
          <w:color w:val="FFFFFF"/>
          <w:sz w:val="64"/>
          <w:szCs w:val="64"/>
        </w:rPr>
        <w:t>31</w:t>
      </w:r>
      <w:r>
        <w:rPr>
          <w:color w:val="FFFFFF"/>
          <w:sz w:val="64"/>
          <w:szCs w:val="64"/>
        </w:rPr>
        <w:t>日</w:t>
      </w:r>
    </w:p>
    <w:p>
      <w:pPr>
        <w:sectPr>
          <w:type w:val="continuous"/>
          <w:pgSz w:orient="landscape" w:w="19200" w:h="10800"/>
          <w:pgMar w:left="0" w:right="0" w:gutter="0" w:header="0" w:top="0" w:footer="0" w:bottom="0"/>
          <w:cols w:num="4" w:equalWidth="false" w:sep="false">
            <w:col w:w="3870" w:space="2254"/>
            <w:col w:w="3466" w:space="40"/>
            <w:col w:w="3346" w:space="666"/>
            <w:col w:w="55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FFFFFF"/>
          <w:sz w:val="64"/>
          <w:szCs w:val="64"/>
        </w:rPr>
      </w:pPr>
      <w:r>
        <w:rPr>
          <w:color w:val="FFFFFF"/>
          <w:sz w:val="64"/>
          <w:szCs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981075"/>
                <wp:effectExtent l="25400" t="0" r="2540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981000"/>
                          <a:chOff x="0" y="0"/>
                          <a:chExt cx="12192120" cy="981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878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418">
                                <a:moveTo>
                                  <a:pt x="0" y="1417"/>
                                </a:moveTo>
                                <a:lnTo>
                                  <a:pt x="767" y="1417"/>
                                </a:lnTo>
                                <a:lnTo>
                                  <a:pt x="7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4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56160"/>
                            <a:ext cx="131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0">
                                <a:moveTo>
                                  <a:pt x="20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56160"/>
                            <a:ext cx="175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956160"/>
                            <a:ext cx="135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2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56160"/>
                            <a:ext cx="75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5" h="20">
                                <a:moveTo>
                                  <a:pt x="0" y="0"/>
                                </a:moveTo>
                                <a:lnTo>
                                  <a:pt x="119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8715240" y="720"/>
                            <a:ext cx="30988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8832960" y="720"/>
                            <a:ext cx="787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9667800" y="72360"/>
                            <a:ext cx="20829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9212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3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86"/>
                                <w:ind w:left="1256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第一部分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政策的背景和目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77.25pt" coordorigin="0,0" coordsize="19200,1545">
                <v:shape id="shape_0" coordsize="768,1418" path="m0,1417l767,1417l767,0l0,0l0,1417xe" fillcolor="#44536a" stroked="f" o:allowincell="f" style="position:absolute;left:0;top:13;width:767;height:1417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size="1040,20" path="m1040,0l0,0e" stroked="t" o:allowincell="f" style="position:absolute;left:0;top:1506;width:1039;height:19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140,1418" path="m0,1417l140,1417l140,0l0,0l0,1417xe" fillcolor="#4e4948" stroked="f" o:allowincell="f" style="position:absolute;left:900;top:13;width:139;height:1417;mso-wrap-style:none;v-text-anchor:middle;mso-position-horizontal-relative:page;mso-position-vertical-relative:page">
                  <v:fill o:detectmouseclick="t" type="solid" color2="#b1b6b7"/>
                  <v:stroke color="#3465a4" joinstyle="round" endcap="flat"/>
                  <w10:wrap type="none"/>
                </v:shape>
                <v:shape id="shape_0" coordsize="140,1418" path="m0,1417l140,1417l140,0l0,0l0,1417xe" stroked="t" o:allowincell="f" style="position:absolute;left:900;top:13;width:139;height:1417;mso-wrap-style:none;v-text-anchor:middle;mso-position-horizontal-relative:page;mso-position-vertical-relative:page">
                  <v:fill o:detectmouseclick="t" on="false"/>
                  <v:stroke color="#4e4948" weight="12600" joinstyle="round" endcap="flat"/>
                  <w10:wrap type="none"/>
                </v:shape>
                <v:shape id="shape_0" coordsize="2078,20" path="m2077,0l0,0e" stroked="t" o:allowincell="f" style="position:absolute;left:927;top:1506;width:2077;height:19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22;top:1506;width:2757;height:19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5,20" path="m2135,0l0,0e" stroked="t" o:allowincell="f" style="position:absolute;left:5422;top:1506;width:2134;height:19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25,20" path="m0,0l11925,0e" stroked="t" o:allowincell="f" style="position:absolute;left:7275;top:1506;width:11924;height:19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  <v:shape id="shape_0" stroked="f" o:allowincell="f" style="position:absolute;left:13725;top:1;width:4879;height:1459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3910;top:1;width:1239;height:1379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5225;top:114;width:3279;height:1239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1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13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86"/>
                          <w:ind w:left="1256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第一部分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政策的背景和目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800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2960" cy="688530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2960" cy="688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54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800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2960" cy="688530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2960" cy="688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48" w:after="0"/>
        <w:ind w:left="240" w:hanging="0"/>
        <w:rPr>
          <w:color w:val="FFFFFF"/>
        </w:rPr>
      </w:pPr>
      <w:r>
        <w:rPr>
          <w:color w:val="FFFFFF"/>
        </w:rPr>
        <w:t>财金【</w:t>
      </w:r>
      <w:r>
        <w:rPr>
          <w:color w:val="FFFFFF"/>
        </w:rPr>
        <w:t>2019</w:t>
      </w:r>
      <w:r>
        <w:rPr>
          <w:color w:val="FFFFFF"/>
        </w:rPr>
        <w:t>】</w:t>
      </w:r>
      <w:r>
        <w:rPr>
          <w:color w:val="FFFFFF"/>
        </w:rPr>
        <w:t>10</w:t>
      </w:r>
      <w:r>
        <w:rPr>
          <w:color w:val="FFFFFF"/>
        </w:rPr>
        <w:t>号文：“既要规范，也要发展”</w:t>
      </w:r>
    </w:p>
    <w:p>
      <w:pPr>
        <w:pStyle w:val="TextBody"/>
        <w:kinsoku w:val="false"/>
        <w:overflowPunct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548" w:before="6" w:after="0"/>
        <w:ind w:left="8297" w:right="9367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PPP</w:t>
      </w:r>
    </w:p>
    <w:p>
      <w:pPr>
        <w:pStyle w:val="TextBody"/>
        <w:kinsoku w:val="false"/>
        <w:overflowPunct w:val="false"/>
        <w:spacing w:lineRule="exact" w:line="548"/>
        <w:ind w:left="8297" w:right="9365" w:hanging="0"/>
        <w:jc w:val="center"/>
        <w:rPr>
          <w:rFonts w:ascii="微软雅黑" w:hAnsi="微软雅黑" w:eastAsia="微软雅黑" w:cs="微软雅黑"/>
          <w:b/>
          <w:b/>
          <w:bCs/>
          <w:color w:val="093E75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93E75"/>
          <w:sz w:val="36"/>
          <w:szCs w:val="36"/>
        </w:rPr>
        <w:t>规范发展</w:t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bCs/>
          <w:color w:val="093E75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93E75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微软雅黑" w:hAnsi="微软雅黑" w:eastAsia="微软雅黑" w:cs="微软雅黑"/>
          <w:b/>
          <w:b/>
          <w:bCs/>
          <w:sz w:val="13"/>
          <w:szCs w:val="13"/>
        </w:rPr>
      </w:pPr>
      <w:r>
        <w:rPr>
          <w:rFonts w:eastAsia="微软雅黑" w:cs="微软雅黑" w:ascii="微软雅黑" w:hAnsi="微软雅黑"/>
          <w:b/>
          <w:bCs/>
          <w:sz w:val="13"/>
          <w:szCs w:val="13"/>
        </w:rPr>
      </w:r>
    </w:p>
    <w:p>
      <w:pPr>
        <w:sectPr>
          <w:type w:val="nextPage"/>
          <w:pgSz w:orient="landscape" w:w="19200" w:h="108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548" w:before="6" w:after="0"/>
        <w:ind w:right="362" w:hanging="0"/>
        <w:jc w:val="righ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PPP</w:t>
      </w:r>
    </w:p>
    <w:p>
      <w:pPr>
        <w:pStyle w:val="TextBody"/>
        <w:kinsoku w:val="false"/>
        <w:overflowPunct w:val="false"/>
        <w:spacing w:lineRule="exact" w:line="548"/>
        <w:jc w:val="righ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消除顾虑</w:t>
      </w:r>
    </w:p>
    <w:p>
      <w:pPr>
        <w:pStyle w:val="TextBody"/>
        <w:tabs>
          <w:tab w:val="clear" w:pos="720"/>
          <w:tab w:val="left" w:pos="4969" w:leader="none"/>
        </w:tabs>
        <w:kinsoku w:val="false"/>
        <w:overflowPunct w:val="false"/>
        <w:spacing w:lineRule="exact" w:line="553" w:before="32" w:after="0"/>
        <w:ind w:left="2031" w:hanging="0"/>
        <w:rPr/>
      </w:pPr>
      <w:r>
        <w:br w:type="column"/>
      </w:r>
      <w:r>
        <w:rPr>
          <w:rFonts w:ascii="微软雅黑" w:hAnsi="微软雅黑" w:cs="微软雅黑" w:eastAsia="微软雅黑"/>
          <w:b/>
          <w:bCs/>
          <w:color w:val="FFFFFF"/>
          <w:position w:val="-2"/>
          <w:sz w:val="34"/>
          <w:szCs w:val="34"/>
        </w:rPr>
        <w:t>目的</w:t>
      </w:r>
      <w:r>
        <w:rPr>
          <w:rFonts w:eastAsia="微软雅黑" w:cs="微软雅黑" w:ascii="微软雅黑" w:hAnsi="微软雅黑"/>
          <w:b/>
          <w:bCs/>
          <w:color w:val="FFFFFF"/>
          <w:position w:val="-2"/>
          <w:sz w:val="34"/>
          <w:szCs w:val="34"/>
        </w:rPr>
        <w:tab/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  <w:t>PPP</w:t>
      </w:r>
    </w:p>
    <w:p>
      <w:pPr>
        <w:pStyle w:val="TextBody"/>
        <w:kinsoku w:val="false"/>
        <w:overflowPunct w:val="false"/>
        <w:spacing w:lineRule="exact" w:line="543"/>
        <w:ind w:left="4588" w:right="6343" w:hanging="0"/>
        <w:jc w:val="center"/>
        <w:rPr>
          <w:rFonts w:ascii="微软雅黑" w:hAnsi="微软雅黑" w:eastAsia="微软雅黑" w:cs="微软雅黑"/>
          <w:b/>
          <w:b/>
          <w:bCs/>
          <w:color w:val="093E75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93E75"/>
          <w:sz w:val="36"/>
          <w:szCs w:val="36"/>
        </w:rPr>
        <w:t>重振信心</w:t>
      </w:r>
    </w:p>
    <w:p>
      <w:pPr>
        <w:sectPr>
          <w:type w:val="continuous"/>
          <w:pgSz w:orient="landscape" w:w="19200" w:h="10800"/>
          <w:pgMar w:left="0" w:right="0" w:gutter="0" w:header="0" w:top="0" w:footer="0" w:bottom="280"/>
          <w:cols w:num="2" w:equalWidth="false" w:sep="false">
            <w:col w:w="6749" w:space="40"/>
            <w:col w:w="124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bCs/>
          <w:color w:val="093E75"/>
          <w:sz w:val="20"/>
          <w:szCs w:val="2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93E75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046480</wp:posOffset>
                </wp:positionV>
                <wp:extent cx="12192000" cy="5810885"/>
                <wp:effectExtent l="9525" t="0" r="2413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5810760"/>
                          <a:chOff x="0" y="0"/>
                          <a:chExt cx="12192120" cy="5810760"/>
                        </a:xfrm>
                      </wpg:grpSpPr>
                      <wps:wsp>
                        <wps:cNvSpPr/>
                        <wps:spPr>
                          <a:xfrm>
                            <a:off x="15840" y="5664960"/>
                            <a:ext cx="66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664960"/>
                            <a:ext cx="132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20">
                                <a:moveTo>
                                  <a:pt x="2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5664960"/>
                            <a:ext cx="1751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5664960"/>
                            <a:ext cx="135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20">
                                <a:moveTo>
                                  <a:pt x="2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5664960"/>
                            <a:ext cx="755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3" h="20">
                                <a:moveTo>
                                  <a:pt x="0" y="0"/>
                                </a:moveTo>
                                <a:lnTo>
                                  <a:pt x="1190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3942720"/>
                            <a:ext cx="1682640" cy="1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2601">
                                <a:moveTo>
                                  <a:pt x="2650" y="2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45b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584208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93960"/>
                            <a:ext cx="57405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60"/>
                            <a:ext cx="576144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1020">
                                <a:moveTo>
                                  <a:pt x="85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20"/>
                                </a:lnTo>
                                <a:lnTo>
                                  <a:pt x="8562" y="1020"/>
                                </a:lnTo>
                                <a:lnTo>
                                  <a:pt x="9072" y="510"/>
                                </a:lnTo>
                                <a:lnTo>
                                  <a:pt x="8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1920" y="766440"/>
                            <a:ext cx="4530600" cy="47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0600" cy="47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5" h="7415">
                                  <a:moveTo>
                                    <a:pt x="2782" y="125"/>
                                  </a:moveTo>
                                  <a:lnTo>
                                    <a:pt x="0" y="284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445b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0600" cy="47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5" h="7415">
                                  <a:moveTo>
                                    <a:pt x="7135" y="4672"/>
                                  </a:moveTo>
                                  <a:lnTo>
                                    <a:pt x="4110" y="741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445b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0600" cy="47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5" h="7415">
                                  <a:moveTo>
                                    <a:pt x="7072" y="3165"/>
                                  </a:moveTo>
                                  <a:lnTo>
                                    <a:pt x="376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445b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915080" y="496080"/>
                            <a:ext cx="1968480" cy="53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576400" y="819000"/>
                            <a:ext cx="6350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8880" y="749160"/>
                            <a:ext cx="1294200" cy="49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7763">
                                <a:moveTo>
                                  <a:pt x="1018" y="0"/>
                                </a:moveTo>
                                <a:lnTo>
                                  <a:pt x="951" y="2"/>
                                </a:lnTo>
                                <a:lnTo>
                                  <a:pt x="885" y="10"/>
                                </a:lnTo>
                                <a:lnTo>
                                  <a:pt x="821" y="23"/>
                                </a:lnTo>
                                <a:lnTo>
                                  <a:pt x="758" y="41"/>
                                </a:lnTo>
                                <a:lnTo>
                                  <a:pt x="696" y="63"/>
                                </a:lnTo>
                                <a:lnTo>
                                  <a:pt x="636" y="90"/>
                                </a:lnTo>
                                <a:lnTo>
                                  <a:pt x="578" y="122"/>
                                </a:lnTo>
                                <a:lnTo>
                                  <a:pt x="522" y="157"/>
                                </a:lnTo>
                                <a:lnTo>
                                  <a:pt x="468" y="197"/>
                                </a:lnTo>
                                <a:lnTo>
                                  <a:pt x="417" y="240"/>
                                </a:lnTo>
                                <a:lnTo>
                                  <a:pt x="367" y="288"/>
                                </a:lnTo>
                                <a:lnTo>
                                  <a:pt x="320" y="339"/>
                                </a:lnTo>
                                <a:lnTo>
                                  <a:pt x="276" y="393"/>
                                </a:lnTo>
                                <a:lnTo>
                                  <a:pt x="235" y="450"/>
                                </a:lnTo>
                                <a:lnTo>
                                  <a:pt x="196" y="511"/>
                                </a:lnTo>
                                <a:lnTo>
                                  <a:pt x="161" y="574"/>
                                </a:lnTo>
                                <a:lnTo>
                                  <a:pt x="128" y="640"/>
                                </a:lnTo>
                                <a:lnTo>
                                  <a:pt x="99" y="709"/>
                                </a:lnTo>
                                <a:lnTo>
                                  <a:pt x="73" y="780"/>
                                </a:lnTo>
                                <a:lnTo>
                                  <a:pt x="51" y="854"/>
                                </a:lnTo>
                                <a:lnTo>
                                  <a:pt x="33" y="929"/>
                                </a:lnTo>
                                <a:lnTo>
                                  <a:pt x="19" y="1006"/>
                                </a:lnTo>
                                <a:lnTo>
                                  <a:pt x="8" y="1086"/>
                                </a:lnTo>
                                <a:lnTo>
                                  <a:pt x="2" y="1166"/>
                                </a:lnTo>
                                <a:lnTo>
                                  <a:pt x="0" y="1248"/>
                                </a:lnTo>
                                <a:lnTo>
                                  <a:pt x="0" y="6513"/>
                                </a:lnTo>
                                <a:lnTo>
                                  <a:pt x="2" y="6595"/>
                                </a:lnTo>
                                <a:lnTo>
                                  <a:pt x="8" y="6676"/>
                                </a:lnTo>
                                <a:lnTo>
                                  <a:pt x="19" y="6755"/>
                                </a:lnTo>
                                <a:lnTo>
                                  <a:pt x="33" y="6832"/>
                                </a:lnTo>
                                <a:lnTo>
                                  <a:pt x="51" y="6908"/>
                                </a:lnTo>
                                <a:lnTo>
                                  <a:pt x="73" y="6981"/>
                                </a:lnTo>
                                <a:lnTo>
                                  <a:pt x="99" y="7052"/>
                                </a:lnTo>
                                <a:lnTo>
                                  <a:pt x="128" y="7121"/>
                                </a:lnTo>
                                <a:lnTo>
                                  <a:pt x="161" y="7187"/>
                                </a:lnTo>
                                <a:lnTo>
                                  <a:pt x="196" y="7251"/>
                                </a:lnTo>
                                <a:lnTo>
                                  <a:pt x="235" y="7311"/>
                                </a:lnTo>
                                <a:lnTo>
                                  <a:pt x="276" y="7369"/>
                                </a:lnTo>
                                <a:lnTo>
                                  <a:pt x="320" y="7423"/>
                                </a:lnTo>
                                <a:lnTo>
                                  <a:pt x="367" y="7474"/>
                                </a:lnTo>
                                <a:lnTo>
                                  <a:pt x="417" y="7521"/>
                                </a:lnTo>
                                <a:lnTo>
                                  <a:pt x="468" y="7565"/>
                                </a:lnTo>
                                <a:lnTo>
                                  <a:pt x="522" y="7604"/>
                                </a:lnTo>
                                <a:lnTo>
                                  <a:pt x="578" y="7640"/>
                                </a:lnTo>
                                <a:lnTo>
                                  <a:pt x="636" y="7671"/>
                                </a:lnTo>
                                <a:lnTo>
                                  <a:pt x="696" y="7698"/>
                                </a:lnTo>
                                <a:lnTo>
                                  <a:pt x="758" y="7721"/>
                                </a:lnTo>
                                <a:lnTo>
                                  <a:pt x="821" y="7739"/>
                                </a:lnTo>
                                <a:lnTo>
                                  <a:pt x="885" y="7751"/>
                                </a:lnTo>
                                <a:lnTo>
                                  <a:pt x="951" y="7759"/>
                                </a:lnTo>
                                <a:lnTo>
                                  <a:pt x="1018" y="7762"/>
                                </a:lnTo>
                                <a:lnTo>
                                  <a:pt x="1085" y="7759"/>
                                </a:lnTo>
                                <a:lnTo>
                                  <a:pt x="1151" y="7751"/>
                                </a:lnTo>
                                <a:lnTo>
                                  <a:pt x="1216" y="7739"/>
                                </a:lnTo>
                                <a:lnTo>
                                  <a:pt x="1279" y="7721"/>
                                </a:lnTo>
                                <a:lnTo>
                                  <a:pt x="1340" y="7698"/>
                                </a:lnTo>
                                <a:lnTo>
                                  <a:pt x="1400" y="7671"/>
                                </a:lnTo>
                                <a:lnTo>
                                  <a:pt x="1458" y="7640"/>
                                </a:lnTo>
                                <a:lnTo>
                                  <a:pt x="1514" y="7604"/>
                                </a:lnTo>
                                <a:lnTo>
                                  <a:pt x="1568" y="7565"/>
                                </a:lnTo>
                                <a:lnTo>
                                  <a:pt x="1620" y="7521"/>
                                </a:lnTo>
                                <a:lnTo>
                                  <a:pt x="1669" y="7474"/>
                                </a:lnTo>
                                <a:lnTo>
                                  <a:pt x="1716" y="7423"/>
                                </a:lnTo>
                                <a:lnTo>
                                  <a:pt x="1760" y="7369"/>
                                </a:lnTo>
                                <a:lnTo>
                                  <a:pt x="1802" y="7311"/>
                                </a:lnTo>
                                <a:lnTo>
                                  <a:pt x="1840" y="7251"/>
                                </a:lnTo>
                                <a:lnTo>
                                  <a:pt x="1876" y="7187"/>
                                </a:lnTo>
                                <a:lnTo>
                                  <a:pt x="1908" y="7121"/>
                                </a:lnTo>
                                <a:lnTo>
                                  <a:pt x="1937" y="7052"/>
                                </a:lnTo>
                                <a:lnTo>
                                  <a:pt x="1963" y="6981"/>
                                </a:lnTo>
                                <a:lnTo>
                                  <a:pt x="1985" y="6908"/>
                                </a:lnTo>
                                <a:lnTo>
                                  <a:pt x="2003" y="6832"/>
                                </a:lnTo>
                                <a:lnTo>
                                  <a:pt x="2018" y="6755"/>
                                </a:lnTo>
                                <a:lnTo>
                                  <a:pt x="2028" y="6676"/>
                                </a:lnTo>
                                <a:lnTo>
                                  <a:pt x="2035" y="6595"/>
                                </a:lnTo>
                                <a:lnTo>
                                  <a:pt x="2037" y="6513"/>
                                </a:lnTo>
                                <a:lnTo>
                                  <a:pt x="2037" y="1248"/>
                                </a:lnTo>
                                <a:lnTo>
                                  <a:pt x="2035" y="1166"/>
                                </a:lnTo>
                                <a:lnTo>
                                  <a:pt x="2029" y="1086"/>
                                </a:lnTo>
                                <a:lnTo>
                                  <a:pt x="2018" y="1006"/>
                                </a:lnTo>
                                <a:lnTo>
                                  <a:pt x="2003" y="929"/>
                                </a:lnTo>
                                <a:lnTo>
                                  <a:pt x="1985" y="854"/>
                                </a:lnTo>
                                <a:lnTo>
                                  <a:pt x="1963" y="780"/>
                                </a:lnTo>
                                <a:lnTo>
                                  <a:pt x="1937" y="709"/>
                                </a:lnTo>
                                <a:lnTo>
                                  <a:pt x="1908" y="640"/>
                                </a:lnTo>
                                <a:lnTo>
                                  <a:pt x="1876" y="574"/>
                                </a:lnTo>
                                <a:lnTo>
                                  <a:pt x="1841" y="511"/>
                                </a:lnTo>
                                <a:lnTo>
                                  <a:pt x="1802" y="450"/>
                                </a:lnTo>
                                <a:lnTo>
                                  <a:pt x="1760" y="393"/>
                                </a:lnTo>
                                <a:lnTo>
                                  <a:pt x="1716" y="339"/>
                                </a:lnTo>
                                <a:lnTo>
                                  <a:pt x="1669" y="288"/>
                                </a:lnTo>
                                <a:lnTo>
                                  <a:pt x="1620" y="240"/>
                                </a:lnTo>
                                <a:lnTo>
                                  <a:pt x="1568" y="197"/>
                                </a:lnTo>
                                <a:lnTo>
                                  <a:pt x="1514" y="157"/>
                                </a:lnTo>
                                <a:lnTo>
                                  <a:pt x="1458" y="122"/>
                                </a:lnTo>
                                <a:lnTo>
                                  <a:pt x="1400" y="90"/>
                                </a:lnTo>
                                <a:lnTo>
                                  <a:pt x="1340" y="63"/>
                                </a:lnTo>
                                <a:lnTo>
                                  <a:pt x="1279" y="41"/>
                                </a:lnTo>
                                <a:lnTo>
                                  <a:pt x="1216" y="23"/>
                                </a:lnTo>
                                <a:lnTo>
                                  <a:pt x="1151" y="10"/>
                                </a:lnTo>
                                <a:lnTo>
                                  <a:pt x="1085" y="2"/>
                                </a:lnTo>
                                <a:lnTo>
                                  <a:pt x="10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749160"/>
                            <a:ext cx="1294200" cy="49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7763">
                                <a:moveTo>
                                  <a:pt x="2037" y="1248"/>
                                </a:moveTo>
                                <a:lnTo>
                                  <a:pt x="2037" y="6513"/>
                                </a:lnTo>
                                <a:lnTo>
                                  <a:pt x="2037" y="6513"/>
                                </a:lnTo>
                                <a:lnTo>
                                  <a:pt x="2035" y="6595"/>
                                </a:lnTo>
                                <a:lnTo>
                                  <a:pt x="2028" y="6676"/>
                                </a:lnTo>
                                <a:lnTo>
                                  <a:pt x="2018" y="6755"/>
                                </a:lnTo>
                                <a:lnTo>
                                  <a:pt x="2003" y="6832"/>
                                </a:lnTo>
                                <a:lnTo>
                                  <a:pt x="1985" y="6908"/>
                                </a:lnTo>
                                <a:lnTo>
                                  <a:pt x="1963" y="6981"/>
                                </a:lnTo>
                                <a:lnTo>
                                  <a:pt x="1937" y="7052"/>
                                </a:lnTo>
                                <a:lnTo>
                                  <a:pt x="1908" y="7121"/>
                                </a:lnTo>
                                <a:lnTo>
                                  <a:pt x="1876" y="7187"/>
                                </a:lnTo>
                                <a:lnTo>
                                  <a:pt x="1840" y="7251"/>
                                </a:lnTo>
                                <a:lnTo>
                                  <a:pt x="1802" y="7311"/>
                                </a:lnTo>
                                <a:lnTo>
                                  <a:pt x="1760" y="7369"/>
                                </a:lnTo>
                                <a:lnTo>
                                  <a:pt x="1716" y="7423"/>
                                </a:lnTo>
                                <a:lnTo>
                                  <a:pt x="1669" y="7474"/>
                                </a:lnTo>
                                <a:lnTo>
                                  <a:pt x="1620" y="7521"/>
                                </a:lnTo>
                                <a:lnTo>
                                  <a:pt x="1568" y="7565"/>
                                </a:lnTo>
                                <a:lnTo>
                                  <a:pt x="1514" y="7604"/>
                                </a:lnTo>
                                <a:lnTo>
                                  <a:pt x="1458" y="7640"/>
                                </a:lnTo>
                                <a:lnTo>
                                  <a:pt x="1400" y="7671"/>
                                </a:lnTo>
                                <a:lnTo>
                                  <a:pt x="1340" y="7698"/>
                                </a:lnTo>
                                <a:lnTo>
                                  <a:pt x="1279" y="7721"/>
                                </a:lnTo>
                                <a:lnTo>
                                  <a:pt x="1216" y="7739"/>
                                </a:lnTo>
                                <a:lnTo>
                                  <a:pt x="1151" y="7751"/>
                                </a:lnTo>
                                <a:lnTo>
                                  <a:pt x="1085" y="7759"/>
                                </a:lnTo>
                                <a:lnTo>
                                  <a:pt x="1018" y="7762"/>
                                </a:lnTo>
                                <a:lnTo>
                                  <a:pt x="951" y="7759"/>
                                </a:lnTo>
                                <a:lnTo>
                                  <a:pt x="885" y="7751"/>
                                </a:lnTo>
                                <a:lnTo>
                                  <a:pt x="821" y="7739"/>
                                </a:lnTo>
                                <a:lnTo>
                                  <a:pt x="758" y="7721"/>
                                </a:lnTo>
                                <a:lnTo>
                                  <a:pt x="696" y="7698"/>
                                </a:lnTo>
                                <a:lnTo>
                                  <a:pt x="636" y="7671"/>
                                </a:lnTo>
                                <a:lnTo>
                                  <a:pt x="578" y="7640"/>
                                </a:lnTo>
                                <a:lnTo>
                                  <a:pt x="522" y="7604"/>
                                </a:lnTo>
                                <a:lnTo>
                                  <a:pt x="468" y="7565"/>
                                </a:lnTo>
                                <a:lnTo>
                                  <a:pt x="417" y="7521"/>
                                </a:lnTo>
                                <a:lnTo>
                                  <a:pt x="367" y="7474"/>
                                </a:lnTo>
                                <a:lnTo>
                                  <a:pt x="320" y="7423"/>
                                </a:lnTo>
                                <a:lnTo>
                                  <a:pt x="276" y="7369"/>
                                </a:lnTo>
                                <a:lnTo>
                                  <a:pt x="235" y="7311"/>
                                </a:lnTo>
                                <a:lnTo>
                                  <a:pt x="196" y="7251"/>
                                </a:lnTo>
                                <a:lnTo>
                                  <a:pt x="161" y="7187"/>
                                </a:lnTo>
                                <a:lnTo>
                                  <a:pt x="128" y="7121"/>
                                </a:lnTo>
                                <a:lnTo>
                                  <a:pt x="99" y="7052"/>
                                </a:lnTo>
                                <a:lnTo>
                                  <a:pt x="73" y="6981"/>
                                </a:lnTo>
                                <a:lnTo>
                                  <a:pt x="51" y="6908"/>
                                </a:lnTo>
                                <a:lnTo>
                                  <a:pt x="33" y="6832"/>
                                </a:lnTo>
                                <a:lnTo>
                                  <a:pt x="19" y="6755"/>
                                </a:lnTo>
                                <a:lnTo>
                                  <a:pt x="8" y="6676"/>
                                </a:lnTo>
                                <a:lnTo>
                                  <a:pt x="2" y="6595"/>
                                </a:lnTo>
                                <a:lnTo>
                                  <a:pt x="0" y="6513"/>
                                </a:lnTo>
                                <a:lnTo>
                                  <a:pt x="0" y="6513"/>
                                </a:lnTo>
                                <a:lnTo>
                                  <a:pt x="0" y="6513"/>
                                </a:lnTo>
                                <a:lnTo>
                                  <a:pt x="0" y="6513"/>
                                </a:lnTo>
                                <a:lnTo>
                                  <a:pt x="0" y="6513"/>
                                </a:lnTo>
                                <a:lnTo>
                                  <a:pt x="0" y="1248"/>
                                </a:lnTo>
                                <a:lnTo>
                                  <a:pt x="0" y="1248"/>
                                </a:lnTo>
                                <a:lnTo>
                                  <a:pt x="2" y="1166"/>
                                </a:lnTo>
                                <a:lnTo>
                                  <a:pt x="8" y="1086"/>
                                </a:lnTo>
                                <a:lnTo>
                                  <a:pt x="19" y="1006"/>
                                </a:lnTo>
                                <a:lnTo>
                                  <a:pt x="33" y="929"/>
                                </a:lnTo>
                                <a:lnTo>
                                  <a:pt x="51" y="854"/>
                                </a:lnTo>
                                <a:lnTo>
                                  <a:pt x="73" y="780"/>
                                </a:lnTo>
                                <a:lnTo>
                                  <a:pt x="99" y="709"/>
                                </a:lnTo>
                                <a:lnTo>
                                  <a:pt x="128" y="640"/>
                                </a:lnTo>
                                <a:lnTo>
                                  <a:pt x="161" y="574"/>
                                </a:lnTo>
                                <a:lnTo>
                                  <a:pt x="196" y="511"/>
                                </a:lnTo>
                                <a:lnTo>
                                  <a:pt x="235" y="450"/>
                                </a:lnTo>
                                <a:lnTo>
                                  <a:pt x="276" y="393"/>
                                </a:lnTo>
                                <a:lnTo>
                                  <a:pt x="320" y="339"/>
                                </a:lnTo>
                                <a:lnTo>
                                  <a:pt x="367" y="288"/>
                                </a:lnTo>
                                <a:lnTo>
                                  <a:pt x="417" y="240"/>
                                </a:lnTo>
                                <a:lnTo>
                                  <a:pt x="468" y="197"/>
                                </a:lnTo>
                                <a:lnTo>
                                  <a:pt x="522" y="157"/>
                                </a:lnTo>
                                <a:lnTo>
                                  <a:pt x="578" y="122"/>
                                </a:lnTo>
                                <a:lnTo>
                                  <a:pt x="636" y="90"/>
                                </a:lnTo>
                                <a:lnTo>
                                  <a:pt x="696" y="63"/>
                                </a:lnTo>
                                <a:lnTo>
                                  <a:pt x="758" y="41"/>
                                </a:lnTo>
                                <a:lnTo>
                                  <a:pt x="821" y="23"/>
                                </a:lnTo>
                                <a:lnTo>
                                  <a:pt x="885" y="10"/>
                                </a:lnTo>
                                <a:lnTo>
                                  <a:pt x="951" y="2"/>
                                </a:lnTo>
                                <a:lnTo>
                                  <a:pt x="1018" y="0"/>
                                </a:lnTo>
                                <a:lnTo>
                                  <a:pt x="1085" y="2"/>
                                </a:lnTo>
                                <a:lnTo>
                                  <a:pt x="1151" y="10"/>
                                </a:lnTo>
                                <a:lnTo>
                                  <a:pt x="1216" y="23"/>
                                </a:lnTo>
                                <a:lnTo>
                                  <a:pt x="1279" y="41"/>
                                </a:lnTo>
                                <a:lnTo>
                                  <a:pt x="1340" y="63"/>
                                </a:lnTo>
                                <a:lnTo>
                                  <a:pt x="1400" y="90"/>
                                </a:lnTo>
                                <a:lnTo>
                                  <a:pt x="1458" y="122"/>
                                </a:lnTo>
                                <a:lnTo>
                                  <a:pt x="1514" y="157"/>
                                </a:lnTo>
                                <a:lnTo>
                                  <a:pt x="1568" y="197"/>
                                </a:lnTo>
                                <a:lnTo>
                                  <a:pt x="1620" y="240"/>
                                </a:lnTo>
                                <a:lnTo>
                                  <a:pt x="1669" y="288"/>
                                </a:lnTo>
                                <a:lnTo>
                                  <a:pt x="1716" y="339"/>
                                </a:lnTo>
                                <a:lnTo>
                                  <a:pt x="1760" y="393"/>
                                </a:lnTo>
                                <a:lnTo>
                                  <a:pt x="1802" y="450"/>
                                </a:lnTo>
                                <a:lnTo>
                                  <a:pt x="1841" y="511"/>
                                </a:lnTo>
                                <a:lnTo>
                                  <a:pt x="1876" y="574"/>
                                </a:lnTo>
                                <a:lnTo>
                                  <a:pt x="1908" y="640"/>
                                </a:lnTo>
                                <a:lnTo>
                                  <a:pt x="1937" y="709"/>
                                </a:lnTo>
                                <a:lnTo>
                                  <a:pt x="1963" y="780"/>
                                </a:lnTo>
                                <a:lnTo>
                                  <a:pt x="1985" y="854"/>
                                </a:lnTo>
                                <a:lnTo>
                                  <a:pt x="2003" y="929"/>
                                </a:lnTo>
                                <a:lnTo>
                                  <a:pt x="2018" y="1006"/>
                                </a:lnTo>
                                <a:lnTo>
                                  <a:pt x="2029" y="1086"/>
                                </a:lnTo>
                                <a:lnTo>
                                  <a:pt x="2035" y="1166"/>
                                </a:lnTo>
                                <a:lnTo>
                                  <a:pt x="2037" y="1248"/>
                                </a:lnTo>
                                <a:lnTo>
                                  <a:pt x="2037" y="1248"/>
                                </a:lnTo>
                                <a:lnTo>
                                  <a:pt x="2037" y="1248"/>
                                </a:lnTo>
                                <a:lnTo>
                                  <a:pt x="2037" y="1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45b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582800" y="2292480"/>
                            <a:ext cx="2070000" cy="20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788360" y="2649960"/>
                            <a:ext cx="172728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6880" y="2590920"/>
                            <a:ext cx="107964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700">
                                <a:moveTo>
                                  <a:pt x="850" y="0"/>
                                </a:moveTo>
                                <a:lnTo>
                                  <a:pt x="772" y="3"/>
                                </a:lnTo>
                                <a:lnTo>
                                  <a:pt x="697" y="13"/>
                                </a:lnTo>
                                <a:lnTo>
                                  <a:pt x="624" y="30"/>
                                </a:lnTo>
                                <a:lnTo>
                                  <a:pt x="553" y="53"/>
                                </a:lnTo>
                                <a:lnTo>
                                  <a:pt x="485" y="81"/>
                                </a:lnTo>
                                <a:lnTo>
                                  <a:pt x="421" y="116"/>
                                </a:lnTo>
                                <a:lnTo>
                                  <a:pt x="359" y="155"/>
                                </a:lnTo>
                                <a:lnTo>
                                  <a:pt x="302" y="199"/>
                                </a:lnTo>
                                <a:lnTo>
                                  <a:pt x="248" y="248"/>
                                </a:lnTo>
                                <a:lnTo>
                                  <a:pt x="199" y="302"/>
                                </a:lnTo>
                                <a:lnTo>
                                  <a:pt x="155" y="359"/>
                                </a:lnTo>
                                <a:lnTo>
                                  <a:pt x="116" y="420"/>
                                </a:lnTo>
                                <a:lnTo>
                                  <a:pt x="81" y="485"/>
                                </a:lnTo>
                                <a:lnTo>
                                  <a:pt x="53" y="553"/>
                                </a:lnTo>
                                <a:lnTo>
                                  <a:pt x="30" y="623"/>
                                </a:lnTo>
                                <a:lnTo>
                                  <a:pt x="13" y="697"/>
                                </a:lnTo>
                                <a:lnTo>
                                  <a:pt x="3" y="772"/>
                                </a:lnTo>
                                <a:lnTo>
                                  <a:pt x="0" y="850"/>
                                </a:lnTo>
                                <a:lnTo>
                                  <a:pt x="3" y="927"/>
                                </a:lnTo>
                                <a:lnTo>
                                  <a:pt x="13" y="1002"/>
                                </a:lnTo>
                                <a:lnTo>
                                  <a:pt x="30" y="1075"/>
                                </a:lnTo>
                                <a:lnTo>
                                  <a:pt x="53" y="1146"/>
                                </a:lnTo>
                                <a:lnTo>
                                  <a:pt x="81" y="1214"/>
                                </a:lnTo>
                                <a:lnTo>
                                  <a:pt x="116" y="1278"/>
                                </a:lnTo>
                                <a:lnTo>
                                  <a:pt x="155" y="1340"/>
                                </a:lnTo>
                                <a:lnTo>
                                  <a:pt x="199" y="1397"/>
                                </a:lnTo>
                                <a:lnTo>
                                  <a:pt x="248" y="1451"/>
                                </a:lnTo>
                                <a:lnTo>
                                  <a:pt x="302" y="1500"/>
                                </a:lnTo>
                                <a:lnTo>
                                  <a:pt x="359" y="1544"/>
                                </a:lnTo>
                                <a:lnTo>
                                  <a:pt x="421" y="1583"/>
                                </a:lnTo>
                                <a:lnTo>
                                  <a:pt x="485" y="1618"/>
                                </a:lnTo>
                                <a:lnTo>
                                  <a:pt x="553" y="1646"/>
                                </a:lnTo>
                                <a:lnTo>
                                  <a:pt x="624" y="1669"/>
                                </a:lnTo>
                                <a:lnTo>
                                  <a:pt x="697" y="1686"/>
                                </a:lnTo>
                                <a:lnTo>
                                  <a:pt x="772" y="1696"/>
                                </a:lnTo>
                                <a:lnTo>
                                  <a:pt x="850" y="1700"/>
                                </a:lnTo>
                                <a:lnTo>
                                  <a:pt x="927" y="1696"/>
                                </a:lnTo>
                                <a:lnTo>
                                  <a:pt x="1002" y="1686"/>
                                </a:lnTo>
                                <a:lnTo>
                                  <a:pt x="1075" y="1669"/>
                                </a:lnTo>
                                <a:lnTo>
                                  <a:pt x="1146" y="1646"/>
                                </a:lnTo>
                                <a:lnTo>
                                  <a:pt x="1214" y="1618"/>
                                </a:lnTo>
                                <a:lnTo>
                                  <a:pt x="1278" y="1583"/>
                                </a:lnTo>
                                <a:lnTo>
                                  <a:pt x="1340" y="1544"/>
                                </a:lnTo>
                                <a:lnTo>
                                  <a:pt x="1397" y="1500"/>
                                </a:lnTo>
                                <a:lnTo>
                                  <a:pt x="1451" y="1451"/>
                                </a:lnTo>
                                <a:lnTo>
                                  <a:pt x="1500" y="1397"/>
                                </a:lnTo>
                                <a:lnTo>
                                  <a:pt x="1544" y="1340"/>
                                </a:lnTo>
                                <a:lnTo>
                                  <a:pt x="1583" y="1278"/>
                                </a:lnTo>
                                <a:lnTo>
                                  <a:pt x="1618" y="1214"/>
                                </a:lnTo>
                                <a:lnTo>
                                  <a:pt x="1646" y="1146"/>
                                </a:lnTo>
                                <a:lnTo>
                                  <a:pt x="1669" y="1075"/>
                                </a:lnTo>
                                <a:lnTo>
                                  <a:pt x="1686" y="1002"/>
                                </a:lnTo>
                                <a:lnTo>
                                  <a:pt x="1696" y="927"/>
                                </a:lnTo>
                                <a:lnTo>
                                  <a:pt x="1700" y="850"/>
                                </a:lnTo>
                                <a:lnTo>
                                  <a:pt x="1696" y="772"/>
                                </a:lnTo>
                                <a:lnTo>
                                  <a:pt x="1686" y="697"/>
                                </a:lnTo>
                                <a:lnTo>
                                  <a:pt x="1669" y="623"/>
                                </a:lnTo>
                                <a:lnTo>
                                  <a:pt x="1646" y="553"/>
                                </a:lnTo>
                                <a:lnTo>
                                  <a:pt x="1618" y="485"/>
                                </a:lnTo>
                                <a:lnTo>
                                  <a:pt x="1583" y="420"/>
                                </a:lnTo>
                                <a:lnTo>
                                  <a:pt x="1544" y="359"/>
                                </a:lnTo>
                                <a:lnTo>
                                  <a:pt x="1500" y="302"/>
                                </a:lnTo>
                                <a:lnTo>
                                  <a:pt x="1451" y="248"/>
                                </a:lnTo>
                                <a:lnTo>
                                  <a:pt x="1397" y="199"/>
                                </a:lnTo>
                                <a:lnTo>
                                  <a:pt x="1340" y="155"/>
                                </a:lnTo>
                                <a:lnTo>
                                  <a:pt x="1278" y="116"/>
                                </a:lnTo>
                                <a:lnTo>
                                  <a:pt x="1214" y="81"/>
                                </a:lnTo>
                                <a:lnTo>
                                  <a:pt x="1146" y="53"/>
                                </a:lnTo>
                                <a:lnTo>
                                  <a:pt x="1075" y="30"/>
                                </a:lnTo>
                                <a:lnTo>
                                  <a:pt x="1002" y="13"/>
                                </a:lnTo>
                                <a:lnTo>
                                  <a:pt x="927" y="3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2590920"/>
                            <a:ext cx="107964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700">
                                <a:moveTo>
                                  <a:pt x="0" y="850"/>
                                </a:moveTo>
                                <a:lnTo>
                                  <a:pt x="3" y="772"/>
                                </a:lnTo>
                                <a:lnTo>
                                  <a:pt x="13" y="697"/>
                                </a:lnTo>
                                <a:lnTo>
                                  <a:pt x="30" y="623"/>
                                </a:lnTo>
                                <a:lnTo>
                                  <a:pt x="53" y="553"/>
                                </a:lnTo>
                                <a:lnTo>
                                  <a:pt x="81" y="485"/>
                                </a:lnTo>
                                <a:lnTo>
                                  <a:pt x="116" y="420"/>
                                </a:lnTo>
                                <a:lnTo>
                                  <a:pt x="155" y="359"/>
                                </a:lnTo>
                                <a:lnTo>
                                  <a:pt x="199" y="302"/>
                                </a:lnTo>
                                <a:lnTo>
                                  <a:pt x="248" y="248"/>
                                </a:lnTo>
                                <a:lnTo>
                                  <a:pt x="302" y="199"/>
                                </a:lnTo>
                                <a:lnTo>
                                  <a:pt x="359" y="155"/>
                                </a:lnTo>
                                <a:lnTo>
                                  <a:pt x="421" y="116"/>
                                </a:lnTo>
                                <a:lnTo>
                                  <a:pt x="485" y="81"/>
                                </a:lnTo>
                                <a:lnTo>
                                  <a:pt x="553" y="53"/>
                                </a:lnTo>
                                <a:lnTo>
                                  <a:pt x="624" y="30"/>
                                </a:lnTo>
                                <a:lnTo>
                                  <a:pt x="697" y="13"/>
                                </a:lnTo>
                                <a:lnTo>
                                  <a:pt x="772" y="3"/>
                                </a:lnTo>
                                <a:lnTo>
                                  <a:pt x="850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0"/>
                                </a:lnTo>
                                <a:lnTo>
                                  <a:pt x="927" y="3"/>
                                </a:lnTo>
                                <a:lnTo>
                                  <a:pt x="1002" y="13"/>
                                </a:lnTo>
                                <a:lnTo>
                                  <a:pt x="1075" y="30"/>
                                </a:lnTo>
                                <a:lnTo>
                                  <a:pt x="1146" y="53"/>
                                </a:lnTo>
                                <a:lnTo>
                                  <a:pt x="1214" y="81"/>
                                </a:lnTo>
                                <a:lnTo>
                                  <a:pt x="1278" y="116"/>
                                </a:lnTo>
                                <a:lnTo>
                                  <a:pt x="1340" y="155"/>
                                </a:lnTo>
                                <a:lnTo>
                                  <a:pt x="1397" y="199"/>
                                </a:lnTo>
                                <a:lnTo>
                                  <a:pt x="1451" y="248"/>
                                </a:lnTo>
                                <a:lnTo>
                                  <a:pt x="1500" y="302"/>
                                </a:lnTo>
                                <a:lnTo>
                                  <a:pt x="1544" y="359"/>
                                </a:lnTo>
                                <a:lnTo>
                                  <a:pt x="1583" y="420"/>
                                </a:lnTo>
                                <a:lnTo>
                                  <a:pt x="1618" y="485"/>
                                </a:lnTo>
                                <a:lnTo>
                                  <a:pt x="1646" y="553"/>
                                </a:lnTo>
                                <a:lnTo>
                                  <a:pt x="1669" y="623"/>
                                </a:lnTo>
                                <a:lnTo>
                                  <a:pt x="1686" y="697"/>
                                </a:lnTo>
                                <a:lnTo>
                                  <a:pt x="1696" y="772"/>
                                </a:lnTo>
                                <a:lnTo>
                                  <a:pt x="1700" y="850"/>
                                </a:lnTo>
                                <a:lnTo>
                                  <a:pt x="1700" y="850"/>
                                </a:lnTo>
                                <a:lnTo>
                                  <a:pt x="1700" y="850"/>
                                </a:lnTo>
                                <a:lnTo>
                                  <a:pt x="1700" y="850"/>
                                </a:lnTo>
                                <a:lnTo>
                                  <a:pt x="1700" y="850"/>
                                </a:lnTo>
                                <a:lnTo>
                                  <a:pt x="1696" y="927"/>
                                </a:lnTo>
                                <a:lnTo>
                                  <a:pt x="1686" y="1002"/>
                                </a:lnTo>
                                <a:lnTo>
                                  <a:pt x="1669" y="1075"/>
                                </a:lnTo>
                                <a:lnTo>
                                  <a:pt x="1646" y="1146"/>
                                </a:lnTo>
                                <a:lnTo>
                                  <a:pt x="1618" y="1214"/>
                                </a:lnTo>
                                <a:lnTo>
                                  <a:pt x="1583" y="1278"/>
                                </a:lnTo>
                                <a:lnTo>
                                  <a:pt x="1544" y="1340"/>
                                </a:lnTo>
                                <a:lnTo>
                                  <a:pt x="1500" y="1397"/>
                                </a:lnTo>
                                <a:lnTo>
                                  <a:pt x="1451" y="1451"/>
                                </a:lnTo>
                                <a:lnTo>
                                  <a:pt x="1397" y="1500"/>
                                </a:lnTo>
                                <a:lnTo>
                                  <a:pt x="1340" y="1544"/>
                                </a:lnTo>
                                <a:lnTo>
                                  <a:pt x="1278" y="1583"/>
                                </a:lnTo>
                                <a:lnTo>
                                  <a:pt x="1214" y="1618"/>
                                </a:lnTo>
                                <a:lnTo>
                                  <a:pt x="1146" y="1646"/>
                                </a:lnTo>
                                <a:lnTo>
                                  <a:pt x="1075" y="1669"/>
                                </a:lnTo>
                                <a:lnTo>
                                  <a:pt x="1002" y="1686"/>
                                </a:lnTo>
                                <a:lnTo>
                                  <a:pt x="927" y="1696"/>
                                </a:lnTo>
                                <a:lnTo>
                                  <a:pt x="850" y="1700"/>
                                </a:lnTo>
                                <a:lnTo>
                                  <a:pt x="850" y="1700"/>
                                </a:lnTo>
                                <a:lnTo>
                                  <a:pt x="850" y="1700"/>
                                </a:lnTo>
                                <a:lnTo>
                                  <a:pt x="850" y="1700"/>
                                </a:lnTo>
                                <a:lnTo>
                                  <a:pt x="850" y="1700"/>
                                </a:lnTo>
                                <a:lnTo>
                                  <a:pt x="772" y="1696"/>
                                </a:lnTo>
                                <a:lnTo>
                                  <a:pt x="697" y="1686"/>
                                </a:lnTo>
                                <a:lnTo>
                                  <a:pt x="624" y="1669"/>
                                </a:lnTo>
                                <a:lnTo>
                                  <a:pt x="553" y="1646"/>
                                </a:lnTo>
                                <a:lnTo>
                                  <a:pt x="485" y="1618"/>
                                </a:lnTo>
                                <a:lnTo>
                                  <a:pt x="421" y="1583"/>
                                </a:lnTo>
                                <a:lnTo>
                                  <a:pt x="359" y="1544"/>
                                </a:lnTo>
                                <a:lnTo>
                                  <a:pt x="302" y="1500"/>
                                </a:lnTo>
                                <a:lnTo>
                                  <a:pt x="248" y="1451"/>
                                </a:lnTo>
                                <a:lnTo>
                                  <a:pt x="199" y="1397"/>
                                </a:lnTo>
                                <a:lnTo>
                                  <a:pt x="155" y="1340"/>
                                </a:lnTo>
                                <a:lnTo>
                                  <a:pt x="116" y="1278"/>
                                </a:lnTo>
                                <a:lnTo>
                                  <a:pt x="81" y="1214"/>
                                </a:lnTo>
                                <a:lnTo>
                                  <a:pt x="53" y="1146"/>
                                </a:lnTo>
                                <a:lnTo>
                                  <a:pt x="30" y="1075"/>
                                </a:lnTo>
                                <a:lnTo>
                                  <a:pt x="13" y="1002"/>
                                </a:lnTo>
                                <a:lnTo>
                                  <a:pt x="3" y="927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45b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377440" y="2179440"/>
                            <a:ext cx="2502000" cy="24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551320" y="2602080"/>
                            <a:ext cx="222264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058920" y="2466360"/>
                            <a:ext cx="153684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305240" y="384840"/>
                            <a:ext cx="2502000" cy="24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479120" y="808200"/>
                            <a:ext cx="222264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986720" y="672480"/>
                            <a:ext cx="153684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6242040" y="2196360"/>
                            <a:ext cx="2502000" cy="24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6415920" y="2619360"/>
                            <a:ext cx="222264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6923880" y="2482920"/>
                            <a:ext cx="153684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285440" y="3881880"/>
                            <a:ext cx="250200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460760" y="4307040"/>
                            <a:ext cx="222264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968360" y="4169880"/>
                            <a:ext cx="153684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4pt;width:960pt;height:457.55pt" coordorigin="0,1648" coordsize="19200,9151">
                <v:shape id="shape_0" coordsize="1040,20" path="m1040,0l0,0e" stroked="t" o:allowincell="f" style="position:absolute;left:25;top:10569;width:1039;height:18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2080,20" path="m2080,0l0,0e" stroked="t" o:allowincell="f" style="position:absolute;left:950;top:10569;width:2079;height:18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47;top:10569;width:2757;height:18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3,20" path="m2132,0l0,0e" stroked="t" o:allowincell="f" style="position:absolute;left:5447;top:10569;width:2132;height:18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03,20" path="m0,0l11902,0e" stroked="t" o:allowincell="f" style="position:absolute;left:7297;top:10569;width:11902;height:18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  <v:shape id="shape_0" coordsize="2650,2601" path="m2650,2600l0,0e" stroked="t" o:allowincell="f" style="position:absolute;left:5900;top:7857;width:2649;height:2598;mso-wrap-style:none;v-text-anchor:middle;mso-position-horizontal-relative:page;mso-position-vertical-relative:page">
                  <v:fill o:detectmouseclick="t" on="false"/>
                  <v:stroke color="#445b79" weight="28440" joinstyle="round" endcap="flat"/>
                  <w10:wrap type="none"/>
                </v:shape>
                <v:shape id="shape_0" stroked="f" o:allowincell="f" style="position:absolute;left:0;top:1648;width:9199;height:1178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96;width:9039;height:758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coordsize="9073,1020" path="m8562,0l0,0l0,1020l8562,1020l9072,510l8562,0xe" fillcolor="#44536a" stroked="f" o:allowincell="f" style="position:absolute;left:0;top:1688;width:9072;height:1018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group id="shape_0" style="position:absolute;left:5767;top:2855;width:7135;height:7410">
                  <v:shape id="shape_0" coordsize="7135,7415" path="m2782,125l0,2842e" stroked="t" o:allowincell="f" style="position:absolute;left:5767;top:2855;width:7134;height:7409;mso-wrap-style:none;v-text-anchor:middle;mso-position-horizontal-relative:page;mso-position-vertical-relative:page">
                    <v:fill o:detectmouseclick="t" on="false"/>
                    <v:stroke color="#445b79" weight="28440" joinstyle="round" endcap="flat"/>
                    <w10:wrap type="none"/>
                  </v:shape>
                  <v:shape id="shape_0" coordsize="7135,7415" path="m7135,4672l4110,7414e" stroked="t" o:allowincell="f" style="position:absolute;left:5767;top:2855;width:7134;height:7409;mso-wrap-style:none;v-text-anchor:middle;mso-position-horizontal-relative:page;mso-position-vertical-relative:page">
                    <v:fill o:detectmouseclick="t" on="false"/>
                    <v:stroke color="#445b79" weight="28440" joinstyle="round" endcap="flat"/>
                    <w10:wrap type="none"/>
                  </v:shape>
                  <v:shape id="shape_0" coordsize="7135,7415" path="m7072,3165l3762,0e" stroked="t" o:allowincell="f" style="position:absolute;left:5767;top:2855;width:7134;height:7409;mso-wrap-style:none;v-text-anchor:middle;mso-position-horizontal-relative:page;mso-position-vertical-relative:page">
                    <v:fill o:detectmouseclick="t" on="false"/>
                    <v:stroke color="#445b79" weight="28440" joinstyle="round" endcap="flat"/>
                    <w10:wrap type="none"/>
                  </v:shape>
                </v:group>
                <v:shape id="shape_0" stroked="f" o:allowincell="f" style="position:absolute;left:7740;top:2429;width:3099;height:8354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8782;top:2938;width:999;height:998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coordsize="2038,7763" path="m1018,0l951,2l885,10l821,23l758,41l696,63l636,90l578,122l522,157l468,197l417,240l367,288l320,339l276,393l235,450l196,511l161,574l128,640l99,709l73,780l51,854l33,929l19,1006l8,1086l2,1166l0,1248l0,6513l2,6595l8,6676l19,6755l33,6832l51,6908l73,6981l99,7052l128,7121l161,7187l196,7251l235,7311l276,7369l320,7423l367,7474l417,7521l468,7565l522,7604l578,7640l636,7671l696,7698l758,7721l821,7739l885,7751l951,7759l1018,7762l1085,7759l1151,7751l1216,7739l1279,7721l1340,7698l1400,7671l1458,7640l1514,7604l1568,7565l1620,7521l1669,7474l1716,7423l1760,7369l1802,7311l1840,7251l1876,7187l1908,7121l1937,7052l1963,6981l1985,6908l2003,6832l2018,6755l2028,6676l2035,6595l2037,6513l2037,1248l2035,1166l2029,1086l2018,1006l2003,929l1985,854l1963,780l1937,709l1908,640l1876,574l1841,511l1802,450l1760,393l1716,339l1669,288l1620,240l1568,197l1514,157l1458,122l1400,90l1340,63l1279,41l1216,23l1151,10l1085,2l1018,0xe" fillcolor="white" stroked="f" o:allowincell="f" style="position:absolute;left:8140;top:2828;width:2037;height:77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8,7763" path="m2037,1248l2037,6513l2037,6513l2035,6595l2028,6676l2018,6755l2003,6832l1985,6908l1963,6981l1937,7052l1908,7121l1876,7187l1840,7251l1802,7311l1760,7369l1716,7423l1669,7474l1620,7521l1568,7565l1514,7604l1458,7640l1400,7671l1340,7698l1279,7721l1216,7739l1151,7751l1085,7759l1018,7762l951,7759l885,7751l821,7739l758,7721l696,7698l636,7671l578,7640l522,7604l468,7565l417,7521l367,7474l320,7423l276,7369l235,7311l196,7251l161,7187l128,7121l99,7052l73,6981l51,6908l33,6832l19,6755l8,6676l2,6595l0,6513l0,6513l0,6513l0,6513l0,6513l0,1248l0,1248l2,1166l8,1086l19,1006l33,929l51,854l73,780l99,709l128,640l161,574l196,511l235,450l276,393l320,339l367,288l417,240l468,197l522,157l578,122l636,90l696,63l758,41l821,23l885,10l951,2l1018,0l1085,2l1151,10l1216,23l1279,41l1340,63l1400,90l1458,122l1514,157l1568,197l1620,240l1669,288l1716,339l1760,393l1802,450l1841,511l1876,574l1908,640l1937,709l1963,780l1985,854l2003,929l2018,1006l2029,1086l2035,1166l2037,1248l2037,1248l2037,1248l2037,1248xe" stroked="t" o:allowincell="f" style="position:absolute;left:8140;top:2828;width:2037;height:7757;mso-wrap-style:none;v-text-anchor:middle;mso-position-horizontal-relative:page;mso-position-vertical-relative:page">
                  <v:fill o:detectmouseclick="t" on="false"/>
                  <v:stroke color="#445b79" weight="28440" joinstyle="round" endcap="flat"/>
                  <w10:wrap type="none"/>
                </v:shape>
                <v:shape id="shape_0" stroked="f" o:allowincell="f" style="position:absolute;left:7217;top:5258;width:3259;height:3257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7541;top:5821;width:2719;height:2037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coordsize="1700,1700" path="m850,0l772,3l697,13l624,30l553,53l485,81l421,116l359,155l302,199l248,248l199,302l155,359l116,420l81,485l53,553l30,623l13,697l3,772l0,850l3,927l13,1002l30,1075l53,1146l81,1214l116,1278l155,1340l199,1397l248,1451l302,1500l359,1544l421,1583l485,1618l553,1646l624,1669l697,1686l772,1696l850,1700l927,1696l1002,1686l1075,1669l1146,1646l1214,1618l1278,1583l1340,1544l1397,1500l1451,1451l1500,1397l1544,1340l1583,1278l1618,1214l1646,1146l1669,1075l1686,1002l1696,927l1700,850l1696,772l1686,697l1669,623l1646,553l1618,485l1583,420l1544,359l1500,302l1451,248l1397,199l1340,155l1278,116l1214,81l1146,53l1075,30l1002,13l927,3l850,0xe" fillcolor="#445b79" stroked="f" o:allowincell="f" style="position:absolute;left:8310;top:5728;width:1699;height:1698;mso-wrap-style:none;v-text-anchor:middle;mso-position-horizontal-relative:page;mso-position-vertical-relative:page">
                  <v:fill o:detectmouseclick="t" type="solid" color2="#bba486"/>
                  <v:stroke color="#3465a4" joinstyle="round" endcap="flat"/>
                  <w10:wrap type="none"/>
                </v:shape>
                <v:shape id="shape_0" coordsize="1700,1700" path="m0,850l3,772l13,697l30,623l53,553l81,485l116,420l155,359l199,302l248,248l302,199l359,155l421,116l485,81l553,53l624,30l697,13l772,3l850,0l850,0l850,0l850,0l850,0l927,3l1002,13l1075,30l1146,53l1214,81l1278,116l1340,155l1397,199l1451,248l1500,302l1544,359l1583,420l1618,485l1646,553l1669,623l1686,697l1696,772l1700,850l1700,850l1700,850l1700,850l1700,850l1696,927l1686,1002l1669,1075l1646,1146l1618,1214l1583,1278l1544,1340l1500,1397l1451,1451l1397,1500l1340,1544l1278,1583l1214,1618l1146,1646l1075,1669l1002,1686l927,1696l850,1700l850,1700l850,1700l850,1700l850,1700l772,1696l697,1686l624,1669l553,1646l485,1618l421,1583l359,1544l302,1500l248,1451l199,1397l155,1340l116,1278l81,1214l53,1146l30,1075l13,1002l3,927l0,850l0,850l0,850l0,850xe" stroked="t" o:allowincell="f" style="position:absolute;left:8310;top:5728;width:1699;height:1698;mso-wrap-style:none;v-text-anchor:middle;mso-position-horizontal-relative:page;mso-position-vertical-relative:page">
                  <v:fill o:detectmouseclick="t" on="false"/>
                  <v:stroke color="#445b79" weight="25560" joinstyle="round" endcap="flat"/>
                  <w10:wrap type="none"/>
                </v:shape>
                <v:shape id="shape_0" stroked="f" o:allowincell="f" style="position:absolute;left:3744;top:5080;width:3939;height:3936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4018;top:5746;width:3499;height:2497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4817;top:5532;width:2419;height:2417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2254;width:3939;height:3936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7054;top:2921;width:3499;height:2497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853;top:2707;width:2419;height:2417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9830;top:5107;width:3939;height:3936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0104;top:5773;width:3499;height:2497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10904;top:5558;width:2419;height:2417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6749;top:7761;width:3939;height:3037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7025;top:8431;width:3499;height:2357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7824;top:8215;width:2419;height:2417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981075"/>
                <wp:effectExtent l="25400" t="0" r="2540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981000"/>
                          <a:chOff x="0" y="0"/>
                          <a:chExt cx="12192120" cy="981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878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418">
                                <a:moveTo>
                                  <a:pt x="0" y="1417"/>
                                </a:moveTo>
                                <a:lnTo>
                                  <a:pt x="767" y="1417"/>
                                </a:lnTo>
                                <a:lnTo>
                                  <a:pt x="7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4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56160"/>
                            <a:ext cx="131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0">
                                <a:moveTo>
                                  <a:pt x="20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56160"/>
                            <a:ext cx="175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956160"/>
                            <a:ext cx="135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2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56160"/>
                            <a:ext cx="75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5" h="20">
                                <a:moveTo>
                                  <a:pt x="0" y="0"/>
                                </a:moveTo>
                                <a:lnTo>
                                  <a:pt x="119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8715240" y="720"/>
                            <a:ext cx="30988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8832960" y="720"/>
                            <a:ext cx="787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9667800" y="72360"/>
                            <a:ext cx="20829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9212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3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86"/>
                                <w:ind w:left="1256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第一部分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政策的背景和目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77.25pt" coordorigin="0,0" coordsize="19200,1545">
                <v:shape id="shape_0" coordsize="768,1418" path="m0,1417l767,1417l767,0l0,0l0,1417xe" fillcolor="#44536a" stroked="f" o:allowincell="f" style="position:absolute;left:0;top:13;width:767;height:1417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size="1040,20" path="m1040,0l0,0e" stroked="t" o:allowincell="f" style="position:absolute;left:0;top:1506;width:1039;height:19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140,1418" path="m0,1417l140,1417l140,0l0,0l0,1417xe" fillcolor="#4e4948" stroked="f" o:allowincell="f" style="position:absolute;left:900;top:13;width:139;height:1417;mso-wrap-style:none;v-text-anchor:middle;mso-position-horizontal-relative:page;mso-position-vertical-relative:page">
                  <v:fill o:detectmouseclick="t" type="solid" color2="#b1b6b7"/>
                  <v:stroke color="#3465a4" joinstyle="round" endcap="flat"/>
                  <w10:wrap type="none"/>
                </v:shape>
                <v:shape id="shape_0" coordsize="140,1418" path="m0,1417l140,1417l140,0l0,0l0,1417xe" stroked="t" o:allowincell="f" style="position:absolute;left:900;top:13;width:139;height:1417;mso-wrap-style:none;v-text-anchor:middle;mso-position-horizontal-relative:page;mso-position-vertical-relative:page">
                  <v:fill o:detectmouseclick="t" on="false"/>
                  <v:stroke color="#4e4948" weight="12600" joinstyle="round" endcap="flat"/>
                  <w10:wrap type="none"/>
                </v:shape>
                <v:shape id="shape_0" coordsize="2078,20" path="m2077,0l0,0e" stroked="t" o:allowincell="f" style="position:absolute;left:927;top:1506;width:2077;height:19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22;top:1506;width:2757;height:19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5,20" path="m2135,0l0,0e" stroked="t" o:allowincell="f" style="position:absolute;left:5422;top:1506;width:2134;height:19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25,20" path="m0,0l11925,0e" stroked="t" o:allowincell="f" style="position:absolute;left:7275;top:1506;width:11924;height:19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  <v:shape id="shape_0" stroked="f" o:allowincell="f" style="position:absolute;left:13725;top:1;width:4879;height:1459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13910;top:1;width:1239;height:1379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15225;top:114;width:3279;height:1239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1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13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86"/>
                          <w:ind w:left="1256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第一部分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政策的背景和目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800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2960" cy="688530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2960" cy="688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54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800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2960" cy="688530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2960" cy="688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548" w:before="6" w:after="0"/>
        <w:ind w:left="8265" w:right="9394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PPP</w:t>
      </w:r>
    </w:p>
    <w:p>
      <w:pPr>
        <w:pStyle w:val="TextBody"/>
        <w:kinsoku w:val="false"/>
        <w:overflowPunct w:val="false"/>
        <w:spacing w:lineRule="exact" w:line="548"/>
        <w:ind w:left="8268" w:right="9394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重申立场</w:t>
      </w:r>
    </w:p>
    <w:p>
      <w:pPr>
        <w:sectPr>
          <w:type w:val="continuous"/>
          <w:pgSz w:orient="landscape" w:w="19200" w:h="10800"/>
          <w:pgMar w:left="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微软雅黑" w:hAnsi="微软雅黑" w:eastAsia="微软雅黑" w:cs="微软雅黑"/>
          <w:b/>
          <w:b/>
          <w:bCs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-4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3850" cy="66294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663120"/>
                          <a:chOff x="0" y="0"/>
                          <a:chExt cx="2863800" cy="66312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28576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07240" y="50040"/>
                            <a:ext cx="175248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920"/>
                            <a:ext cx="27831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3" h="878">
                                <a:moveTo>
                                  <a:pt x="39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7"/>
                                </a:lnTo>
                                <a:lnTo>
                                  <a:pt x="3943" y="877"/>
                                </a:lnTo>
                                <a:lnTo>
                                  <a:pt x="4382" y="438"/>
                                </a:lnTo>
                                <a:lnTo>
                                  <a:pt x="39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380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2" w:after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正负面清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5pt;height:52.2pt" coordorigin="0,0" coordsize="4510,1044">
                <v:shape id="shape_0" stroked="f" o:allowincell="f" style="position:absolute;left:0;top:0;width:4499;height:1039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799;top:79;width:2759;height:759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coordsize="4383,878" path="m3943,0l0,0l0,877l3943,877l4382,438l3943,0xe" fillcolor="#44536a" stroked="f" o:allowincell="f" style="position:absolute;left:0;top:41;width:4382;height:877;mso-wrap-style:none;v-text-anchor:middle;mso-position-horizontal-relative:char">
                  <v:fill o:detectmouseclick="t" type="solid" color2="#bbac95"/>
                  <v:stroke color="#3465a4" joinstyle="round" endcap="flat"/>
                  <w10:wrap type="none"/>
                </v:shape>
                <v:shape id="shape_0" stroked="f" o:allowincell="f" style="position:absolute;left:0;top:0;width:4509;height:104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2" w:after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正负面清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7" w:after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sectPr>
          <w:type w:val="nextPage"/>
          <w:pgSz w:orient="landscape" w:w="192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微软雅黑" w:hAnsi="微软雅黑" w:eastAsia="微软雅黑" w:cs="微软雅黑"/>
          <w:b/>
          <w:b/>
          <w:bCs/>
          <w:sz w:val="50"/>
          <w:szCs w:val="50"/>
        </w:rPr>
      </w:pPr>
      <w:r>
        <w:rPr>
          <w:rFonts w:eastAsia="微软雅黑" w:cs="微软雅黑" w:ascii="微软雅黑" w:hAnsi="微软雅黑"/>
          <w:b/>
          <w:bCs/>
          <w:sz w:val="50"/>
          <w:szCs w:val="50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978" w:leader="none"/>
        </w:tabs>
        <w:kinsoku w:val="false"/>
        <w:overflowPunct w:val="false"/>
        <w:spacing w:lineRule="exact" w:line="682"/>
        <w:rPr>
          <w:spacing w:val="-5"/>
          <w:sz w:val="48"/>
          <w:szCs w:val="48"/>
        </w:rPr>
      </w:pPr>
      <w:r>
        <w:rPr>
          <w:spacing w:val="-5"/>
          <w:sz w:val="48"/>
          <w:szCs w:val="48"/>
        </w:rPr>
        <w:t>公益属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713230</wp:posOffset>
                </wp:positionH>
                <wp:positionV relativeFrom="paragraph">
                  <wp:posOffset>-617220</wp:posOffset>
                </wp:positionV>
                <wp:extent cx="1419225" cy="49657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5B9B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91"/>
                              <w:ind w:left="676" w:hanging="0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正面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1"/>
                              <w:ind w:left="676" w:hanging="0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清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4" strokeweight="1pt" style="position:absolute;rotation:-0;width:111.75pt;height:39.1pt;mso-wrap-distance-left:9.05pt;mso-wrap-distance-right:9.05pt;mso-wrap-distance-top:0pt;mso-wrap-distance-bottom:0pt;margin-top:-48.6pt;mso-position-vertical-relative:text;margin-left:13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91"/>
                        <w:ind w:left="676" w:hanging="0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正面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51"/>
                        <w:ind w:left="676" w:hanging="0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978" w:leader="none"/>
        </w:tabs>
        <w:kinsoku w:val="false"/>
        <w:overflowPunct w:val="false"/>
        <w:spacing w:lineRule="exact" w:line="576"/>
        <w:rPr>
          <w:spacing w:val="-6"/>
          <w:sz w:val="48"/>
          <w:szCs w:val="48"/>
        </w:rPr>
      </w:pPr>
      <w:r>
        <w:rPr>
          <w:spacing w:val="-6"/>
          <w:sz w:val="48"/>
          <w:szCs w:val="48"/>
        </w:rPr>
        <w:t>长期合作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978" w:leader="none"/>
        </w:tabs>
        <w:kinsoku w:val="false"/>
        <w:overflowPunct w:val="false"/>
        <w:spacing w:lineRule="exact" w:line="576"/>
        <w:rPr>
          <w:spacing w:val="-5"/>
          <w:sz w:val="48"/>
          <w:szCs w:val="48"/>
        </w:rPr>
      </w:pPr>
      <w:r>
        <w:rPr>
          <w:spacing w:val="-5"/>
          <w:sz w:val="48"/>
          <w:szCs w:val="48"/>
        </w:rPr>
        <w:t>风险分担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978" w:leader="none"/>
        </w:tabs>
        <w:kinsoku w:val="false"/>
        <w:overflowPunct w:val="false"/>
        <w:spacing w:lineRule="exact" w:line="535"/>
        <w:rPr>
          <w:spacing w:val="-5"/>
          <w:sz w:val="48"/>
          <w:szCs w:val="48"/>
        </w:rPr>
      </w:pPr>
      <w:r>
        <w:rPr>
          <w:spacing w:val="-5"/>
          <w:sz w:val="48"/>
          <w:szCs w:val="48"/>
        </w:rPr>
        <w:t>绩效挂钩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宋体;SimSun" w:cs="Times New Roman"/>
          <w:spacing w:val="-5"/>
          <w:sz w:val="73"/>
          <w:szCs w:val="73"/>
        </w:rPr>
      </w:pPr>
      <w:r>
        <w:br w:type="column"/>
      </w:r>
      <w:r>
        <w:rPr>
          <w:rFonts w:eastAsia="宋体;SimSun" w:cs="Times New Roman" w:ascii="Times New Roman" w:hAnsi="Times New Roman"/>
          <w:spacing w:val="-5"/>
          <w:sz w:val="73"/>
          <w:szCs w:val="73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40" w:leader="none"/>
        </w:tabs>
        <w:kinsoku w:val="false"/>
        <w:overflowPunct w:val="false"/>
        <w:spacing w:lineRule="exact" w:line="795"/>
        <w:rPr>
          <w:w w:val="95"/>
          <w:sz w:val="56"/>
          <w:szCs w:val="56"/>
        </w:rPr>
      </w:pPr>
      <w:r>
        <w:rPr>
          <w:w w:val="95"/>
          <w:sz w:val="56"/>
          <w:szCs w:val="56"/>
        </w:rPr>
        <w:t>回购兜底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40" w:leader="none"/>
        </w:tabs>
        <w:kinsoku w:val="false"/>
        <w:overflowPunct w:val="false"/>
        <w:spacing w:lineRule="exact" w:line="672"/>
        <w:rPr>
          <w:w w:val="95"/>
          <w:sz w:val="56"/>
          <w:szCs w:val="56"/>
        </w:rPr>
      </w:pPr>
      <w:r>
        <w:rPr>
          <w:w w:val="95"/>
          <w:sz w:val="56"/>
          <w:szCs w:val="56"/>
        </w:rPr>
        <w:t>只建不运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40" w:leader="none"/>
        </w:tabs>
        <w:kinsoku w:val="false"/>
        <w:overflowPunct w:val="false"/>
        <w:spacing w:lineRule="exact" w:line="624"/>
        <w:rPr>
          <w:spacing w:val="-4"/>
          <w:sz w:val="56"/>
          <w:szCs w:val="56"/>
        </w:rPr>
      </w:pPr>
      <w:r>
        <w:rPr>
          <w:spacing w:val="-4"/>
          <w:sz w:val="56"/>
          <w:szCs w:val="56"/>
        </w:rPr>
        <w:t>程序不合规</w:t>
      </w:r>
    </w:p>
    <w:p>
      <w:pPr>
        <w:pStyle w:val="TextBody"/>
        <w:tabs>
          <w:tab w:val="clear" w:pos="720"/>
          <w:tab w:val="left" w:pos="2498" w:leader="none"/>
        </w:tabs>
        <w:kinsoku w:val="false"/>
        <w:overflowPunct w:val="false"/>
        <w:spacing w:before="36" w:after="0"/>
        <w:ind w:left="156" w:hanging="0"/>
        <w:rPr>
          <w:rFonts w:ascii="Times New Roman" w:hAnsi="Times New Roman" w:eastAsia="宋体;SimSun" w:cs="Times New Roman"/>
          <w:color w:val="FFFFFF"/>
          <w:spacing w:val="25"/>
          <w:sz w:val="48"/>
          <w:szCs w:val="48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pacing w:val="25"/>
          <w:sz w:val="48"/>
          <w:szCs w:val="48"/>
          <w:shd w:fill="445B79" w:val="clear"/>
        </w:rPr>
        <w:t xml:space="preserve"> </w:t>
      </w:r>
      <w:r>
        <w:rPr>
          <w:color w:val="FFFFFF"/>
          <w:sz w:val="48"/>
          <w:szCs w:val="48"/>
          <w:shd w:fill="445B79" w:val="clear"/>
        </w:rPr>
        <w:t>负面清单</w:t>
      </w:r>
      <w:r>
        <w:rPr>
          <w:color w:val="FFFFFF"/>
          <w:sz w:val="48"/>
          <w:szCs w:val="48"/>
          <w:shd w:fill="445B79" w:val="clear"/>
        </w:rPr>
        <w:tab/>
      </w:r>
    </w:p>
    <w:p>
      <w:pPr>
        <w:sectPr>
          <w:type w:val="continuous"/>
          <w:pgSz w:orient="landscape" w:w="19200" w:h="10800"/>
          <w:pgMar w:left="0" w:right="0" w:gutter="0" w:header="0" w:top="0" w:footer="0" w:bottom="0"/>
          <w:cols w:num="3" w:equalWidth="false" w:sep="false">
            <w:col w:w="6899" w:space="40"/>
            <w:col w:w="6436" w:space="38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3"/>
        </w:numPr>
        <w:tabs>
          <w:tab w:val="clear" w:pos="720"/>
          <w:tab w:val="left" w:pos="4978" w:leader="none"/>
        </w:tabs>
        <w:kinsoku w:val="false"/>
        <w:overflowPunct w:val="false"/>
        <w:spacing w:lineRule="exact" w:line="618"/>
        <w:rPr>
          <w:spacing w:val="-5"/>
          <w:sz w:val="48"/>
          <w:szCs w:val="48"/>
        </w:rPr>
      </w:pPr>
      <w:r>
        <w:rPr>
          <w:sz w:val="48"/>
          <w:szCs w:val="48"/>
        </w:rPr>
        <w:t>资本金合规（</w:t>
      </w:r>
      <w:r>
        <w:rPr>
          <w:spacing w:val="-5"/>
          <w:sz w:val="48"/>
          <w:szCs w:val="48"/>
        </w:rPr>
        <w:t>自有、</w:t>
      </w:r>
    </w:p>
    <w:p>
      <w:pPr>
        <w:pStyle w:val="TextBody"/>
        <w:kinsoku w:val="false"/>
        <w:overflowPunct w:val="false"/>
        <w:spacing w:lineRule="exact" w:line="576"/>
        <w:ind w:left="4978" w:hanging="0"/>
        <w:rPr>
          <w:sz w:val="48"/>
          <w:szCs w:val="48"/>
        </w:rPr>
      </w:pPr>
      <w:r>
        <w:rPr>
          <w:sz w:val="48"/>
          <w:szCs w:val="48"/>
        </w:rPr>
        <w:t>足额）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4978" w:leader="none"/>
        </w:tabs>
        <w:kinsoku w:val="false"/>
        <w:overflowPunct w:val="false"/>
        <w:spacing w:lineRule="exact" w:line="576"/>
        <w:rPr>
          <w:sz w:val="48"/>
          <w:szCs w:val="48"/>
        </w:rPr>
      </w:pPr>
      <w:r>
        <w:rPr>
          <w:sz w:val="48"/>
          <w:szCs w:val="48"/>
        </w:rPr>
        <w:t>财政可承受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4978" w:leader="none"/>
        </w:tabs>
        <w:kinsoku w:val="false"/>
        <w:overflowPunct w:val="false"/>
        <w:spacing w:lineRule="exact" w:line="682"/>
        <w:rPr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875</wp:posOffset>
                </wp:positionH>
                <wp:positionV relativeFrom="paragraph">
                  <wp:posOffset>1151890</wp:posOffset>
                </wp:positionV>
                <wp:extent cx="12176125" cy="48895"/>
                <wp:effectExtent l="25400" t="26035" r="2413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6280" cy="48960"/>
                          <a:chOff x="0" y="0"/>
                          <a:chExt cx="1217628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32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20">
                                <a:moveTo>
                                  <a:pt x="2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175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35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20">
                                <a:moveTo>
                                  <a:pt x="2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0"/>
                            <a:ext cx="7558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3" h="20">
                                <a:moveTo>
                                  <a:pt x="0" y="0"/>
                                </a:moveTo>
                                <a:lnTo>
                                  <a:pt x="1190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90.7pt;width:958.75pt;height:3.85pt" coordorigin="25,1814" coordsize="19175,77">
                <v:shape id="shape_0" coordsize="1040,20" path="m1040,0l0,0e" stroked="t" o:allowincell="f" style="position:absolute;left:25;top:1814;width:1039;height:76;mso-wrap-style:none;v-text-anchor:middle;mso-position-horizont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2080,20" path="m2080,0l0,0e" stroked="t" o:allowincell="f" style="position:absolute;left:950;top:1814;width:2079;height:76;mso-wrap-style:none;v-text-anchor:middle;mso-position-horizont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47;top:1814;width:2757;height:76;mso-wrap-style:none;v-text-anchor:middle;mso-position-horizont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3,20" path="m2132,0l0,0e" stroked="t" o:allowincell="f" style="position:absolute;left:5447;top:1814;width:2132;height:76;mso-wrap-style:none;v-text-anchor:middle;mso-position-horizont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03,20" path="m0,0l11902,0e" stroked="t" o:allowincell="f" style="position:absolute;left:7297;top:1814;width:11902;height:76;mso-wrap-style:none;v-text-anchor:middle;mso-position-horizontal-relative:page">
                  <v:fill o:detectmouseclick="t" on="false"/>
                  <v:stroke color="#585858" weight="50760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szCs w:val="48"/>
        </w:rPr>
        <w:t>信息披露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40" w:leader="none"/>
        </w:tabs>
        <w:kinsoku w:val="false"/>
        <w:overflowPunct w:val="false"/>
        <w:spacing w:lineRule="auto" w:line="172" w:before="95" w:after="0"/>
        <w:ind w:left="1239" w:right="4705" w:hanging="720"/>
        <w:rPr>
          <w:spacing w:val="-3"/>
          <w:sz w:val="56"/>
          <w:szCs w:val="56"/>
        </w:rPr>
      </w:pPr>
      <w:r>
        <w:br w:type="column"/>
      </w:r>
      <w:r>
        <w:rPr>
          <w:spacing w:val="-3"/>
          <w:sz w:val="56"/>
          <w:szCs w:val="56"/>
        </w:rPr>
        <w:t>以债出资、虚假出资、出资不实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40" w:leader="none"/>
        </w:tabs>
        <w:kinsoku w:val="false"/>
        <w:overflowPunct w:val="false"/>
        <w:spacing w:lineRule="exact" w:line="753"/>
        <w:rPr>
          <w:sz w:val="56"/>
          <w:szCs w:val="56"/>
        </w:rPr>
      </w:pPr>
      <w:r>
        <w:rPr>
          <w:sz w:val="56"/>
          <w:szCs w:val="56"/>
        </w:rPr>
        <w:t>隐瞒假报</w:t>
      </w:r>
    </w:p>
    <w:p>
      <w:pPr>
        <w:sectPr>
          <w:type w:val="continuous"/>
          <w:pgSz w:orient="landscape" w:w="19200" w:h="10800"/>
          <w:pgMar w:left="0" w:right="0" w:gutter="0" w:header="0" w:top="0" w:footer="0" w:bottom="0"/>
          <w:cols w:num="2" w:equalWidth="false" w:sep="false">
            <w:col w:w="9299" w:space="40"/>
            <w:col w:w="986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ind w:left="1239" w:hanging="720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12595</wp:posOffset>
                </wp:positionH>
                <wp:positionV relativeFrom="page">
                  <wp:posOffset>1830705</wp:posOffset>
                </wp:positionV>
                <wp:extent cx="8286115" cy="4476750"/>
                <wp:effectExtent l="6350" t="698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6120" cy="4476600"/>
                          <a:chOff x="0" y="0"/>
                          <a:chExt cx="8286120" cy="4476600"/>
                        </a:xfrm>
                      </wpg:grpSpPr>
                      <wps:wsp>
                        <wps:cNvSpPr/>
                        <wps:spPr>
                          <a:xfrm>
                            <a:off x="745560" y="746280"/>
                            <a:ext cx="7209000" cy="37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6" h="5859">
                                <a:moveTo>
                                  <a:pt x="0" y="5858"/>
                                </a:moveTo>
                                <a:lnTo>
                                  <a:pt x="11335" y="5858"/>
                                </a:lnTo>
                                <a:lnTo>
                                  <a:pt x="113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46280"/>
                            <a:ext cx="7209000" cy="37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6" h="5859">
                                <a:moveTo>
                                  <a:pt x="0" y="5858"/>
                                </a:moveTo>
                                <a:lnTo>
                                  <a:pt x="11335" y="5858"/>
                                </a:lnTo>
                                <a:lnTo>
                                  <a:pt x="113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832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2215">
                                <a:moveTo>
                                  <a:pt x="2215" y="726"/>
                                </a:moveTo>
                                <a:lnTo>
                                  <a:pt x="1488" y="726"/>
                                </a:lnTo>
                                <a:lnTo>
                                  <a:pt x="1488" y="0"/>
                                </a:lnTo>
                                <a:lnTo>
                                  <a:pt x="726" y="0"/>
                                </a:lnTo>
                                <a:lnTo>
                                  <a:pt x="726" y="726"/>
                                </a:lnTo>
                                <a:lnTo>
                                  <a:pt x="0" y="726"/>
                                </a:lnTo>
                                <a:lnTo>
                                  <a:pt x="0" y="1488"/>
                                </a:lnTo>
                                <a:lnTo>
                                  <a:pt x="726" y="1488"/>
                                </a:lnTo>
                                <a:lnTo>
                                  <a:pt x="726" y="2215"/>
                                </a:lnTo>
                                <a:lnTo>
                                  <a:pt x="1488" y="2215"/>
                                </a:lnTo>
                                <a:lnTo>
                                  <a:pt x="1488" y="1488"/>
                                </a:lnTo>
                                <a:lnTo>
                                  <a:pt x="2215" y="1488"/>
                                </a:lnTo>
                                <a:lnTo>
                                  <a:pt x="2215" y="726"/>
                                </a:lnTo>
                              </a:path>
                            </a:pathLst>
                          </a:custGeom>
                          <a:solidFill>
                            <a:srgbClr val="445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832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2215">
                                <a:moveTo>
                                  <a:pt x="0" y="726"/>
                                </a:moveTo>
                                <a:lnTo>
                                  <a:pt x="726" y="726"/>
                                </a:lnTo>
                                <a:lnTo>
                                  <a:pt x="726" y="0"/>
                                </a:lnTo>
                                <a:lnTo>
                                  <a:pt x="1488" y="0"/>
                                </a:lnTo>
                                <a:lnTo>
                                  <a:pt x="1488" y="726"/>
                                </a:lnTo>
                                <a:lnTo>
                                  <a:pt x="2215" y="726"/>
                                </a:lnTo>
                                <a:lnTo>
                                  <a:pt x="2215" y="1488"/>
                                </a:lnTo>
                                <a:lnTo>
                                  <a:pt x="1488" y="1488"/>
                                </a:lnTo>
                                <a:lnTo>
                                  <a:pt x="1488" y="2215"/>
                                </a:lnTo>
                                <a:lnTo>
                                  <a:pt x="726" y="2215"/>
                                </a:lnTo>
                                <a:lnTo>
                                  <a:pt x="726" y="1488"/>
                                </a:lnTo>
                                <a:lnTo>
                                  <a:pt x="0" y="1488"/>
                                </a:lnTo>
                                <a:lnTo>
                                  <a:pt x="0" y="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506880"/>
                            <a:ext cx="132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8">
                                <a:moveTo>
                                  <a:pt x="0" y="27"/>
                                </a:moveTo>
                                <a:lnTo>
                                  <a:pt x="2084" y="27"/>
                                </a:lnTo>
                                <a:lnTo>
                                  <a:pt x="20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506880"/>
                            <a:ext cx="1325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715">
                                <a:moveTo>
                                  <a:pt x="0" y="714"/>
                                </a:moveTo>
                                <a:lnTo>
                                  <a:pt x="2084" y="714"/>
                                </a:lnTo>
                                <a:lnTo>
                                  <a:pt x="20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89440"/>
                            <a:ext cx="12600" cy="30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87">
                                <a:moveTo>
                                  <a:pt x="0" y="0"/>
                                </a:moveTo>
                                <a:lnTo>
                                  <a:pt x="1" y="47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67a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144.15pt;width:652.45pt;height:352.5pt" coordorigin="2697,2883" coordsize="13049,7050">
                <v:shape id="shape_0" coordsize="11336,5859" path="m0,5858l11335,5858l11335,0l0,0l0,5858xe" fillcolor="white" stroked="f" o:allowincell="f" style="position:absolute;left:3871;top:4058;width:11352;height:58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36,5859" path="m0,5858l11335,5858l11335,0l0,0l0,5858xe" stroked="t" o:allowincell="f" style="position:absolute;left:3871;top:4058;width:11352;height:5874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2215,2215" path="m2215,726l1488,726l1488,0l726,0l726,726l0,726l0,1488l726,1488l726,2215l1488,2215l1488,1488l2215,1488l2215,726e" fillcolor="#445b79" stroked="f" o:allowincell="f" style="position:absolute;left:2697;top:2883;width:2217;height:2220;mso-wrap-style:none;v-text-anchor:middle;mso-position-horizontal-relative:page;mso-position-vertical-relative:page">
                  <v:fill o:detectmouseclick="t" type="solid" color2="#bba486"/>
                  <v:stroke color="#3465a4" joinstyle="round" endcap="flat"/>
                  <w10:wrap type="none"/>
                </v:shape>
                <v:shape id="shape_0" coordsize="2215,2215" path="m0,726l726,726l726,0l1488,0l1488,726l2215,726l2215,1488l1488,1488l1488,2215l726,2215l726,1488l0,1488l0,726xe" stroked="t" o:allowincell="f" style="position:absolute;left:2697;top:2883;width:2217;height:2220;mso-wrap-style:none;v-text-anchor:middle;mso-position-horizontal-relative:page;mso-position-vertical-relative:page">
                  <v:fill o:detectmouseclick="t" on="false"/>
                  <v:stroke color="#5b9bd4" weight="12600" joinstyle="round" endcap="flat"/>
                  <w10:wrap type="none"/>
                </v:shape>
                <v:shape id="shape_0" coordsize="2085,28" path="m0,27l2084,27l2084,0l0,0l0,27xe" fillcolor="#5b9bd4" stroked="f" o:allowincell="f" style="position:absolute;left:13658;top:3681;width:2087;height:27;mso-wrap-style:none;v-text-anchor:middle;mso-position-horizontal-relative:page;mso-position-vertical-relative:page">
                  <v:fill o:detectmouseclick="t" type="solid" color2="#a4642b"/>
                  <v:stroke color="#3465a4" joinstyle="round" endcap="flat"/>
                  <w10:wrap type="none"/>
                </v:shape>
                <v:shape id="shape_0" coordsize="2085,715" path="m0,714l2084,714l2084,0l0,0l0,714xe" stroked="t" o:allowincell="f" style="position:absolute;left:13658;top:3681;width:2087;height:716;mso-wrap-style:none;v-text-anchor:middle;mso-position-horizontal-relative:page;mso-position-vertical-relative:page">
                  <v:fill o:detectmouseclick="t" on="false"/>
                  <v:stroke color="#5b9bd4" weight="12600" joinstyle="round" endcap="flat"/>
                  <w10:wrap type="none"/>
                </v:shape>
                <v:shape id="shape_0" coordsize="20,4787" path="m0,0l1,4786e" stroked="t" o:allowincell="f" style="position:absolute;left:9548;top:4756;width:19;height:4799;mso-wrap-style:none;v-text-anchor:middle;mso-position-horizontal-relative:page;mso-position-vertical-relative:page">
                  <v:fill o:detectmouseclick="t" on="false"/>
                  <v:stroke color="#467aa9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981075"/>
                <wp:effectExtent l="25400" t="0" r="2540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981000"/>
                          <a:chOff x="0" y="0"/>
                          <a:chExt cx="12192120" cy="981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878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418">
                                <a:moveTo>
                                  <a:pt x="0" y="1417"/>
                                </a:moveTo>
                                <a:lnTo>
                                  <a:pt x="767" y="1417"/>
                                </a:lnTo>
                                <a:lnTo>
                                  <a:pt x="7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4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56160"/>
                            <a:ext cx="131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0">
                                <a:moveTo>
                                  <a:pt x="20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56160"/>
                            <a:ext cx="175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956160"/>
                            <a:ext cx="135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2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56160"/>
                            <a:ext cx="75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5" h="20">
                                <a:moveTo>
                                  <a:pt x="0" y="0"/>
                                </a:moveTo>
                                <a:lnTo>
                                  <a:pt x="119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8715240" y="720"/>
                            <a:ext cx="30988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8832960" y="720"/>
                            <a:ext cx="787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9667800" y="72360"/>
                            <a:ext cx="20829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9212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3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7" w:after="0"/>
                                <w:ind w:left="1256" w:hanging="72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第二部分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政策主要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77.25pt" coordorigin="0,0" coordsize="19200,1545">
                <v:shape id="shape_0" coordsize="768,1418" path="m0,1417l767,1417l767,0l0,0l0,1417xe" fillcolor="#44536a" stroked="f" o:allowincell="f" style="position:absolute;left:0;top:13;width:767;height:1417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size="1040,20" path="m1040,0l0,0e" stroked="t" o:allowincell="f" style="position:absolute;left:0;top:1506;width:1039;height:19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140,1418" path="m0,1417l140,1417l140,0l0,0l0,1417xe" fillcolor="#4e4948" stroked="f" o:allowincell="f" style="position:absolute;left:900;top:13;width:139;height:1417;mso-wrap-style:none;v-text-anchor:middle;mso-position-horizontal-relative:page;mso-position-vertical-relative:page">
                  <v:fill o:detectmouseclick="t" type="solid" color2="#b1b6b7"/>
                  <v:stroke color="#3465a4" joinstyle="round" endcap="flat"/>
                  <w10:wrap type="none"/>
                </v:shape>
                <v:shape id="shape_0" coordsize="140,1418" path="m0,1417l140,1417l140,0l0,0l0,1417xe" stroked="t" o:allowincell="f" style="position:absolute;left:900;top:13;width:139;height:1417;mso-wrap-style:none;v-text-anchor:middle;mso-position-horizontal-relative:page;mso-position-vertical-relative:page">
                  <v:fill o:detectmouseclick="t" on="false"/>
                  <v:stroke color="#4e4948" weight="12600" joinstyle="round" endcap="flat"/>
                  <w10:wrap type="none"/>
                </v:shape>
                <v:shape id="shape_0" coordsize="2078,20" path="m2077,0l0,0e" stroked="t" o:allowincell="f" style="position:absolute;left:927;top:1506;width:2077;height:19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22;top:1506;width:2757;height:19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5,20" path="m2135,0l0,0e" stroked="t" o:allowincell="f" style="position:absolute;left:5422;top:1506;width:2134;height:19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25,20" path="m0,0l11925,0e" stroked="t" o:allowincell="f" style="position:absolute;left:7275;top:1506;width:11924;height:19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  <v:shape id="shape_0" stroked="f" o:allowincell="f" style="position:absolute;left:13725;top:1;width:4879;height:1459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13910;top:1;width:1239;height:1379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15225;top:114;width:3279;height:1239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1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13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17" w:after="0"/>
                          <w:ind w:left="1256" w:hanging="72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第二部分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政策主要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800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252960" cy="688530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2960" cy="688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54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800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12252960" cy="688530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2960" cy="688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-4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3260" cy="66294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663120"/>
                          <a:chOff x="0" y="0"/>
                          <a:chExt cx="3223440" cy="66312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322344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9680" y="50040"/>
                            <a:ext cx="30200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920"/>
                            <a:ext cx="31406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0" h="878">
                                <a:moveTo>
                                  <a:pt x="45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7"/>
                                </a:lnTo>
                                <a:lnTo>
                                  <a:pt x="4511" y="877"/>
                                </a:lnTo>
                                <a:lnTo>
                                  <a:pt x="4950" y="438"/>
                                </a:lnTo>
                                <a:lnTo>
                                  <a:pt x="4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205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2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纯政府付费项目：审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8pt;height:52.2pt" coordorigin="0,0" coordsize="5076,1044">
                <v:shape id="shape_0" stroked="f" o:allowincell="f" style="position:absolute;left:0;top:0;width:5075;height:1039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78;top:79;width:4755;height:759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coordsize="4950,878" path="m4511,0l0,0l0,877l4511,877l4950,438l4511,0xe" fillcolor="#44536a" stroked="f" o:allowincell="f" style="position:absolute;left:0;top:41;width:4945;height:877;mso-wrap-style:none;v-text-anchor:middle;mso-position-horizontal-relative:char">
                  <v:fill o:detectmouseclick="t" type="solid" color2="#bbac95"/>
                  <v:stroke color="#3465a4" joinstyle="round" endcap="flat"/>
                  <w10:wrap type="none"/>
                </v:shape>
                <v:shape id="shape_0" stroked="f" o:allowincell="f" style="position:absolute;left:0;top:0;width:5071;height:104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2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纯政府付费项目：审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orient="landscape" w:w="192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997"/>
        <w:ind w:left="576" w:hanging="0"/>
        <w:rPr>
          <w:sz w:val="64"/>
          <w:szCs w:val="64"/>
        </w:rPr>
      </w:pPr>
      <w:r>
        <w:rPr>
          <w:sz w:val="64"/>
          <w:szCs w:val="64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2345</wp:posOffset>
                </wp:positionH>
                <wp:positionV relativeFrom="paragraph">
                  <wp:posOffset>554990</wp:posOffset>
                </wp:positionV>
                <wp:extent cx="864870" cy="3888105"/>
                <wp:effectExtent l="6350" t="635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3888000"/>
                          <a:chOff x="0" y="0"/>
                          <a:chExt cx="864720" cy="3888000"/>
                        </a:xfrm>
                      </wpg:grpSpPr>
                      <wpg:grpSp>
                        <wpg:cNvGrpSpPr/>
                        <wpg:grpSpPr>
                          <a:xfrm>
                            <a:off x="307800" y="0"/>
                            <a:ext cx="231120" cy="38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38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123">
                                  <a:moveTo>
                                    <a:pt x="240" y="359"/>
                                  </a:moveTo>
                                  <a:lnTo>
                                    <a:pt x="120" y="360"/>
                                  </a:lnTo>
                                  <a:lnTo>
                                    <a:pt x="134" y="6122"/>
                                  </a:lnTo>
                                  <a:lnTo>
                                    <a:pt x="254" y="6122"/>
                                  </a:lnTo>
                                  <a:lnTo>
                                    <a:pt x="24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120" cy="38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123">
                                  <a:moveTo>
                                    <a:pt x="179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329" y="299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120" cy="38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123">
                                  <a:moveTo>
                                    <a:pt x="240" y="299"/>
                                  </a:moveTo>
                                  <a:lnTo>
                                    <a:pt x="120" y="300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240" y="359"/>
                                  </a:lnTo>
                                  <a:lnTo>
                                    <a:pt x="24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120" cy="38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123">
                                  <a:moveTo>
                                    <a:pt x="329" y="299"/>
                                  </a:moveTo>
                                  <a:lnTo>
                                    <a:pt x="240" y="299"/>
                                  </a:lnTo>
                                  <a:lnTo>
                                    <a:pt x="240" y="359"/>
                                  </a:lnTo>
                                  <a:lnTo>
                                    <a:pt x="360" y="359"/>
                                  </a:lnTo>
                                  <a:lnTo>
                                    <a:pt x="329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3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40" y="3166920"/>
                            <a:ext cx="6958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95">
                                <a:moveTo>
                                  <a:pt x="540" y="0"/>
                                </a:moveTo>
                                <a:lnTo>
                                  <a:pt x="452" y="5"/>
                                </a:lnTo>
                                <a:lnTo>
                                  <a:pt x="369" y="20"/>
                                </a:lnTo>
                                <a:lnTo>
                                  <a:pt x="291" y="44"/>
                                </a:lnTo>
                                <a:lnTo>
                                  <a:pt x="221" y="76"/>
                                </a:lnTo>
                                <a:lnTo>
                                  <a:pt x="158" y="116"/>
                                </a:lnTo>
                                <a:lnTo>
                                  <a:pt x="104" y="162"/>
                                </a:lnTo>
                                <a:lnTo>
                                  <a:pt x="60" y="214"/>
                                </a:lnTo>
                                <a:lnTo>
                                  <a:pt x="27" y="271"/>
                                </a:lnTo>
                                <a:lnTo>
                                  <a:pt x="7" y="332"/>
                                </a:lnTo>
                                <a:lnTo>
                                  <a:pt x="0" y="397"/>
                                </a:lnTo>
                                <a:lnTo>
                                  <a:pt x="7" y="461"/>
                                </a:lnTo>
                                <a:lnTo>
                                  <a:pt x="27" y="523"/>
                                </a:lnTo>
                                <a:lnTo>
                                  <a:pt x="60" y="580"/>
                                </a:lnTo>
                                <a:lnTo>
                                  <a:pt x="104" y="632"/>
                                </a:lnTo>
                                <a:lnTo>
                                  <a:pt x="158" y="678"/>
                                </a:lnTo>
                                <a:lnTo>
                                  <a:pt x="221" y="718"/>
                                </a:lnTo>
                                <a:lnTo>
                                  <a:pt x="291" y="750"/>
                                </a:lnTo>
                                <a:lnTo>
                                  <a:pt x="369" y="774"/>
                                </a:lnTo>
                                <a:lnTo>
                                  <a:pt x="452" y="789"/>
                                </a:lnTo>
                                <a:lnTo>
                                  <a:pt x="540" y="794"/>
                                </a:lnTo>
                                <a:lnTo>
                                  <a:pt x="627" y="789"/>
                                </a:lnTo>
                                <a:lnTo>
                                  <a:pt x="710" y="774"/>
                                </a:lnTo>
                                <a:lnTo>
                                  <a:pt x="788" y="750"/>
                                </a:lnTo>
                                <a:lnTo>
                                  <a:pt x="858" y="718"/>
                                </a:lnTo>
                                <a:lnTo>
                                  <a:pt x="921" y="678"/>
                                </a:lnTo>
                                <a:lnTo>
                                  <a:pt x="975" y="632"/>
                                </a:lnTo>
                                <a:lnTo>
                                  <a:pt x="1019" y="580"/>
                                </a:lnTo>
                                <a:lnTo>
                                  <a:pt x="1052" y="523"/>
                                </a:lnTo>
                                <a:lnTo>
                                  <a:pt x="1072" y="461"/>
                                </a:lnTo>
                                <a:lnTo>
                                  <a:pt x="1080" y="397"/>
                                </a:lnTo>
                                <a:lnTo>
                                  <a:pt x="1072" y="332"/>
                                </a:lnTo>
                                <a:lnTo>
                                  <a:pt x="1052" y="271"/>
                                </a:lnTo>
                                <a:lnTo>
                                  <a:pt x="1019" y="214"/>
                                </a:lnTo>
                                <a:lnTo>
                                  <a:pt x="975" y="162"/>
                                </a:lnTo>
                                <a:lnTo>
                                  <a:pt x="921" y="116"/>
                                </a:lnTo>
                                <a:lnTo>
                                  <a:pt x="858" y="76"/>
                                </a:lnTo>
                                <a:lnTo>
                                  <a:pt x="788" y="44"/>
                                </a:lnTo>
                                <a:lnTo>
                                  <a:pt x="710" y="20"/>
                                </a:lnTo>
                                <a:lnTo>
                                  <a:pt x="627" y="5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166920"/>
                            <a:ext cx="6958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95">
                                <a:moveTo>
                                  <a:pt x="0" y="397"/>
                                </a:moveTo>
                                <a:lnTo>
                                  <a:pt x="7" y="332"/>
                                </a:lnTo>
                                <a:lnTo>
                                  <a:pt x="27" y="271"/>
                                </a:lnTo>
                                <a:lnTo>
                                  <a:pt x="60" y="214"/>
                                </a:lnTo>
                                <a:lnTo>
                                  <a:pt x="104" y="162"/>
                                </a:lnTo>
                                <a:lnTo>
                                  <a:pt x="158" y="116"/>
                                </a:lnTo>
                                <a:lnTo>
                                  <a:pt x="221" y="76"/>
                                </a:lnTo>
                                <a:lnTo>
                                  <a:pt x="291" y="44"/>
                                </a:lnTo>
                                <a:lnTo>
                                  <a:pt x="369" y="20"/>
                                </a:lnTo>
                                <a:lnTo>
                                  <a:pt x="452" y="5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627" y="5"/>
                                </a:lnTo>
                                <a:lnTo>
                                  <a:pt x="710" y="20"/>
                                </a:lnTo>
                                <a:lnTo>
                                  <a:pt x="788" y="44"/>
                                </a:lnTo>
                                <a:lnTo>
                                  <a:pt x="858" y="76"/>
                                </a:lnTo>
                                <a:lnTo>
                                  <a:pt x="921" y="116"/>
                                </a:lnTo>
                                <a:lnTo>
                                  <a:pt x="975" y="162"/>
                                </a:lnTo>
                                <a:lnTo>
                                  <a:pt x="1019" y="214"/>
                                </a:lnTo>
                                <a:lnTo>
                                  <a:pt x="1052" y="271"/>
                                </a:lnTo>
                                <a:lnTo>
                                  <a:pt x="1072" y="332"/>
                                </a:lnTo>
                                <a:lnTo>
                                  <a:pt x="1080" y="397"/>
                                </a:lnTo>
                                <a:lnTo>
                                  <a:pt x="1080" y="397"/>
                                </a:lnTo>
                                <a:lnTo>
                                  <a:pt x="1080" y="397"/>
                                </a:lnTo>
                                <a:lnTo>
                                  <a:pt x="1080" y="397"/>
                                </a:lnTo>
                                <a:lnTo>
                                  <a:pt x="1080" y="397"/>
                                </a:lnTo>
                                <a:lnTo>
                                  <a:pt x="1072" y="461"/>
                                </a:lnTo>
                                <a:lnTo>
                                  <a:pt x="1052" y="523"/>
                                </a:lnTo>
                                <a:lnTo>
                                  <a:pt x="1019" y="580"/>
                                </a:lnTo>
                                <a:lnTo>
                                  <a:pt x="975" y="632"/>
                                </a:lnTo>
                                <a:lnTo>
                                  <a:pt x="921" y="678"/>
                                </a:lnTo>
                                <a:lnTo>
                                  <a:pt x="858" y="718"/>
                                </a:lnTo>
                                <a:lnTo>
                                  <a:pt x="788" y="750"/>
                                </a:lnTo>
                                <a:lnTo>
                                  <a:pt x="710" y="774"/>
                                </a:lnTo>
                                <a:lnTo>
                                  <a:pt x="627" y="789"/>
                                </a:lnTo>
                                <a:lnTo>
                                  <a:pt x="540" y="794"/>
                                </a:lnTo>
                                <a:lnTo>
                                  <a:pt x="540" y="794"/>
                                </a:lnTo>
                                <a:lnTo>
                                  <a:pt x="540" y="794"/>
                                </a:lnTo>
                                <a:lnTo>
                                  <a:pt x="540" y="794"/>
                                </a:lnTo>
                                <a:lnTo>
                                  <a:pt x="540" y="794"/>
                                </a:lnTo>
                                <a:lnTo>
                                  <a:pt x="452" y="789"/>
                                </a:lnTo>
                                <a:lnTo>
                                  <a:pt x="369" y="774"/>
                                </a:lnTo>
                                <a:lnTo>
                                  <a:pt x="291" y="750"/>
                                </a:lnTo>
                                <a:lnTo>
                                  <a:pt x="221" y="718"/>
                                </a:lnTo>
                                <a:lnTo>
                                  <a:pt x="158" y="678"/>
                                </a:lnTo>
                                <a:lnTo>
                                  <a:pt x="104" y="632"/>
                                </a:lnTo>
                                <a:lnTo>
                                  <a:pt x="60" y="580"/>
                                </a:lnTo>
                                <a:lnTo>
                                  <a:pt x="27" y="523"/>
                                </a:lnTo>
                                <a:lnTo>
                                  <a:pt x="7" y="461"/>
                                </a:lnTo>
                                <a:lnTo>
                                  <a:pt x="0" y="397"/>
                                </a:lnTo>
                                <a:lnTo>
                                  <a:pt x="0" y="397"/>
                                </a:lnTo>
                                <a:lnTo>
                                  <a:pt x="0" y="397"/>
                                </a:lnTo>
                                <a:lnTo>
                                  <a:pt x="0" y="3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38160"/>
                            <a:ext cx="69084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910">
                                <a:moveTo>
                                  <a:pt x="536" y="0"/>
                                </a:moveTo>
                                <a:lnTo>
                                  <a:pt x="456" y="4"/>
                                </a:lnTo>
                                <a:lnTo>
                                  <a:pt x="381" y="19"/>
                                </a:lnTo>
                                <a:lnTo>
                                  <a:pt x="310" y="42"/>
                                </a:lnTo>
                                <a:lnTo>
                                  <a:pt x="244" y="73"/>
                                </a:lnTo>
                                <a:lnTo>
                                  <a:pt x="184" y="111"/>
                                </a:lnTo>
                                <a:lnTo>
                                  <a:pt x="131" y="156"/>
                                </a:lnTo>
                                <a:lnTo>
                                  <a:pt x="86" y="207"/>
                                </a:lnTo>
                                <a:lnTo>
                                  <a:pt x="49" y="263"/>
                                </a:lnTo>
                                <a:lnTo>
                                  <a:pt x="22" y="323"/>
                                </a:lnTo>
                                <a:lnTo>
                                  <a:pt x="5" y="387"/>
                                </a:lnTo>
                                <a:lnTo>
                                  <a:pt x="0" y="455"/>
                                </a:lnTo>
                                <a:lnTo>
                                  <a:pt x="5" y="522"/>
                                </a:lnTo>
                                <a:lnTo>
                                  <a:pt x="22" y="586"/>
                                </a:lnTo>
                                <a:lnTo>
                                  <a:pt x="49" y="646"/>
                                </a:lnTo>
                                <a:lnTo>
                                  <a:pt x="86" y="702"/>
                                </a:lnTo>
                                <a:lnTo>
                                  <a:pt x="131" y="753"/>
                                </a:lnTo>
                                <a:lnTo>
                                  <a:pt x="184" y="798"/>
                                </a:lnTo>
                                <a:lnTo>
                                  <a:pt x="244" y="836"/>
                                </a:lnTo>
                                <a:lnTo>
                                  <a:pt x="310" y="867"/>
                                </a:lnTo>
                                <a:lnTo>
                                  <a:pt x="381" y="890"/>
                                </a:lnTo>
                                <a:lnTo>
                                  <a:pt x="456" y="905"/>
                                </a:lnTo>
                                <a:lnTo>
                                  <a:pt x="536" y="910"/>
                                </a:lnTo>
                                <a:lnTo>
                                  <a:pt x="615" y="905"/>
                                </a:lnTo>
                                <a:lnTo>
                                  <a:pt x="691" y="890"/>
                                </a:lnTo>
                                <a:lnTo>
                                  <a:pt x="762" y="867"/>
                                </a:lnTo>
                                <a:lnTo>
                                  <a:pt x="828" y="836"/>
                                </a:lnTo>
                                <a:lnTo>
                                  <a:pt x="888" y="798"/>
                                </a:lnTo>
                                <a:lnTo>
                                  <a:pt x="941" y="753"/>
                                </a:lnTo>
                                <a:lnTo>
                                  <a:pt x="986" y="702"/>
                                </a:lnTo>
                                <a:lnTo>
                                  <a:pt x="1022" y="646"/>
                                </a:lnTo>
                                <a:lnTo>
                                  <a:pt x="1049" y="586"/>
                                </a:lnTo>
                                <a:lnTo>
                                  <a:pt x="1066" y="522"/>
                                </a:lnTo>
                                <a:lnTo>
                                  <a:pt x="1072" y="455"/>
                                </a:lnTo>
                                <a:lnTo>
                                  <a:pt x="1066" y="387"/>
                                </a:lnTo>
                                <a:lnTo>
                                  <a:pt x="1049" y="323"/>
                                </a:lnTo>
                                <a:lnTo>
                                  <a:pt x="1022" y="263"/>
                                </a:lnTo>
                                <a:lnTo>
                                  <a:pt x="986" y="207"/>
                                </a:lnTo>
                                <a:lnTo>
                                  <a:pt x="941" y="156"/>
                                </a:lnTo>
                                <a:lnTo>
                                  <a:pt x="888" y="111"/>
                                </a:lnTo>
                                <a:lnTo>
                                  <a:pt x="828" y="73"/>
                                </a:lnTo>
                                <a:lnTo>
                                  <a:pt x="762" y="42"/>
                                </a:lnTo>
                                <a:lnTo>
                                  <a:pt x="691" y="19"/>
                                </a:lnTo>
                                <a:lnTo>
                                  <a:pt x="615" y="4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38160"/>
                            <a:ext cx="69084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910">
                                <a:moveTo>
                                  <a:pt x="0" y="455"/>
                                </a:moveTo>
                                <a:lnTo>
                                  <a:pt x="5" y="387"/>
                                </a:lnTo>
                                <a:lnTo>
                                  <a:pt x="22" y="323"/>
                                </a:lnTo>
                                <a:lnTo>
                                  <a:pt x="49" y="263"/>
                                </a:lnTo>
                                <a:lnTo>
                                  <a:pt x="86" y="207"/>
                                </a:lnTo>
                                <a:lnTo>
                                  <a:pt x="131" y="156"/>
                                </a:lnTo>
                                <a:lnTo>
                                  <a:pt x="184" y="111"/>
                                </a:lnTo>
                                <a:lnTo>
                                  <a:pt x="244" y="73"/>
                                </a:lnTo>
                                <a:lnTo>
                                  <a:pt x="310" y="42"/>
                                </a:lnTo>
                                <a:lnTo>
                                  <a:pt x="381" y="19"/>
                                </a:lnTo>
                                <a:lnTo>
                                  <a:pt x="456" y="4"/>
                                </a:lnTo>
                                <a:lnTo>
                                  <a:pt x="536" y="0"/>
                                </a:lnTo>
                                <a:lnTo>
                                  <a:pt x="536" y="0"/>
                                </a:lnTo>
                                <a:lnTo>
                                  <a:pt x="536" y="0"/>
                                </a:lnTo>
                                <a:lnTo>
                                  <a:pt x="536" y="0"/>
                                </a:lnTo>
                                <a:lnTo>
                                  <a:pt x="536" y="0"/>
                                </a:lnTo>
                                <a:lnTo>
                                  <a:pt x="615" y="4"/>
                                </a:lnTo>
                                <a:lnTo>
                                  <a:pt x="691" y="19"/>
                                </a:lnTo>
                                <a:lnTo>
                                  <a:pt x="762" y="42"/>
                                </a:lnTo>
                                <a:lnTo>
                                  <a:pt x="828" y="73"/>
                                </a:lnTo>
                                <a:lnTo>
                                  <a:pt x="888" y="111"/>
                                </a:lnTo>
                                <a:lnTo>
                                  <a:pt x="941" y="156"/>
                                </a:lnTo>
                                <a:lnTo>
                                  <a:pt x="986" y="207"/>
                                </a:lnTo>
                                <a:lnTo>
                                  <a:pt x="1022" y="263"/>
                                </a:lnTo>
                                <a:lnTo>
                                  <a:pt x="1049" y="323"/>
                                </a:lnTo>
                                <a:lnTo>
                                  <a:pt x="1066" y="387"/>
                                </a:lnTo>
                                <a:lnTo>
                                  <a:pt x="1072" y="455"/>
                                </a:lnTo>
                                <a:lnTo>
                                  <a:pt x="1072" y="455"/>
                                </a:lnTo>
                                <a:lnTo>
                                  <a:pt x="1072" y="455"/>
                                </a:lnTo>
                                <a:lnTo>
                                  <a:pt x="1072" y="455"/>
                                </a:lnTo>
                                <a:lnTo>
                                  <a:pt x="1072" y="455"/>
                                </a:lnTo>
                                <a:lnTo>
                                  <a:pt x="1066" y="522"/>
                                </a:lnTo>
                                <a:lnTo>
                                  <a:pt x="1049" y="586"/>
                                </a:lnTo>
                                <a:lnTo>
                                  <a:pt x="1022" y="646"/>
                                </a:lnTo>
                                <a:lnTo>
                                  <a:pt x="986" y="702"/>
                                </a:lnTo>
                                <a:lnTo>
                                  <a:pt x="941" y="753"/>
                                </a:lnTo>
                                <a:lnTo>
                                  <a:pt x="888" y="798"/>
                                </a:lnTo>
                                <a:lnTo>
                                  <a:pt x="828" y="836"/>
                                </a:lnTo>
                                <a:lnTo>
                                  <a:pt x="762" y="867"/>
                                </a:lnTo>
                                <a:lnTo>
                                  <a:pt x="691" y="890"/>
                                </a:lnTo>
                                <a:lnTo>
                                  <a:pt x="615" y="905"/>
                                </a:lnTo>
                                <a:lnTo>
                                  <a:pt x="536" y="910"/>
                                </a:lnTo>
                                <a:lnTo>
                                  <a:pt x="536" y="910"/>
                                </a:lnTo>
                                <a:lnTo>
                                  <a:pt x="536" y="910"/>
                                </a:lnTo>
                                <a:lnTo>
                                  <a:pt x="536" y="910"/>
                                </a:lnTo>
                                <a:lnTo>
                                  <a:pt x="536" y="910"/>
                                </a:lnTo>
                                <a:lnTo>
                                  <a:pt x="456" y="905"/>
                                </a:lnTo>
                                <a:lnTo>
                                  <a:pt x="381" y="890"/>
                                </a:lnTo>
                                <a:lnTo>
                                  <a:pt x="310" y="867"/>
                                </a:lnTo>
                                <a:lnTo>
                                  <a:pt x="244" y="836"/>
                                </a:lnTo>
                                <a:lnTo>
                                  <a:pt x="184" y="798"/>
                                </a:lnTo>
                                <a:lnTo>
                                  <a:pt x="131" y="753"/>
                                </a:lnTo>
                                <a:lnTo>
                                  <a:pt x="86" y="702"/>
                                </a:lnTo>
                                <a:lnTo>
                                  <a:pt x="49" y="646"/>
                                </a:lnTo>
                                <a:lnTo>
                                  <a:pt x="22" y="586"/>
                                </a:lnTo>
                                <a:lnTo>
                                  <a:pt x="5" y="522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8647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985">
                                <a:moveTo>
                                  <a:pt x="671" y="0"/>
                                </a:moveTo>
                                <a:lnTo>
                                  <a:pt x="587" y="3"/>
                                </a:lnTo>
                                <a:lnTo>
                                  <a:pt x="505" y="15"/>
                                </a:lnTo>
                                <a:lnTo>
                                  <a:pt x="428" y="33"/>
                                </a:lnTo>
                                <a:lnTo>
                                  <a:pt x="355" y="57"/>
                                </a:lnTo>
                                <a:lnTo>
                                  <a:pt x="287" y="88"/>
                                </a:lnTo>
                                <a:lnTo>
                                  <a:pt x="225" y="124"/>
                                </a:lnTo>
                                <a:lnTo>
                                  <a:pt x="169" y="165"/>
                                </a:lnTo>
                                <a:lnTo>
                                  <a:pt x="120" y="211"/>
                                </a:lnTo>
                                <a:lnTo>
                                  <a:pt x="78" y="260"/>
                                </a:lnTo>
                                <a:lnTo>
                                  <a:pt x="45" y="314"/>
                                </a:lnTo>
                                <a:lnTo>
                                  <a:pt x="20" y="371"/>
                                </a:lnTo>
                                <a:lnTo>
                                  <a:pt x="5" y="430"/>
                                </a:lnTo>
                                <a:lnTo>
                                  <a:pt x="0" y="492"/>
                                </a:lnTo>
                                <a:lnTo>
                                  <a:pt x="5" y="554"/>
                                </a:lnTo>
                                <a:lnTo>
                                  <a:pt x="20" y="613"/>
                                </a:lnTo>
                                <a:lnTo>
                                  <a:pt x="45" y="670"/>
                                </a:lnTo>
                                <a:lnTo>
                                  <a:pt x="78" y="724"/>
                                </a:lnTo>
                                <a:lnTo>
                                  <a:pt x="120" y="773"/>
                                </a:lnTo>
                                <a:lnTo>
                                  <a:pt x="169" y="819"/>
                                </a:lnTo>
                                <a:lnTo>
                                  <a:pt x="225" y="860"/>
                                </a:lnTo>
                                <a:lnTo>
                                  <a:pt x="287" y="896"/>
                                </a:lnTo>
                                <a:lnTo>
                                  <a:pt x="355" y="927"/>
                                </a:lnTo>
                                <a:lnTo>
                                  <a:pt x="428" y="951"/>
                                </a:lnTo>
                                <a:lnTo>
                                  <a:pt x="505" y="969"/>
                                </a:lnTo>
                                <a:lnTo>
                                  <a:pt x="587" y="981"/>
                                </a:lnTo>
                                <a:lnTo>
                                  <a:pt x="671" y="985"/>
                                </a:lnTo>
                                <a:lnTo>
                                  <a:pt x="755" y="981"/>
                                </a:lnTo>
                                <a:lnTo>
                                  <a:pt x="836" y="969"/>
                                </a:lnTo>
                                <a:lnTo>
                                  <a:pt x="913" y="951"/>
                                </a:lnTo>
                                <a:lnTo>
                                  <a:pt x="986" y="927"/>
                                </a:lnTo>
                                <a:lnTo>
                                  <a:pt x="1054" y="896"/>
                                </a:lnTo>
                                <a:lnTo>
                                  <a:pt x="1117" y="860"/>
                                </a:lnTo>
                                <a:lnTo>
                                  <a:pt x="1173" y="819"/>
                                </a:lnTo>
                                <a:lnTo>
                                  <a:pt x="1222" y="773"/>
                                </a:lnTo>
                                <a:lnTo>
                                  <a:pt x="1263" y="724"/>
                                </a:lnTo>
                                <a:lnTo>
                                  <a:pt x="1297" y="670"/>
                                </a:lnTo>
                                <a:lnTo>
                                  <a:pt x="1321" y="613"/>
                                </a:lnTo>
                                <a:lnTo>
                                  <a:pt x="1337" y="554"/>
                                </a:lnTo>
                                <a:lnTo>
                                  <a:pt x="1342" y="492"/>
                                </a:lnTo>
                                <a:lnTo>
                                  <a:pt x="1337" y="430"/>
                                </a:lnTo>
                                <a:lnTo>
                                  <a:pt x="1321" y="371"/>
                                </a:lnTo>
                                <a:lnTo>
                                  <a:pt x="1297" y="314"/>
                                </a:lnTo>
                                <a:lnTo>
                                  <a:pt x="1263" y="261"/>
                                </a:lnTo>
                                <a:lnTo>
                                  <a:pt x="1222" y="211"/>
                                </a:lnTo>
                                <a:lnTo>
                                  <a:pt x="1173" y="165"/>
                                </a:lnTo>
                                <a:lnTo>
                                  <a:pt x="1116" y="124"/>
                                </a:lnTo>
                                <a:lnTo>
                                  <a:pt x="1054" y="88"/>
                                </a:lnTo>
                                <a:lnTo>
                                  <a:pt x="986" y="57"/>
                                </a:lnTo>
                                <a:lnTo>
                                  <a:pt x="913" y="33"/>
                                </a:lnTo>
                                <a:lnTo>
                                  <a:pt x="836" y="15"/>
                                </a:lnTo>
                                <a:lnTo>
                                  <a:pt x="755" y="3"/>
                                </a:lnTo>
                                <a:lnTo>
                                  <a:pt x="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8647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985">
                                <a:moveTo>
                                  <a:pt x="0" y="492"/>
                                </a:moveTo>
                                <a:lnTo>
                                  <a:pt x="5" y="430"/>
                                </a:lnTo>
                                <a:lnTo>
                                  <a:pt x="20" y="371"/>
                                </a:lnTo>
                                <a:lnTo>
                                  <a:pt x="45" y="314"/>
                                </a:lnTo>
                                <a:lnTo>
                                  <a:pt x="78" y="260"/>
                                </a:lnTo>
                                <a:lnTo>
                                  <a:pt x="120" y="211"/>
                                </a:lnTo>
                                <a:lnTo>
                                  <a:pt x="169" y="165"/>
                                </a:lnTo>
                                <a:lnTo>
                                  <a:pt x="225" y="124"/>
                                </a:lnTo>
                                <a:lnTo>
                                  <a:pt x="287" y="88"/>
                                </a:lnTo>
                                <a:lnTo>
                                  <a:pt x="355" y="57"/>
                                </a:lnTo>
                                <a:lnTo>
                                  <a:pt x="428" y="33"/>
                                </a:lnTo>
                                <a:lnTo>
                                  <a:pt x="506" y="15"/>
                                </a:lnTo>
                                <a:lnTo>
                                  <a:pt x="587" y="3"/>
                                </a:lnTo>
                                <a:lnTo>
                                  <a:pt x="671" y="0"/>
                                </a:lnTo>
                                <a:lnTo>
                                  <a:pt x="671" y="0"/>
                                </a:lnTo>
                                <a:lnTo>
                                  <a:pt x="755" y="3"/>
                                </a:lnTo>
                                <a:lnTo>
                                  <a:pt x="836" y="15"/>
                                </a:lnTo>
                                <a:lnTo>
                                  <a:pt x="913" y="33"/>
                                </a:lnTo>
                                <a:lnTo>
                                  <a:pt x="986" y="57"/>
                                </a:lnTo>
                                <a:lnTo>
                                  <a:pt x="1054" y="88"/>
                                </a:lnTo>
                                <a:lnTo>
                                  <a:pt x="1117" y="124"/>
                                </a:lnTo>
                                <a:lnTo>
                                  <a:pt x="1173" y="165"/>
                                </a:lnTo>
                                <a:lnTo>
                                  <a:pt x="1222" y="211"/>
                                </a:lnTo>
                                <a:lnTo>
                                  <a:pt x="1263" y="261"/>
                                </a:lnTo>
                                <a:lnTo>
                                  <a:pt x="1297" y="314"/>
                                </a:lnTo>
                                <a:lnTo>
                                  <a:pt x="1321" y="371"/>
                                </a:lnTo>
                                <a:lnTo>
                                  <a:pt x="1337" y="430"/>
                                </a:lnTo>
                                <a:lnTo>
                                  <a:pt x="1342" y="492"/>
                                </a:lnTo>
                                <a:lnTo>
                                  <a:pt x="1342" y="492"/>
                                </a:lnTo>
                                <a:lnTo>
                                  <a:pt x="1342" y="492"/>
                                </a:lnTo>
                                <a:lnTo>
                                  <a:pt x="1342" y="492"/>
                                </a:lnTo>
                                <a:lnTo>
                                  <a:pt x="1342" y="492"/>
                                </a:lnTo>
                                <a:lnTo>
                                  <a:pt x="1337" y="554"/>
                                </a:lnTo>
                                <a:lnTo>
                                  <a:pt x="1321" y="613"/>
                                </a:lnTo>
                                <a:lnTo>
                                  <a:pt x="1297" y="670"/>
                                </a:lnTo>
                                <a:lnTo>
                                  <a:pt x="1263" y="724"/>
                                </a:lnTo>
                                <a:lnTo>
                                  <a:pt x="1222" y="773"/>
                                </a:lnTo>
                                <a:lnTo>
                                  <a:pt x="1173" y="819"/>
                                </a:lnTo>
                                <a:lnTo>
                                  <a:pt x="1117" y="860"/>
                                </a:lnTo>
                                <a:lnTo>
                                  <a:pt x="1054" y="896"/>
                                </a:lnTo>
                                <a:lnTo>
                                  <a:pt x="986" y="927"/>
                                </a:lnTo>
                                <a:lnTo>
                                  <a:pt x="913" y="951"/>
                                </a:lnTo>
                                <a:lnTo>
                                  <a:pt x="836" y="969"/>
                                </a:lnTo>
                                <a:lnTo>
                                  <a:pt x="755" y="981"/>
                                </a:lnTo>
                                <a:lnTo>
                                  <a:pt x="671" y="985"/>
                                </a:lnTo>
                                <a:lnTo>
                                  <a:pt x="671" y="985"/>
                                </a:lnTo>
                                <a:lnTo>
                                  <a:pt x="671" y="985"/>
                                </a:lnTo>
                                <a:lnTo>
                                  <a:pt x="671" y="985"/>
                                </a:lnTo>
                                <a:lnTo>
                                  <a:pt x="671" y="985"/>
                                </a:lnTo>
                                <a:lnTo>
                                  <a:pt x="587" y="981"/>
                                </a:lnTo>
                                <a:lnTo>
                                  <a:pt x="505" y="969"/>
                                </a:lnTo>
                                <a:lnTo>
                                  <a:pt x="428" y="951"/>
                                </a:lnTo>
                                <a:lnTo>
                                  <a:pt x="355" y="927"/>
                                </a:lnTo>
                                <a:lnTo>
                                  <a:pt x="287" y="896"/>
                                </a:lnTo>
                                <a:lnTo>
                                  <a:pt x="225" y="860"/>
                                </a:lnTo>
                                <a:lnTo>
                                  <a:pt x="169" y="819"/>
                                </a:lnTo>
                                <a:lnTo>
                                  <a:pt x="120" y="773"/>
                                </a:lnTo>
                                <a:lnTo>
                                  <a:pt x="78" y="724"/>
                                </a:lnTo>
                                <a:lnTo>
                                  <a:pt x="45" y="670"/>
                                </a:lnTo>
                                <a:lnTo>
                                  <a:pt x="20" y="613"/>
                                </a:lnTo>
                                <a:lnTo>
                                  <a:pt x="5" y="554"/>
                                </a:lnTo>
                                <a:lnTo>
                                  <a:pt x="0" y="492"/>
                                </a:lnTo>
                                <a:lnTo>
                                  <a:pt x="0" y="492"/>
                                </a:lnTo>
                                <a:lnTo>
                                  <a:pt x="0" y="492"/>
                                </a:lnTo>
                                <a:lnTo>
                                  <a:pt x="0" y="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43.7pt;width:68.1pt;height:306.15pt" coordorigin="1547,874" coordsize="1362,6123">
                <v:group id="shape_0" style="position:absolute;left:2032;top:874;width:364;height:6123">
                  <v:shape id="shape_0" coordsize="360,6123" path="m240,359l120,360l134,6122l254,6122l240,359xe" fillcolor="#44536a" stroked="f" o:allowincell="f" style="position:absolute;left:2032;top:874;width:363;height:6122;mso-wrap-style:none;v-text-anchor:middle;mso-position-horizontal-relative:page">
                    <v:fill o:detectmouseclick="t" type="solid" color2="#bbac95"/>
                    <v:stroke color="#3465a4" joinstyle="round" endcap="flat"/>
                    <w10:wrap type="none"/>
                  </v:shape>
                  <v:shape id="shape_0" coordsize="360,6123" path="m179,0l0,360l120,360l120,300l329,299l179,0xe" fillcolor="#44536a" stroked="f" o:allowincell="f" style="position:absolute;left:2032;top:874;width:363;height:6122;mso-wrap-style:none;v-text-anchor:middle;mso-position-horizontal-relative:page">
                    <v:fill o:detectmouseclick="t" type="solid" color2="#bbac95"/>
                    <v:stroke color="#3465a4" joinstyle="round" endcap="flat"/>
                    <w10:wrap type="none"/>
                  </v:shape>
                  <v:shape id="shape_0" coordsize="360,6123" path="m240,299l120,300l120,360l240,359l240,299xe" fillcolor="#44536a" stroked="f" o:allowincell="f" style="position:absolute;left:2032;top:874;width:363;height:6122;mso-wrap-style:none;v-text-anchor:middle;mso-position-horizontal-relative:page">
                    <v:fill o:detectmouseclick="t" type="solid" color2="#bbac95"/>
                    <v:stroke color="#3465a4" joinstyle="round" endcap="flat"/>
                    <w10:wrap type="none"/>
                  </v:shape>
                  <v:shape id="shape_0" coordsize="360,6123" path="m329,299l240,299l240,359l360,359l329,299xe" fillcolor="#44536a" stroked="f" o:allowincell="f" style="position:absolute;left:2032;top:874;width:363;height:6122;mso-wrap-style:none;v-text-anchor:middle;mso-position-horizontal-relative:page">
                    <v:fill o:detectmouseclick="t" type="solid" color2="#bbac95"/>
                    <v:stroke color="#3465a4" joinstyle="round" endcap="flat"/>
                    <w10:wrap type="none"/>
                  </v:shape>
                </v:group>
                <v:shape id="shape_0" coordsize="1080,795" path="m540,0l452,5l369,20l291,44l221,76l158,116l104,162l60,214l27,271l7,332l0,397l7,461l27,523l60,580l104,632l158,678l221,718l291,750l369,774l452,789l540,794l627,789l710,774l788,750l858,718l921,678l975,632l1019,580l1052,523l1072,461l1080,397l1072,332l1052,271l1019,214l975,162l921,116l858,76l788,44l710,20l627,5l540,0xe" fillcolor="#d0cece" stroked="f" o:allowincell="f" style="position:absolute;left:1671;top:5861;width:1095;height:794;mso-wrap-style:none;v-text-anchor:middle;mso-position-horizontal-relative:page">
                  <v:fill o:detectmouseclick="t" type="solid" color2="#2f3131"/>
                  <v:stroke color="#3465a4" joinstyle="round" endcap="flat"/>
                  <w10:wrap type="none"/>
                </v:shape>
                <v:shape id="shape_0" coordsize="1080,795" path="m0,397l7,332l27,271l60,214l104,162l158,116l221,76l291,44l369,20l452,5l540,0l540,0l627,5l710,20l788,44l858,76l921,116l975,162l1019,214l1052,271l1072,332l1080,397l1080,397l1080,397l1080,397l1080,397l1072,461l1052,523l1019,580l975,632l921,678l858,718l788,750l710,774l627,789l540,794l540,794l540,794l540,794l540,794l452,789l369,774l291,750l221,718l158,678l104,632l60,580l27,523l7,461l0,397l0,397l0,397l0,397xe" stroked="t" o:allowincell="f" style="position:absolute;left:1671;top:5861;width:1095;height:794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073,910" path="m536,0l456,4l381,19l310,42l244,73l184,111l131,156l86,207l49,263l22,323l5,387l0,455l5,522l22,586l49,646l86,702l131,753l184,798l244,836l310,867l381,890l456,905l536,910l615,905l691,890l762,867l828,836l888,798l941,753l986,702l1022,646l1049,586l1066,522l1072,455l1066,387l1049,323l1022,263l986,207l941,156l888,111l828,73l762,42l691,19l615,4l536,0xe" fillcolor="#d0cece" stroked="f" o:allowincell="f" style="position:absolute;left:1671;top:3769;width:1087;height:909;mso-wrap-style:none;v-text-anchor:middle;mso-position-horizontal-relative:page">
                  <v:fill o:detectmouseclick="t" type="solid" color2="#2f3131"/>
                  <v:stroke color="#3465a4" joinstyle="round" endcap="flat"/>
                  <w10:wrap type="none"/>
                </v:shape>
                <v:shape id="shape_0" coordsize="1073,910" path="m0,455l5,387l22,323l49,263l86,207l131,156l184,111l244,73l310,42l381,19l456,4l536,0l536,0l536,0l536,0l536,0l615,4l691,19l762,42l828,73l888,111l941,156l986,207l1022,263l1049,323l1066,387l1072,455l1072,455l1072,455l1072,455l1072,455l1066,522l1049,586l1022,646l986,702l941,753l888,798l828,836l762,867l691,890l615,905l536,910l536,910l536,910l536,910l536,910l456,905l381,890l310,867l244,836l184,798l131,753l86,702l49,646l22,586l5,522l0,455l0,455l0,455l0,455xe" stroked="t" o:allowincell="f" style="position:absolute;left:1671;top:3769;width:1087;height:909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1343,985" path="m671,0l587,3l505,15l428,33l355,57l287,88l225,124l169,165l120,211l78,260l45,314l20,371l5,430l0,492l5,554l20,613l45,670l78,724l120,773l169,819l225,860l287,896l355,927l428,951l505,969l587,981l671,985l755,981l836,969l913,951l986,927l1054,896l1117,860l1173,819l1222,773l1263,724l1297,670l1321,613l1337,554l1342,492l1337,430l1321,371l1297,314l1263,261l1222,211l1173,165l1116,124l1054,88l986,57l913,33l836,15l755,3l671,0xe" fillcolor="#d0cece" stroked="f" o:allowincell="f" style="position:absolute;left:1547;top:1674;width:1361;height:984;mso-wrap-style:none;v-text-anchor:middle;mso-position-horizontal-relative:page">
                  <v:fill o:detectmouseclick="t" type="solid" color2="#2f3131"/>
                  <v:stroke color="#3465a4" joinstyle="round" endcap="flat"/>
                  <w10:wrap type="none"/>
                </v:shape>
                <v:shape id="shape_0" coordsize="1343,985" path="m0,492l5,430l20,371l45,314l78,260l120,211l169,165l225,124l287,88l355,57l428,33l506,15l587,3l671,0l671,0l755,3l836,15l913,33l986,57l1054,88l1117,124l1173,165l1222,211l1263,261l1297,314l1321,371l1337,430l1342,492l1342,492l1342,492l1342,492l1342,492l1337,554l1321,613l1297,670l1263,724l1222,773l1173,819l1117,860l1054,896l986,927l913,951l836,969l755,981l671,985l671,985l671,985l671,985l671,985l587,981l505,969l428,951l355,927l287,896l225,860l169,819l120,773l78,724l45,670l20,613l5,554l0,492l0,492l0,492l0,492xe" stroked="t" o:allowincell="f" style="position:absolute;left:1547;top:1674;width:1361;height:984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80895</wp:posOffset>
                </wp:positionH>
                <wp:positionV relativeFrom="paragraph">
                  <wp:posOffset>332740</wp:posOffset>
                </wp:positionV>
                <wp:extent cx="8629015" cy="2787015"/>
                <wp:effectExtent l="6985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8840" cy="2787120"/>
                          <a:chOff x="0" y="0"/>
                          <a:chExt cx="8628840" cy="2787120"/>
                        </a:xfrm>
                      </wpg:grpSpPr>
                      <wps:wsp>
                        <wps:cNvSpPr/>
                        <wps:spPr>
                          <a:xfrm>
                            <a:off x="0" y="1919520"/>
                            <a:ext cx="256860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1360">
                                <a:moveTo>
                                  <a:pt x="3360" y="0"/>
                                </a:moveTo>
                                <a:lnTo>
                                  <a:pt x="336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1020"/>
                                </a:lnTo>
                                <a:lnTo>
                                  <a:pt x="3360" y="1020"/>
                                </a:lnTo>
                                <a:lnTo>
                                  <a:pt x="3360" y="1360"/>
                                </a:lnTo>
                                <a:lnTo>
                                  <a:pt x="4040" y="680"/>
                                </a:lnTo>
                                <a:lnTo>
                                  <a:pt x="3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9520"/>
                            <a:ext cx="256860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1360">
                                <a:moveTo>
                                  <a:pt x="0" y="340"/>
                                </a:moveTo>
                                <a:lnTo>
                                  <a:pt x="3360" y="340"/>
                                </a:lnTo>
                                <a:lnTo>
                                  <a:pt x="3360" y="0"/>
                                </a:lnTo>
                                <a:lnTo>
                                  <a:pt x="4040" y="680"/>
                                </a:lnTo>
                                <a:lnTo>
                                  <a:pt x="3360" y="1360"/>
                                </a:lnTo>
                                <a:lnTo>
                                  <a:pt x="336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60"/>
                            <a:ext cx="257184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5" h="1361">
                                <a:moveTo>
                                  <a:pt x="3365" y="0"/>
                                </a:moveTo>
                                <a:lnTo>
                                  <a:pt x="3365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1020"/>
                                </a:lnTo>
                                <a:lnTo>
                                  <a:pt x="3365" y="1020"/>
                                </a:lnTo>
                                <a:lnTo>
                                  <a:pt x="3365" y="1360"/>
                                </a:lnTo>
                                <a:lnTo>
                                  <a:pt x="4045" y="680"/>
                                </a:lnTo>
                                <a:lnTo>
                                  <a:pt x="3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60"/>
                            <a:ext cx="257184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5" h="1361">
                                <a:moveTo>
                                  <a:pt x="0" y="340"/>
                                </a:moveTo>
                                <a:lnTo>
                                  <a:pt x="3365" y="340"/>
                                </a:lnTo>
                                <a:lnTo>
                                  <a:pt x="3365" y="0"/>
                                </a:lnTo>
                                <a:lnTo>
                                  <a:pt x="4045" y="680"/>
                                </a:lnTo>
                                <a:lnTo>
                                  <a:pt x="3365" y="1360"/>
                                </a:lnTo>
                                <a:lnTo>
                                  <a:pt x="3365" y="1020"/>
                                </a:lnTo>
                                <a:lnTo>
                                  <a:pt x="0" y="102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6060600" cy="19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3010">
                                <a:moveTo>
                                  <a:pt x="9028" y="0"/>
                                </a:moveTo>
                                <a:lnTo>
                                  <a:pt x="501" y="0"/>
                                </a:lnTo>
                                <a:lnTo>
                                  <a:pt x="427" y="5"/>
                                </a:lnTo>
                                <a:lnTo>
                                  <a:pt x="356" y="21"/>
                                </a:lnTo>
                                <a:lnTo>
                                  <a:pt x="290" y="46"/>
                                </a:lnTo>
                                <a:lnTo>
                                  <a:pt x="228" y="80"/>
                                </a:lnTo>
                                <a:lnTo>
                                  <a:pt x="172" y="123"/>
                                </a:lnTo>
                                <a:lnTo>
                                  <a:pt x="123" y="172"/>
                                </a:lnTo>
                                <a:lnTo>
                                  <a:pt x="80" y="228"/>
                                </a:lnTo>
                                <a:lnTo>
                                  <a:pt x="46" y="290"/>
                                </a:lnTo>
                                <a:lnTo>
                                  <a:pt x="21" y="356"/>
                                </a:lnTo>
                                <a:lnTo>
                                  <a:pt x="5" y="427"/>
                                </a:lnTo>
                                <a:lnTo>
                                  <a:pt x="0" y="501"/>
                                </a:lnTo>
                                <a:lnTo>
                                  <a:pt x="0" y="2508"/>
                                </a:lnTo>
                                <a:lnTo>
                                  <a:pt x="5" y="2582"/>
                                </a:lnTo>
                                <a:lnTo>
                                  <a:pt x="21" y="2653"/>
                                </a:lnTo>
                                <a:lnTo>
                                  <a:pt x="46" y="2719"/>
                                </a:lnTo>
                                <a:lnTo>
                                  <a:pt x="80" y="2781"/>
                                </a:lnTo>
                                <a:lnTo>
                                  <a:pt x="123" y="2837"/>
                                </a:lnTo>
                                <a:lnTo>
                                  <a:pt x="172" y="2886"/>
                                </a:lnTo>
                                <a:lnTo>
                                  <a:pt x="228" y="2929"/>
                                </a:lnTo>
                                <a:lnTo>
                                  <a:pt x="290" y="2963"/>
                                </a:lnTo>
                                <a:lnTo>
                                  <a:pt x="356" y="2988"/>
                                </a:lnTo>
                                <a:lnTo>
                                  <a:pt x="427" y="3004"/>
                                </a:lnTo>
                                <a:lnTo>
                                  <a:pt x="501" y="3010"/>
                                </a:lnTo>
                                <a:lnTo>
                                  <a:pt x="9028" y="3010"/>
                                </a:lnTo>
                                <a:lnTo>
                                  <a:pt x="9102" y="3004"/>
                                </a:lnTo>
                                <a:lnTo>
                                  <a:pt x="9173" y="2988"/>
                                </a:lnTo>
                                <a:lnTo>
                                  <a:pt x="9239" y="2963"/>
                                </a:lnTo>
                                <a:lnTo>
                                  <a:pt x="9301" y="2929"/>
                                </a:lnTo>
                                <a:lnTo>
                                  <a:pt x="9357" y="2886"/>
                                </a:lnTo>
                                <a:lnTo>
                                  <a:pt x="9406" y="2837"/>
                                </a:lnTo>
                                <a:lnTo>
                                  <a:pt x="9448" y="2781"/>
                                </a:lnTo>
                                <a:lnTo>
                                  <a:pt x="9483" y="2719"/>
                                </a:lnTo>
                                <a:lnTo>
                                  <a:pt x="9508" y="2653"/>
                                </a:lnTo>
                                <a:lnTo>
                                  <a:pt x="9524" y="2582"/>
                                </a:lnTo>
                                <a:lnTo>
                                  <a:pt x="9529" y="2508"/>
                                </a:lnTo>
                                <a:lnTo>
                                  <a:pt x="9530" y="2508"/>
                                </a:lnTo>
                                <a:lnTo>
                                  <a:pt x="9529" y="501"/>
                                </a:lnTo>
                                <a:lnTo>
                                  <a:pt x="9524" y="427"/>
                                </a:lnTo>
                                <a:lnTo>
                                  <a:pt x="9508" y="356"/>
                                </a:lnTo>
                                <a:lnTo>
                                  <a:pt x="9483" y="290"/>
                                </a:lnTo>
                                <a:lnTo>
                                  <a:pt x="9448" y="228"/>
                                </a:lnTo>
                                <a:lnTo>
                                  <a:pt x="9406" y="172"/>
                                </a:lnTo>
                                <a:lnTo>
                                  <a:pt x="9357" y="123"/>
                                </a:lnTo>
                                <a:lnTo>
                                  <a:pt x="9301" y="80"/>
                                </a:lnTo>
                                <a:lnTo>
                                  <a:pt x="9239" y="46"/>
                                </a:lnTo>
                                <a:lnTo>
                                  <a:pt x="9173" y="21"/>
                                </a:lnTo>
                                <a:lnTo>
                                  <a:pt x="9102" y="5"/>
                                </a:lnTo>
                                <a:lnTo>
                                  <a:pt x="90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6060600" cy="19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3010">
                                <a:moveTo>
                                  <a:pt x="0" y="501"/>
                                </a:moveTo>
                                <a:lnTo>
                                  <a:pt x="5" y="427"/>
                                </a:lnTo>
                                <a:lnTo>
                                  <a:pt x="21" y="356"/>
                                </a:lnTo>
                                <a:lnTo>
                                  <a:pt x="46" y="290"/>
                                </a:lnTo>
                                <a:lnTo>
                                  <a:pt x="80" y="228"/>
                                </a:lnTo>
                                <a:lnTo>
                                  <a:pt x="123" y="172"/>
                                </a:lnTo>
                                <a:lnTo>
                                  <a:pt x="172" y="123"/>
                                </a:lnTo>
                                <a:lnTo>
                                  <a:pt x="228" y="80"/>
                                </a:lnTo>
                                <a:lnTo>
                                  <a:pt x="290" y="46"/>
                                </a:lnTo>
                                <a:lnTo>
                                  <a:pt x="356" y="21"/>
                                </a:lnTo>
                                <a:lnTo>
                                  <a:pt x="427" y="5"/>
                                </a:lnTo>
                                <a:lnTo>
                                  <a:pt x="501" y="0"/>
                                </a:lnTo>
                                <a:lnTo>
                                  <a:pt x="501" y="0"/>
                                </a:lnTo>
                                <a:lnTo>
                                  <a:pt x="501" y="0"/>
                                </a:lnTo>
                                <a:lnTo>
                                  <a:pt x="501" y="0"/>
                                </a:lnTo>
                                <a:lnTo>
                                  <a:pt x="501" y="0"/>
                                </a:lnTo>
                                <a:lnTo>
                                  <a:pt x="9028" y="0"/>
                                </a:lnTo>
                                <a:lnTo>
                                  <a:pt x="9028" y="0"/>
                                </a:lnTo>
                                <a:lnTo>
                                  <a:pt x="9102" y="5"/>
                                </a:lnTo>
                                <a:lnTo>
                                  <a:pt x="9173" y="21"/>
                                </a:lnTo>
                                <a:lnTo>
                                  <a:pt x="9239" y="46"/>
                                </a:lnTo>
                                <a:lnTo>
                                  <a:pt x="9301" y="80"/>
                                </a:lnTo>
                                <a:lnTo>
                                  <a:pt x="9357" y="123"/>
                                </a:lnTo>
                                <a:lnTo>
                                  <a:pt x="9406" y="172"/>
                                </a:lnTo>
                                <a:lnTo>
                                  <a:pt x="9448" y="228"/>
                                </a:lnTo>
                                <a:lnTo>
                                  <a:pt x="9483" y="290"/>
                                </a:lnTo>
                                <a:lnTo>
                                  <a:pt x="9508" y="356"/>
                                </a:lnTo>
                                <a:lnTo>
                                  <a:pt x="9524" y="427"/>
                                </a:lnTo>
                                <a:lnTo>
                                  <a:pt x="9529" y="501"/>
                                </a:lnTo>
                                <a:lnTo>
                                  <a:pt x="9529" y="501"/>
                                </a:lnTo>
                                <a:lnTo>
                                  <a:pt x="9529" y="501"/>
                                </a:lnTo>
                                <a:lnTo>
                                  <a:pt x="9529" y="501"/>
                                </a:lnTo>
                                <a:lnTo>
                                  <a:pt x="9529" y="501"/>
                                </a:lnTo>
                                <a:lnTo>
                                  <a:pt x="9530" y="2508"/>
                                </a:lnTo>
                                <a:lnTo>
                                  <a:pt x="9529" y="2508"/>
                                </a:lnTo>
                                <a:lnTo>
                                  <a:pt x="9524" y="2582"/>
                                </a:lnTo>
                                <a:lnTo>
                                  <a:pt x="9508" y="2653"/>
                                </a:lnTo>
                                <a:lnTo>
                                  <a:pt x="9483" y="2719"/>
                                </a:lnTo>
                                <a:lnTo>
                                  <a:pt x="9448" y="2781"/>
                                </a:lnTo>
                                <a:lnTo>
                                  <a:pt x="9406" y="2837"/>
                                </a:lnTo>
                                <a:lnTo>
                                  <a:pt x="9357" y="2886"/>
                                </a:lnTo>
                                <a:lnTo>
                                  <a:pt x="9301" y="2929"/>
                                </a:lnTo>
                                <a:lnTo>
                                  <a:pt x="9239" y="2963"/>
                                </a:lnTo>
                                <a:lnTo>
                                  <a:pt x="9173" y="2988"/>
                                </a:lnTo>
                                <a:lnTo>
                                  <a:pt x="9102" y="3004"/>
                                </a:lnTo>
                                <a:lnTo>
                                  <a:pt x="9028" y="3010"/>
                                </a:lnTo>
                                <a:lnTo>
                                  <a:pt x="9028" y="3010"/>
                                </a:lnTo>
                                <a:lnTo>
                                  <a:pt x="9028" y="3010"/>
                                </a:lnTo>
                                <a:lnTo>
                                  <a:pt x="9028" y="3010"/>
                                </a:lnTo>
                                <a:lnTo>
                                  <a:pt x="9028" y="3010"/>
                                </a:lnTo>
                                <a:lnTo>
                                  <a:pt x="501" y="3010"/>
                                </a:lnTo>
                                <a:lnTo>
                                  <a:pt x="501" y="3010"/>
                                </a:lnTo>
                                <a:lnTo>
                                  <a:pt x="427" y="3004"/>
                                </a:lnTo>
                                <a:lnTo>
                                  <a:pt x="356" y="2988"/>
                                </a:lnTo>
                                <a:lnTo>
                                  <a:pt x="290" y="2963"/>
                                </a:lnTo>
                                <a:lnTo>
                                  <a:pt x="228" y="2929"/>
                                </a:lnTo>
                                <a:lnTo>
                                  <a:pt x="172" y="2886"/>
                                </a:lnTo>
                                <a:lnTo>
                                  <a:pt x="123" y="2837"/>
                                </a:lnTo>
                                <a:lnTo>
                                  <a:pt x="80" y="2781"/>
                                </a:lnTo>
                                <a:lnTo>
                                  <a:pt x="46" y="2719"/>
                                </a:lnTo>
                                <a:lnTo>
                                  <a:pt x="21" y="2653"/>
                                </a:lnTo>
                                <a:lnTo>
                                  <a:pt x="5" y="2582"/>
                                </a:lnTo>
                                <a:lnTo>
                                  <a:pt x="0" y="2508"/>
                                </a:lnTo>
                                <a:lnTo>
                                  <a:pt x="0" y="2508"/>
                                </a:lnTo>
                                <a:lnTo>
                                  <a:pt x="0" y="2508"/>
                                </a:lnTo>
                                <a:lnTo>
                                  <a:pt x="0" y="2508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26.2pt;width:679.45pt;height:219.4pt" coordorigin="3277,524" coordsize="13589,4388">
                <v:shape id="shape_0" coordsize="4040,1360" path="m3360,0l3360,340l0,340l0,1020l3360,1020l3360,1360l4040,680l3360,0xe" fillcolor="#445b79" stroked="f" o:allowincell="f" style="position:absolute;left:3277;top:3547;width:4044;height:1365;mso-wrap-style:none;v-text-anchor:middle;mso-position-horizontal-relative:page">
                  <v:fill o:detectmouseclick="t" type="solid" color2="#bba486"/>
                  <v:stroke color="#3465a4" joinstyle="round" endcap="flat"/>
                  <w10:wrap type="none"/>
                </v:shape>
                <v:shape id="shape_0" coordsize="4040,1360" path="m0,340l3360,340l3360,0l4040,680l3360,1360l3360,1020l0,1020l0,340xe" stroked="t" o:allowincell="f" style="position:absolute;left:3277;top:3547;width:4044;height:1365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4045,1361" path="m3365,0l3365,340l0,340l0,1020l3365,1020l3365,1360l4045,680l3365,0xe" fillcolor="#445b79" stroked="f" o:allowincell="f" style="position:absolute;left:3277;top:1480;width:4049;height:1366;mso-wrap-style:none;v-text-anchor:middle;mso-position-horizontal-relative:page">
                  <v:fill o:detectmouseclick="t" type="solid" color2="#bba486"/>
                  <v:stroke color="#3465a4" joinstyle="round" endcap="flat"/>
                  <w10:wrap type="none"/>
                </v:shape>
                <v:shape id="shape_0" coordsize="4045,1361" path="m0,340l3365,340l3365,0l4045,680l3365,1360l3365,1020l0,1020l0,340xe" stroked="t" o:allowincell="f" style="position:absolute;left:3277;top:1480;width:4049;height:1366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9530,3010" path="m9028,0l501,0l427,5l356,21l290,46l228,80l172,123l123,172l80,228l46,290l21,356l5,427l0,501l0,2508l5,2582l21,2653l46,2719l80,2781l123,2837l172,2886l228,2929l290,2963l356,2988l427,3004l501,3010l9028,3010l9102,3004l9173,2988l9239,2963l9301,2929l9357,2886l9406,2837l9448,2781l9483,2719l9508,2653l9524,2582l9529,2508l9530,2508l9529,501l9524,427l9508,356l9483,290l9448,228l9406,172l9357,123l9301,80l9239,46l9173,21l9102,5l9028,0xe" fillcolor="#e7e6e6" stroked="f" o:allowincell="f" style="position:absolute;left:7322;top:524;width:9543;height:3022;mso-wrap-style:none;v-text-anchor:middle;mso-position-horizontal-relative:page">
                  <v:fill o:detectmouseclick="t" type="solid" color2="#181919"/>
                  <v:stroke color="#3465a4" joinstyle="round" endcap="flat"/>
                  <w10:wrap type="none"/>
                </v:shape>
                <v:shape id="shape_0" coordsize="9530,3010" path="m0,501l5,427l21,356l46,290l80,228l123,172l172,123l228,80l290,46l356,21l427,5l501,0l501,0l501,0l501,0l501,0l9028,0l9028,0l9102,5l9173,21l9239,46l9301,80l9357,123l9406,172l9448,228l9483,290l9508,356l9524,427l9529,501l9529,501l9529,501l9529,501l9529,501l9530,2508l9529,2508l9524,2582l9508,2653l9483,2719l9448,2781l9406,2837l9357,2886l9301,2929l9239,2963l9173,2988l9102,3004l9028,3010l9028,3010l9028,3010l9028,3010l9028,3010l501,3010l501,3010l427,3004l356,2988l290,2963l228,2929l172,2886l123,2837l80,2781l46,2719l21,2653l5,2582l0,2508l0,2508l0,2508l0,2508l0,501xe" stroked="t" o:allowincell="f" style="position:absolute;left:7322;top:524;width:9543;height:3022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w:t>政府支出责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86180</wp:posOffset>
                </wp:positionH>
                <wp:positionV relativeFrom="paragraph">
                  <wp:posOffset>1173480</wp:posOffset>
                </wp:positionV>
                <wp:extent cx="2717165" cy="299656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1"/>
                              <w:gridCol w:w="2789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1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7" w:after="0"/>
                                    <w:ind w:left="50" w:hanging="0"/>
                                    <w:rPr>
                                      <w:rFonts w:ascii="Calibri" w:hAnsi="Calibri" w:eastAsia="宋体;SimSun" w:cs="Calibri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宋体;SimSun" w:cs="Calibri" w:ascii="Calibri" w:hAnsi="Calibri"/>
                                      <w:color w:val="FFFFFF"/>
                                      <w:sz w:val="36"/>
                                      <w:szCs w:val="3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723"/>
                                    <w:ind w:left="797" w:right="26" w:hanging="0"/>
                                    <w:jc w:val="center"/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  <w:t>禁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6" w:hRule="atLeast"/>
                              </w:trPr>
                              <w:tc>
                                <w:tcPr>
                                  <w:tcW w:w="1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 w:eastAsia="宋体;SimSun" w:cs="Times New Roman"/>
                                      <w:color w:val="FFFFFF"/>
                                      <w:sz w:val="49"/>
                                      <w:szCs w:val="49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FFFF"/>
                                      <w:sz w:val="49"/>
                                      <w:szCs w:val="4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7" w:hanging="0"/>
                                    <w:rPr>
                                      <w:rFonts w:ascii="Calibri" w:hAnsi="Calibri" w:eastAsia="宋体;SimSun" w:cs="Calibri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color w:val="FFFFFF"/>
                                      <w:sz w:val="36"/>
                                      <w:szCs w:val="36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2" w:after="0"/>
                                    <w:rPr>
                                      <w:rFonts w:ascii="Calibri" w:hAnsi="Calibri" w:eastAsia="宋体;SimSun" w:cs="Calibri"/>
                                      <w:color w:val="FFFFFF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color w:val="FFFFFF"/>
                                      <w:sz w:val="39"/>
                                      <w:szCs w:val="3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97" w:right="31" w:hanging="0"/>
                                    <w:jc w:val="center"/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  <w:t>风险提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5" w:after="0"/>
                                    <w:rPr>
                                      <w:rFonts w:ascii="Times New Roman" w:hAnsi="Times New Roman" w:eastAsia="宋体;SimSun" w:cs="Times New Roman"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31" w:hanging="0"/>
                                    <w:rPr>
                                      <w:rFonts w:ascii="Calibri" w:hAnsi="Calibri" w:eastAsia="宋体;SimSun" w:cs="Calibri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color w:val="FFFFFF"/>
                                      <w:sz w:val="36"/>
                                      <w:szCs w:val="3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rPr>
                                      <w:rFonts w:ascii="Calibri" w:hAnsi="Calibri" w:eastAsia="宋体;SimSun" w:cs="Calibri"/>
                                      <w:color w:val="FFFFFF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color w:val="FFFFFF"/>
                                      <w:sz w:val="39"/>
                                      <w:szCs w:val="3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669"/>
                                    <w:ind w:left="797" w:right="31" w:hanging="0"/>
                                    <w:jc w:val="center"/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8"/>
                                      <w:szCs w:val="48"/>
                                    </w:rPr>
                                    <w:t>不得新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235.95pt;mso-wrap-distance-left:9.05pt;mso-wrap-distance-right:9.05pt;mso-wrap-distance-top:0pt;mso-wrap-distance-bottom:0pt;margin-top:92.4pt;mso-position-vertical-relative:text;margin-left:9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1"/>
                        <w:gridCol w:w="2789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14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7" w:after="0"/>
                              <w:ind w:left="50" w:hanging="0"/>
                              <w:rPr>
                                <w:rFonts w:ascii="Calibri" w:hAnsi="Calibri" w:eastAsia="宋体;SimSun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723"/>
                              <w:ind w:left="797" w:right="26" w:hanging="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禁止</w:t>
                            </w:r>
                          </w:p>
                        </w:tc>
                      </w:tr>
                      <w:tr>
                        <w:trPr>
                          <w:trHeight w:val="2046" w:hRule="atLeast"/>
                        </w:trPr>
                        <w:tc>
                          <w:tcPr>
                            <w:tcW w:w="14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rFonts w:ascii="Times New Roman" w:hAnsi="Times New Roman" w:eastAsia="宋体;SimSun" w:cs="Times New Roman"/>
                                <w:color w:val="FFFFFF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FFFF"/>
                                <w:sz w:val="49"/>
                                <w:szCs w:val="4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7" w:hanging="0"/>
                              <w:rPr>
                                <w:rFonts w:ascii="Calibri" w:hAnsi="Calibri" w:eastAsia="宋体;SimSun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2" w:after="0"/>
                              <w:rPr>
                                <w:rFonts w:ascii="Calibri" w:hAnsi="Calibri" w:eastAsia="宋体;SimSun" w:cs="Calibri"/>
                                <w:color w:val="FFFFFF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color w:val="FFFFFF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97" w:right="31" w:hanging="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风险提示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4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5" w:after="0"/>
                              <w:rPr>
                                <w:rFonts w:ascii="Times New Roman" w:hAnsi="Times New Roman" w:eastAsia="宋体;SimSun" w:cs="Times New Roman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31" w:hanging="0"/>
                              <w:rPr>
                                <w:rFonts w:ascii="Calibri" w:hAnsi="Calibri" w:eastAsia="宋体;SimSun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rPr>
                                <w:rFonts w:ascii="Calibri" w:hAnsi="Calibri" w:eastAsia="宋体;SimSun" w:cs="Calibri"/>
                                <w:color w:val="FFFFFF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color w:val="FFFFFF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669"/>
                              <w:ind w:left="797" w:right="31" w:hanging="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不得新增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eastAsia="宋体;SimSun" w:cs="Times New Roman"/>
          <w:sz w:val="56"/>
          <w:szCs w:val="56"/>
        </w:rPr>
      </w:pPr>
      <w:r>
        <w:rPr>
          <w:rFonts w:eastAsia="宋体;SimSun" w:cs="Times New Roman" w:ascii="Times New Roman" w:hAnsi="Times New Roman"/>
          <w:sz w:val="56"/>
          <w:szCs w:val="56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17" w:leader="none"/>
        </w:tabs>
        <w:kinsoku w:val="false"/>
        <w:overflowPunct w:val="false"/>
        <w:spacing w:lineRule="auto" w:line="172" w:before="1" w:after="0"/>
        <w:ind w:left="1116" w:right="3024" w:hanging="540"/>
        <w:rPr>
          <w:rFonts w:ascii="Wingdings" w:hAnsi="Wingdings" w:cs="Wingdings"/>
          <w:color w:val="000000"/>
          <w:sz w:val="48"/>
          <w:szCs w:val="48"/>
        </w:rPr>
      </w:pPr>
      <w:r>
        <w:rPr>
          <w:spacing w:val="-2"/>
          <w:sz w:val="48"/>
          <w:szCs w:val="48"/>
        </w:rPr>
        <w:t>不得从政府性基金预算、国有资产经</w:t>
      </w:r>
      <w:r>
        <w:rPr>
          <w:sz w:val="48"/>
          <w:szCs w:val="48"/>
        </w:rPr>
        <w:t>营预算中安排</w:t>
      </w:r>
      <w:r>
        <w:rPr>
          <w:sz w:val="48"/>
          <w:szCs w:val="48"/>
        </w:rPr>
        <w:t>PPP</w:t>
      </w:r>
      <w:r>
        <w:rPr>
          <w:sz w:val="48"/>
          <w:szCs w:val="48"/>
        </w:rPr>
        <w:t>运营补贴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20" w:leader="none"/>
        </w:tabs>
        <w:kinsoku w:val="false"/>
        <w:overflowPunct w:val="false"/>
        <w:spacing w:lineRule="auto" w:line="172" w:before="284" w:after="0"/>
        <w:ind w:left="1119" w:right="3133" w:hanging="540"/>
        <w:rPr>
          <w:rFonts w:ascii="Wingdings" w:hAnsi="Wingdings" w:cs="Wingdings"/>
          <w:color w:val="000000"/>
          <w:sz w:val="48"/>
          <w:szCs w:val="48"/>
        </w:rPr>
      </w:pPr>
      <w:r>
        <w:rPr>
          <w:sz w:val="48"/>
          <w:szCs w:val="48"/>
        </w:rPr>
        <w:t>强拉硬找的使用者付费低于</w:t>
      </w:r>
      <w:r>
        <w:rPr>
          <w:sz w:val="48"/>
          <w:szCs w:val="48"/>
        </w:rPr>
        <w:t>10%</w:t>
      </w:r>
      <w:r>
        <w:rPr>
          <w:spacing w:val="-7"/>
          <w:sz w:val="48"/>
          <w:szCs w:val="48"/>
        </w:rPr>
        <w:t>不予</w:t>
      </w:r>
      <w:r>
        <w:rPr>
          <w:sz w:val="48"/>
          <w:szCs w:val="48"/>
        </w:rPr>
        <w:t>入库</w:t>
      </w:r>
    </w:p>
    <w:p>
      <w:pPr>
        <w:sectPr>
          <w:type w:val="continuous"/>
          <w:pgSz w:orient="landscape" w:w="19200" w:h="10800"/>
          <w:pgMar w:left="0" w:right="0" w:gutter="0" w:header="0" w:top="0" w:footer="0" w:bottom="0"/>
          <w:cols w:num="2" w:equalWidth="false" w:sep="false">
            <w:col w:w="4462" w:space="2914"/>
            <w:col w:w="118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Wingdings" w:hAnsi="Wingdings" w:cs="Wingdings"/>
          <w:color w:val="000000"/>
          <w:sz w:val="20"/>
          <w:szCs w:val="20"/>
          <w:lang w:val="en-US" w:eastAsia="en-US"/>
        </w:rPr>
      </w:pPr>
      <w:r>
        <w:rPr>
          <w:rFonts w:cs="Wingdings" w:ascii="Wingdings" w:hAnsi="Wingding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981075"/>
                <wp:effectExtent l="25400" t="0" r="2540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981000"/>
                          <a:chOff x="0" y="0"/>
                          <a:chExt cx="12192120" cy="981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878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418">
                                <a:moveTo>
                                  <a:pt x="0" y="1417"/>
                                </a:moveTo>
                                <a:lnTo>
                                  <a:pt x="767" y="1417"/>
                                </a:lnTo>
                                <a:lnTo>
                                  <a:pt x="7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4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56160"/>
                            <a:ext cx="131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0">
                                <a:moveTo>
                                  <a:pt x="20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56160"/>
                            <a:ext cx="175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956160"/>
                            <a:ext cx="135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2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56160"/>
                            <a:ext cx="75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5" h="20">
                                <a:moveTo>
                                  <a:pt x="0" y="0"/>
                                </a:moveTo>
                                <a:lnTo>
                                  <a:pt x="119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8715240" y="720"/>
                            <a:ext cx="30988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8832960" y="720"/>
                            <a:ext cx="787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9667800" y="72360"/>
                            <a:ext cx="20829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9212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3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7" w:after="0"/>
                                <w:ind w:left="1256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第二部分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政策主要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960pt;height:77.25pt" coordorigin="0,1" coordsize="19200,1545">
                <v:shape id="shape_0" coordsize="768,1418" path="m0,1417l767,1417l767,0l0,0l0,1417xe" fillcolor="#44536a" stroked="f" o:allowincell="f" style="position:absolute;left:0;top:13;width:767;height:1417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size="1040,20" path="m1040,0l0,0e" stroked="t" o:allowincell="f" style="position:absolute;left:0;top:1506;width:1039;height:19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140,1418" path="m0,1417l140,1417l140,0l0,0l0,1417xe" fillcolor="#4e4948" stroked="f" o:allowincell="f" style="position:absolute;left:900;top:13;width:139;height:1417;mso-wrap-style:none;v-text-anchor:middle;mso-position-horizontal-relative:page;mso-position-vertical-relative:page">
                  <v:fill o:detectmouseclick="t" type="solid" color2="#b1b6b7"/>
                  <v:stroke color="#3465a4" joinstyle="round" endcap="flat"/>
                  <w10:wrap type="none"/>
                </v:shape>
                <v:shape id="shape_0" coordsize="140,1418" path="m0,1417l140,1417l140,0l0,0l0,1417xe" stroked="t" o:allowincell="f" style="position:absolute;left:900;top:13;width:139;height:1417;mso-wrap-style:none;v-text-anchor:middle;mso-position-horizontal-relative:page;mso-position-vertical-relative:page">
                  <v:fill o:detectmouseclick="t" on="false"/>
                  <v:stroke color="#4e4948" weight="12600" joinstyle="round" endcap="flat"/>
                  <w10:wrap type="none"/>
                </v:shape>
                <v:shape id="shape_0" coordsize="2078,20" path="m2077,0l0,0e" stroked="t" o:allowincell="f" style="position:absolute;left:927;top:1506;width:2077;height:19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22;top:1506;width:2757;height:19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5,20" path="m2135,0l0,0e" stroked="t" o:allowincell="f" style="position:absolute;left:5422;top:1506;width:2134;height:19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25,20" path="m0,0l11925,0e" stroked="t" o:allowincell="f" style="position:absolute;left:7275;top:1506;width:11924;height:19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  <v:shape id="shape_0" stroked="f" o:allowincell="f" style="position:absolute;left:13725;top:1;width:4879;height:1459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3910;top:1;width:1239;height:1379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15225;top:114;width:3279;height:1239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1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13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17" w:after="0"/>
                          <w:ind w:left="1256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第二部分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政策主要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875</wp:posOffset>
                </wp:positionH>
                <wp:positionV relativeFrom="page">
                  <wp:posOffset>6689725</wp:posOffset>
                </wp:positionV>
                <wp:extent cx="12176125" cy="48895"/>
                <wp:effectExtent l="25400" t="26035" r="2413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6280" cy="48960"/>
                          <a:chOff x="0" y="0"/>
                          <a:chExt cx="1217628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32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20">
                                <a:moveTo>
                                  <a:pt x="2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175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35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20">
                                <a:moveTo>
                                  <a:pt x="2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0"/>
                            <a:ext cx="7558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3" h="20">
                                <a:moveTo>
                                  <a:pt x="0" y="0"/>
                                </a:moveTo>
                                <a:lnTo>
                                  <a:pt x="1190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26.75pt;width:958.75pt;height:3.85pt" coordorigin="25,10535" coordsize="19175,77">
                <v:shape id="shape_0" coordsize="1040,20" path="m1040,0l0,0e" stroked="t" o:allowincell="f" style="position:absolute;left:25;top:10535;width:1039;height:76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2080,20" path="m2080,0l0,0e" stroked="t" o:allowincell="f" style="position:absolute;left:950;top:10535;width:2079;height:76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47;top:10535;width:2757;height:76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3,20" path="m2132,0l0,0e" stroked="t" o:allowincell="f" style="position:absolute;left:5447;top:10535;width:2132;height:76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03,20" path="m0,0l11902,0e" stroked="t" o:allowincell="f" style="position:absolute;left:7297;top:10535;width:11902;height:76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800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252960" cy="6885305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2960" cy="688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54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800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12252960" cy="6885305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2960" cy="688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327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7465" cy="8756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875520"/>
                          <a:chOff x="0" y="0"/>
                          <a:chExt cx="2577600" cy="8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1360">
                                <a:moveTo>
                                  <a:pt x="3360" y="0"/>
                                </a:moveTo>
                                <a:lnTo>
                                  <a:pt x="336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1020"/>
                                </a:lnTo>
                                <a:lnTo>
                                  <a:pt x="3360" y="1020"/>
                                </a:lnTo>
                                <a:lnTo>
                                  <a:pt x="3360" y="1360"/>
                                </a:lnTo>
                                <a:lnTo>
                                  <a:pt x="4040" y="680"/>
                                </a:lnTo>
                                <a:lnTo>
                                  <a:pt x="3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1360">
                                <a:moveTo>
                                  <a:pt x="0" y="340"/>
                                </a:moveTo>
                                <a:lnTo>
                                  <a:pt x="3360" y="340"/>
                                </a:lnTo>
                                <a:lnTo>
                                  <a:pt x="3360" y="0"/>
                                </a:lnTo>
                                <a:lnTo>
                                  <a:pt x="4040" y="680"/>
                                </a:lnTo>
                                <a:lnTo>
                                  <a:pt x="3360" y="1360"/>
                                </a:lnTo>
                                <a:lnTo>
                                  <a:pt x="336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68.95pt" coordorigin="0,0" coordsize="4059,1379">
                <v:shape id="shape_0" coordsize="4040,1360" path="m3360,0l3360,340l0,340l0,1020l3360,1020l3360,1360l4040,680l3360,0xe" fillcolor="#445b79" stroked="f" o:allowincell="f" style="position:absolute;left:0;top:0;width:4058;height:1378;mso-wrap-style:none;v-text-anchor:middle;mso-position-horizontal-relative:char">
                  <v:fill o:detectmouseclick="t" type="solid" color2="#bba486"/>
                  <v:stroke color="#3465a4" joinstyle="round" endcap="flat"/>
                  <w10:wrap type="none"/>
                </v:shape>
                <v:shape id="shape_0" coordsize="4040,1360" path="m0,340l3360,340l3360,0l4040,680l3360,1360l3360,1020l0,1020l0,340xe" stroked="t" o:allowincell="f" style="position:absolute;left:0;top:0;width:4058;height:1378;mso-wrap-style:none;v-text-anchor:middle;mso-position-horizontal-relative:char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92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92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-5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981075"/>
                <wp:effectExtent l="25400" t="0" r="2540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981000"/>
                          <a:chOff x="0" y="0"/>
                          <a:chExt cx="12192120" cy="981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878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418">
                                <a:moveTo>
                                  <a:pt x="0" y="1417"/>
                                </a:moveTo>
                                <a:lnTo>
                                  <a:pt x="767" y="1417"/>
                                </a:lnTo>
                                <a:lnTo>
                                  <a:pt x="7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4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56160"/>
                            <a:ext cx="131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0">
                                <a:moveTo>
                                  <a:pt x="20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56160"/>
                            <a:ext cx="175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956160"/>
                            <a:ext cx="135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2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56160"/>
                            <a:ext cx="75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5" h="20">
                                <a:moveTo>
                                  <a:pt x="0" y="0"/>
                                </a:moveTo>
                                <a:lnTo>
                                  <a:pt x="119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8715240" y="720"/>
                            <a:ext cx="30988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8832960" y="720"/>
                            <a:ext cx="787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9667800" y="72360"/>
                            <a:ext cx="20829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9212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3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7" w:after="0"/>
                                <w:ind w:left="1256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第二部分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政策主要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77.25pt" coordorigin="0,0" coordsize="19200,1545">
                <v:shape id="shape_0" coordsize="768,1418" path="m0,1417l767,1417l767,0l0,0l0,1417xe" fillcolor="#44536a" stroked="f" o:allowincell="f" style="position:absolute;left:0;top:13;width:767;height:1417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size="1040,20" path="m1040,0l0,0e" stroked="t" o:allowincell="f" style="position:absolute;left:0;top:1506;width:1039;height:19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140,1418" path="m0,1417l140,1417l140,0l0,0l0,1417xe" fillcolor="#4e4948" stroked="f" o:allowincell="f" style="position:absolute;left:900;top:13;width:139;height:1417;mso-wrap-style:none;v-text-anchor:middle;mso-position-horizontal-relative:page;mso-position-vertical-relative:page">
                  <v:fill o:detectmouseclick="t" type="solid" color2="#b1b6b7"/>
                  <v:stroke color="#3465a4" joinstyle="round" endcap="flat"/>
                  <w10:wrap type="none"/>
                </v:shape>
                <v:shape id="shape_0" coordsize="140,1418" path="m0,1417l140,1417l140,0l0,0l0,1417xe" stroked="t" o:allowincell="f" style="position:absolute;left:900;top:13;width:139;height:1417;mso-wrap-style:none;v-text-anchor:middle;mso-position-horizontal-relative:page;mso-position-vertical-relative:page">
                  <v:fill o:detectmouseclick="t" on="false"/>
                  <v:stroke color="#4e4948" weight="12600" joinstyle="round" endcap="flat"/>
                  <w10:wrap type="none"/>
                </v:shape>
                <v:shape id="shape_0" coordsize="2078,20" path="m2077,0l0,0e" stroked="t" o:allowincell="f" style="position:absolute;left:927;top:1506;width:2077;height:19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22;top:1506;width:2757;height:19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5,20" path="m2135,0l0,0e" stroked="t" o:allowincell="f" style="position:absolute;left:5422;top:1506;width:2134;height:19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25,20" path="m0,0l11925,0e" stroked="t" o:allowincell="f" style="position:absolute;left:7275;top:1506;width:11924;height:19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  <v:shape id="shape_0" stroked="f" o:allowincell="f" style="position:absolute;left:13725;top:1;width:4879;height:1459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13910;top:1;width:1239;height:1379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15225;top:114;width:3279;height:1239;mso-wrap-style:none;v-text-anchor:middle;mso-position-horizontal-relative:page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1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13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17" w:after="0"/>
                          <w:ind w:left="1256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第二部分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政策主要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875</wp:posOffset>
                </wp:positionH>
                <wp:positionV relativeFrom="page">
                  <wp:posOffset>6689725</wp:posOffset>
                </wp:positionV>
                <wp:extent cx="12176125" cy="48895"/>
                <wp:effectExtent l="25400" t="26035" r="2413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6280" cy="48960"/>
                          <a:chOff x="0" y="0"/>
                          <a:chExt cx="1217628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32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20">
                                <a:moveTo>
                                  <a:pt x="2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175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35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20">
                                <a:moveTo>
                                  <a:pt x="2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0"/>
                            <a:ext cx="7558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3" h="20">
                                <a:moveTo>
                                  <a:pt x="0" y="0"/>
                                </a:moveTo>
                                <a:lnTo>
                                  <a:pt x="1190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26.75pt;width:958.75pt;height:3.85pt" coordorigin="25,10535" coordsize="19175,77">
                <v:shape id="shape_0" coordsize="1040,20" path="m1040,0l0,0e" stroked="t" o:allowincell="f" style="position:absolute;left:25;top:10535;width:1039;height:76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2080,20" path="m2080,0l0,0e" stroked="t" o:allowincell="f" style="position:absolute;left:950;top:10535;width:2079;height:76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47;top:10535;width:2757;height:76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3,20" path="m2132,0l0,0e" stroked="t" o:allowincell="f" style="position:absolute;left:5447;top:10535;width:2132;height:76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03,20" path="m0,0l11902,0e" stroked="t" o:allowincell="f" style="position:absolute;left:7297;top:10535;width:11902;height:76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1045210</wp:posOffset>
                </wp:positionV>
                <wp:extent cx="3223260" cy="6629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663120"/>
                          <a:chOff x="0" y="0"/>
                          <a:chExt cx="3223440" cy="66312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322344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49680" y="50760"/>
                            <a:ext cx="30200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920"/>
                            <a:ext cx="31406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0" h="878">
                                <a:moveTo>
                                  <a:pt x="45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7"/>
                                </a:lnTo>
                                <a:lnTo>
                                  <a:pt x="4511" y="877"/>
                                </a:lnTo>
                                <a:lnTo>
                                  <a:pt x="4950" y="438"/>
                                </a:lnTo>
                                <a:lnTo>
                                  <a:pt x="4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205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2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纯政府付费项目：审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3pt;width:253.8pt;height:52.2pt" coordorigin="0,1646" coordsize="5076,1044">
                <v:shape id="shape_0" stroked="f" o:allowincell="f" style="position:absolute;left:0;top:1646;width:5075;height:1039;mso-wrap-style:none;v-text-anchor:middle;mso-position-horizontal-relative:page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78;top:1726;width:4755;height:759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coordsize="4950,878" path="m4511,0l0,0l0,877l4511,877l4950,438l4511,0xe" fillcolor="#44536a" stroked="f" o:allowincell="f" style="position:absolute;left:0;top:1687;width:4945;height:877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stroked="f" o:allowincell="f" style="position:absolute;left:0;top:1646;width:5071;height:10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2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纯政府付费项目：审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10970</wp:posOffset>
                </wp:positionH>
                <wp:positionV relativeFrom="page">
                  <wp:posOffset>3928745</wp:posOffset>
                </wp:positionV>
                <wp:extent cx="9730105" cy="1085850"/>
                <wp:effectExtent l="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0080" cy="1085760"/>
                          <a:chOff x="0" y="0"/>
                          <a:chExt cx="9730080" cy="108576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9720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8" h="1695">
                                <a:moveTo>
                                  <a:pt x="0" y="1695"/>
                                </a:moveTo>
                                <a:lnTo>
                                  <a:pt x="15307" y="1695"/>
                                </a:lnTo>
                                <a:lnTo>
                                  <a:pt x="153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3008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864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《关于实施PPP和政府购买服务负面清单管理的通知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846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（湘财债管【2018】7号文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309.35pt;width:766.15pt;height:85.5pt" coordorigin="2222,6187" coordsize="15323,1710">
                <v:shape id="shape_0" coordsize="15308,1695" path="m0,1695l15307,1695l15307,0l0,0l0,1695xe" stroked="t" o:allowincell="f" style="position:absolute;left:2230;top:6194;width:15307;height:1694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stroked="f" o:allowincell="f" style="position:absolute;left:2222;top:6187;width:15322;height:17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864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《关于实施PPP和政府购买服务负面清单管理的通知》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846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（湘财债管【2018】7号文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10970</wp:posOffset>
                </wp:positionH>
                <wp:positionV relativeFrom="page">
                  <wp:posOffset>2558415</wp:posOffset>
                </wp:positionV>
                <wp:extent cx="6021705" cy="593725"/>
                <wp:effectExtent l="0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593640"/>
                          <a:chOff x="0" y="0"/>
                          <a:chExt cx="6021720" cy="59364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60123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8" h="920">
                                <a:moveTo>
                                  <a:pt x="0" y="920"/>
                                </a:moveTo>
                                <a:lnTo>
                                  <a:pt x="9467" y="920"/>
                                </a:lnTo>
                                <a:lnTo>
                                  <a:pt x="94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172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35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纯政府付费项目：湖南省从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201.45pt;width:474.15pt;height:46.75pt" coordorigin="2222,4029" coordsize="9483,935">
                <v:shape id="shape_0" coordsize="9468,920" path="m0,920l9467,920l9467,0l0,0l0,920xe" stroked="t" o:allowincell="f" style="position:absolute;left:2230;top:4037;width:9467;height:919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stroked="f" o:allowincell="f" style="position:absolute;left:2222;top:4029;width:9482;height:9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35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纯政府付费项目：湖南省从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2192000" cy="68580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 id="shape_0" stroked="f" o:allowincell="f" style="position:absolute;left:0;top:0;width:19199;height:10799;mso-wrap-style:none;v-text-anchor:middle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48"/>
        <w:ind w:left="9658" w:hanging="0"/>
        <w:rPr>
          <w:position w:val="-5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765" cy="1517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520" y="2520"/>
                            <a:ext cx="138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151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11.95pt" coordorigin="0,0" coordsize="239,239">
                <v:shape id="shape_0" stroked="f" o:allowincell="f" style="position:absolute;left:4;top:4;width:218;height:218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38;height:238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position w:val="-5"/>
          <w:sz w:val="21"/>
          <w:szCs w:val="21"/>
        </w:rPr>
      </w:pPr>
      <w:r>
        <w:rPr>
          <w:position w:val="-5"/>
          <w:sz w:val="21"/>
          <w:szCs w:val="21"/>
        </w:rPr>
      </w:r>
    </w:p>
    <w:p>
      <w:pPr>
        <w:sectPr>
          <w:type w:val="nextPage"/>
          <w:pgSz w:orient="landscape" w:w="192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79" w:leader="none"/>
        </w:tabs>
        <w:kinsoku w:val="false"/>
        <w:overflowPunct w:val="false"/>
        <w:spacing w:before="184" w:after="0"/>
        <w:ind w:left="882" w:hanging="0"/>
        <w:rPr>
          <w:rFonts w:ascii="Times New Roman" w:hAnsi="Times New Roman" w:eastAsia="宋体;SimSun" w:cs="Times New Roman"/>
          <w:spacing w:val="-156"/>
          <w:sz w:val="120"/>
          <w:szCs w:val="1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732145</wp:posOffset>
                </wp:positionH>
                <wp:positionV relativeFrom="paragraph">
                  <wp:posOffset>-659130</wp:posOffset>
                </wp:positionV>
                <wp:extent cx="151765" cy="1517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520" y="3240"/>
                            <a:ext cx="138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151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5pt;margin-top:-51.9pt;width:11.95pt;height:11.95pt" coordorigin="9027,-1038" coordsize="239,239">
                <v:shape id="shape_0" stroked="f" o:allowincell="f" style="position:absolute;left:9031;top:-1033;width:218;height:218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9027;top:-1038;width:238;height:238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934075</wp:posOffset>
                </wp:positionH>
                <wp:positionV relativeFrom="paragraph">
                  <wp:posOffset>-787400</wp:posOffset>
                </wp:positionV>
                <wp:extent cx="151765" cy="1517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520" y="3240"/>
                            <a:ext cx="138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151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25pt;margin-top:-62pt;width:11.95pt;height:11.95pt" coordorigin="9345,-1240" coordsize="239,239">
                <v:shape id="shape_0" stroked="f" o:allowincell="f" style="position:absolute;left:9349;top:-1235;width:218;height:218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9345;top:-1240;width:238;height:238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135370</wp:posOffset>
                </wp:positionH>
                <wp:positionV relativeFrom="paragraph">
                  <wp:posOffset>-915670</wp:posOffset>
                </wp:positionV>
                <wp:extent cx="151765" cy="15176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520" y="3240"/>
                            <a:ext cx="138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151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1pt;margin-top:-72.1pt;width:11.95pt;height:11.95pt" coordorigin="9662,-1442" coordsize="239,239">
                <v:shape id="shape_0" stroked="f" o:allowincell="f" style="position:absolute;left:9666;top:-1437;width:218;height:218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9662;top:-1442;width:238;height:238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37300</wp:posOffset>
                </wp:positionH>
                <wp:positionV relativeFrom="paragraph">
                  <wp:posOffset>-787400</wp:posOffset>
                </wp:positionV>
                <wp:extent cx="151765" cy="15176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520" y="3240"/>
                            <a:ext cx="138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151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pt;margin-top:-62pt;width:11.95pt;height:11.95pt" coordorigin="9980,-1240" coordsize="239,239">
                <v:shape id="shape_0" stroked="f" o:allowincell="f" style="position:absolute;left:9984;top:-1235;width:218;height:218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9980;top:-1240;width:238;height:238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135370</wp:posOffset>
                </wp:positionH>
                <wp:positionV relativeFrom="paragraph">
                  <wp:posOffset>-645160</wp:posOffset>
                </wp:positionV>
                <wp:extent cx="151765" cy="1517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520" y="3240"/>
                            <a:ext cx="138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151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1pt;margin-top:-50.8pt;width:11.95pt;height:11.95pt" coordorigin="9662,-1016" coordsize="239,239">
                <v:shape id="shape_0" stroked="f" o:allowincell="f" style="position:absolute;left:9666;top:-1011;width:218;height:218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9662;top:-1016;width:238;height:238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56"/>
          <w:sz w:val="120"/>
          <w:szCs w:val="120"/>
          <w:shd w:fill="FFFFFF" w:val="clear"/>
        </w:rPr>
        <w:t xml:space="preserve"> </w:t>
      </w:r>
      <w:r>
        <w:rPr>
          <w:spacing w:val="-1"/>
          <w:sz w:val="120"/>
          <w:szCs w:val="120"/>
          <w:shd w:fill="FFFFFF" w:val="clear"/>
        </w:rPr>
        <w:t>重振信</w:t>
      </w:r>
      <w:r>
        <w:rPr>
          <w:sz w:val="120"/>
          <w:szCs w:val="120"/>
          <w:shd w:fill="FFFFFF" w:val="clear"/>
        </w:rPr>
        <w:t>心</w:t>
      </w:r>
      <w:r>
        <w:rPr>
          <w:sz w:val="120"/>
          <w:szCs w:val="120"/>
          <w:shd w:fill="FFFFFF" w:val="clear"/>
        </w:rPr>
        <w:tab/>
      </w:r>
    </w:p>
    <w:p>
      <w:pPr>
        <w:pStyle w:val="TextBody"/>
        <w:kinsoku w:val="false"/>
        <w:overflowPunct w:val="false"/>
        <w:spacing w:lineRule="exact" w:line="568" w:before="298" w:after="0"/>
        <w:ind w:left="882" w:hanging="0"/>
        <w:rPr>
          <w:color w:val="FFFFFF"/>
        </w:rPr>
      </w:pPr>
      <w:r>
        <w:br w:type="column"/>
      </w:r>
      <w:r>
        <w:rPr>
          <w:color w:val="FFFFFF"/>
        </w:rPr>
        <w:t>社会资</w:t>
      </w:r>
    </w:p>
    <w:p>
      <w:pPr>
        <w:pStyle w:val="TextBody"/>
        <w:kinsoku w:val="false"/>
        <w:overflowPunct w:val="false"/>
        <w:spacing w:lineRule="exact" w:line="568"/>
        <w:ind w:left="882" w:hanging="0"/>
        <w:rPr>
          <w:color w:val="FFFFFF"/>
        </w:rPr>
      </w:pPr>
      <w:r>
        <w:rPr>
          <w:color w:val="FFFFFF"/>
        </w:rPr>
        <w:t>本方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21" w:leader="none"/>
        </w:tabs>
        <w:kinsoku w:val="false"/>
        <w:overflowPunct w:val="false"/>
        <w:spacing w:before="47" w:after="0"/>
        <w:ind w:left="1020" w:hanging="451"/>
        <w:rPr>
          <w:rFonts w:ascii="Wingdings" w:hAnsi="Wingdings" w:cs="Wingdings"/>
          <w:color w:val="000000"/>
          <w:sz w:val="40"/>
          <w:szCs w:val="40"/>
        </w:rPr>
      </w:pPr>
      <w:r>
        <w:br w:type="column"/>
      </w:r>
      <w:r>
        <w:rPr>
          <w:sz w:val="40"/>
          <w:szCs w:val="40"/>
        </w:rPr>
        <w:t>国家重视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21" w:leader="none"/>
        </w:tabs>
        <w:kinsoku w:val="false"/>
        <w:overflowPunct w:val="false"/>
        <w:spacing w:lineRule="exact" w:line="480"/>
        <w:ind w:left="1020" w:hanging="451"/>
        <w:rPr>
          <w:rFonts w:ascii="Wingdings" w:hAnsi="Wingdings" w:cs="Wingdings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70785</wp:posOffset>
                </wp:positionH>
                <wp:positionV relativeFrom="paragraph">
                  <wp:posOffset>-529590</wp:posOffset>
                </wp:positionV>
                <wp:extent cx="6983730" cy="4421505"/>
                <wp:effectExtent l="3810" t="381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4421520"/>
                          <a:chOff x="0" y="0"/>
                          <a:chExt cx="6983640" cy="442152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2138760" y="302076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135520" y="3017520"/>
                            <a:ext cx="1522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454560" y="149652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3451320" y="1493640"/>
                            <a:ext cx="1522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344040" y="176472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3340800" y="1761480"/>
                            <a:ext cx="1522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708840" y="3558600"/>
                            <a:ext cx="315288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41760"/>
                            <a:ext cx="145368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2287">
                                <a:moveTo>
                                  <a:pt x="1143" y="0"/>
                                </a:moveTo>
                                <a:lnTo>
                                  <a:pt x="1068" y="2"/>
                                </a:lnTo>
                                <a:lnTo>
                                  <a:pt x="994" y="9"/>
                                </a:lnTo>
                                <a:lnTo>
                                  <a:pt x="921" y="21"/>
                                </a:lnTo>
                                <a:lnTo>
                                  <a:pt x="850" y="37"/>
                                </a:lnTo>
                                <a:lnTo>
                                  <a:pt x="781" y="58"/>
                                </a:lnTo>
                                <a:lnTo>
                                  <a:pt x="714" y="83"/>
                                </a:lnTo>
                                <a:lnTo>
                                  <a:pt x="649" y="111"/>
                                </a:lnTo>
                                <a:lnTo>
                                  <a:pt x="586" y="144"/>
                                </a:lnTo>
                                <a:lnTo>
                                  <a:pt x="526" y="180"/>
                                </a:lnTo>
                                <a:lnTo>
                                  <a:pt x="468" y="220"/>
                                </a:lnTo>
                                <a:lnTo>
                                  <a:pt x="412" y="263"/>
                                </a:lnTo>
                                <a:lnTo>
                                  <a:pt x="360" y="310"/>
                                </a:lnTo>
                                <a:lnTo>
                                  <a:pt x="310" y="360"/>
                                </a:lnTo>
                                <a:lnTo>
                                  <a:pt x="263" y="412"/>
                                </a:lnTo>
                                <a:lnTo>
                                  <a:pt x="220" y="467"/>
                                </a:lnTo>
                                <a:lnTo>
                                  <a:pt x="180" y="526"/>
                                </a:lnTo>
                                <a:lnTo>
                                  <a:pt x="144" y="586"/>
                                </a:lnTo>
                                <a:lnTo>
                                  <a:pt x="111" y="649"/>
                                </a:lnTo>
                                <a:lnTo>
                                  <a:pt x="83" y="714"/>
                                </a:lnTo>
                                <a:lnTo>
                                  <a:pt x="58" y="781"/>
                                </a:lnTo>
                                <a:lnTo>
                                  <a:pt x="37" y="850"/>
                                </a:lnTo>
                                <a:lnTo>
                                  <a:pt x="21" y="921"/>
                                </a:lnTo>
                                <a:lnTo>
                                  <a:pt x="9" y="994"/>
                                </a:lnTo>
                                <a:lnTo>
                                  <a:pt x="2" y="1067"/>
                                </a:lnTo>
                                <a:lnTo>
                                  <a:pt x="0" y="1143"/>
                                </a:lnTo>
                                <a:lnTo>
                                  <a:pt x="2" y="1218"/>
                                </a:lnTo>
                                <a:lnTo>
                                  <a:pt x="9" y="1292"/>
                                </a:lnTo>
                                <a:lnTo>
                                  <a:pt x="21" y="1364"/>
                                </a:lnTo>
                                <a:lnTo>
                                  <a:pt x="37" y="1435"/>
                                </a:lnTo>
                                <a:lnTo>
                                  <a:pt x="58" y="1504"/>
                                </a:lnTo>
                                <a:lnTo>
                                  <a:pt x="83" y="1571"/>
                                </a:lnTo>
                                <a:lnTo>
                                  <a:pt x="111" y="1636"/>
                                </a:lnTo>
                                <a:lnTo>
                                  <a:pt x="144" y="1699"/>
                                </a:lnTo>
                                <a:lnTo>
                                  <a:pt x="180" y="1760"/>
                                </a:lnTo>
                                <a:lnTo>
                                  <a:pt x="220" y="1818"/>
                                </a:lnTo>
                                <a:lnTo>
                                  <a:pt x="263" y="1873"/>
                                </a:lnTo>
                                <a:lnTo>
                                  <a:pt x="310" y="1926"/>
                                </a:lnTo>
                                <a:lnTo>
                                  <a:pt x="360" y="1975"/>
                                </a:lnTo>
                                <a:lnTo>
                                  <a:pt x="412" y="2022"/>
                                </a:lnTo>
                                <a:lnTo>
                                  <a:pt x="468" y="2065"/>
                                </a:lnTo>
                                <a:lnTo>
                                  <a:pt x="526" y="2105"/>
                                </a:lnTo>
                                <a:lnTo>
                                  <a:pt x="586" y="2141"/>
                                </a:lnTo>
                                <a:lnTo>
                                  <a:pt x="649" y="2174"/>
                                </a:lnTo>
                                <a:lnTo>
                                  <a:pt x="714" y="2203"/>
                                </a:lnTo>
                                <a:lnTo>
                                  <a:pt x="781" y="2227"/>
                                </a:lnTo>
                                <a:lnTo>
                                  <a:pt x="850" y="2248"/>
                                </a:lnTo>
                                <a:lnTo>
                                  <a:pt x="921" y="2264"/>
                                </a:lnTo>
                                <a:lnTo>
                                  <a:pt x="994" y="2276"/>
                                </a:lnTo>
                                <a:lnTo>
                                  <a:pt x="1068" y="2283"/>
                                </a:lnTo>
                                <a:lnTo>
                                  <a:pt x="1143" y="2286"/>
                                </a:lnTo>
                                <a:lnTo>
                                  <a:pt x="1218" y="2283"/>
                                </a:lnTo>
                                <a:lnTo>
                                  <a:pt x="1292" y="2276"/>
                                </a:lnTo>
                                <a:lnTo>
                                  <a:pt x="1364" y="2264"/>
                                </a:lnTo>
                                <a:lnTo>
                                  <a:pt x="1435" y="2248"/>
                                </a:lnTo>
                                <a:lnTo>
                                  <a:pt x="1504" y="2227"/>
                                </a:lnTo>
                                <a:lnTo>
                                  <a:pt x="1571" y="2203"/>
                                </a:lnTo>
                                <a:lnTo>
                                  <a:pt x="1636" y="2174"/>
                                </a:lnTo>
                                <a:lnTo>
                                  <a:pt x="1699" y="2141"/>
                                </a:lnTo>
                                <a:lnTo>
                                  <a:pt x="1760" y="2105"/>
                                </a:lnTo>
                                <a:lnTo>
                                  <a:pt x="1818" y="2065"/>
                                </a:lnTo>
                                <a:lnTo>
                                  <a:pt x="1873" y="2022"/>
                                </a:lnTo>
                                <a:lnTo>
                                  <a:pt x="1926" y="1975"/>
                                </a:lnTo>
                                <a:lnTo>
                                  <a:pt x="1975" y="1926"/>
                                </a:lnTo>
                                <a:lnTo>
                                  <a:pt x="2022" y="1873"/>
                                </a:lnTo>
                                <a:lnTo>
                                  <a:pt x="2065" y="1818"/>
                                </a:lnTo>
                                <a:lnTo>
                                  <a:pt x="2105" y="1760"/>
                                </a:lnTo>
                                <a:lnTo>
                                  <a:pt x="2141" y="1699"/>
                                </a:lnTo>
                                <a:lnTo>
                                  <a:pt x="2174" y="1636"/>
                                </a:lnTo>
                                <a:lnTo>
                                  <a:pt x="2203" y="1571"/>
                                </a:lnTo>
                                <a:lnTo>
                                  <a:pt x="2227" y="1504"/>
                                </a:lnTo>
                                <a:lnTo>
                                  <a:pt x="2248" y="1435"/>
                                </a:lnTo>
                                <a:lnTo>
                                  <a:pt x="2264" y="1364"/>
                                </a:lnTo>
                                <a:lnTo>
                                  <a:pt x="2276" y="1292"/>
                                </a:lnTo>
                                <a:lnTo>
                                  <a:pt x="2283" y="1218"/>
                                </a:lnTo>
                                <a:lnTo>
                                  <a:pt x="2286" y="1143"/>
                                </a:lnTo>
                                <a:lnTo>
                                  <a:pt x="2283" y="1067"/>
                                </a:lnTo>
                                <a:lnTo>
                                  <a:pt x="2276" y="994"/>
                                </a:lnTo>
                                <a:lnTo>
                                  <a:pt x="2264" y="921"/>
                                </a:lnTo>
                                <a:lnTo>
                                  <a:pt x="2248" y="850"/>
                                </a:lnTo>
                                <a:lnTo>
                                  <a:pt x="2227" y="781"/>
                                </a:lnTo>
                                <a:lnTo>
                                  <a:pt x="2203" y="714"/>
                                </a:lnTo>
                                <a:lnTo>
                                  <a:pt x="2174" y="649"/>
                                </a:lnTo>
                                <a:lnTo>
                                  <a:pt x="2141" y="586"/>
                                </a:lnTo>
                                <a:lnTo>
                                  <a:pt x="2105" y="526"/>
                                </a:lnTo>
                                <a:lnTo>
                                  <a:pt x="2065" y="467"/>
                                </a:lnTo>
                                <a:lnTo>
                                  <a:pt x="2022" y="412"/>
                                </a:lnTo>
                                <a:lnTo>
                                  <a:pt x="1975" y="360"/>
                                </a:lnTo>
                                <a:lnTo>
                                  <a:pt x="1926" y="310"/>
                                </a:lnTo>
                                <a:lnTo>
                                  <a:pt x="1873" y="263"/>
                                </a:lnTo>
                                <a:lnTo>
                                  <a:pt x="1818" y="220"/>
                                </a:lnTo>
                                <a:lnTo>
                                  <a:pt x="1760" y="180"/>
                                </a:lnTo>
                                <a:lnTo>
                                  <a:pt x="1699" y="144"/>
                                </a:lnTo>
                                <a:lnTo>
                                  <a:pt x="1636" y="111"/>
                                </a:lnTo>
                                <a:lnTo>
                                  <a:pt x="1571" y="83"/>
                                </a:lnTo>
                                <a:lnTo>
                                  <a:pt x="1504" y="58"/>
                                </a:lnTo>
                                <a:lnTo>
                                  <a:pt x="1435" y="37"/>
                                </a:lnTo>
                                <a:lnTo>
                                  <a:pt x="1364" y="21"/>
                                </a:lnTo>
                                <a:lnTo>
                                  <a:pt x="1292" y="9"/>
                                </a:lnTo>
                                <a:lnTo>
                                  <a:pt x="1218" y="2"/>
                                </a:lnTo>
                                <a:lnTo>
                                  <a:pt x="1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1760"/>
                            <a:ext cx="145368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2287">
                                <a:moveTo>
                                  <a:pt x="0" y="1143"/>
                                </a:moveTo>
                                <a:lnTo>
                                  <a:pt x="2" y="1067"/>
                                </a:lnTo>
                                <a:lnTo>
                                  <a:pt x="9" y="994"/>
                                </a:lnTo>
                                <a:lnTo>
                                  <a:pt x="21" y="921"/>
                                </a:lnTo>
                                <a:lnTo>
                                  <a:pt x="37" y="850"/>
                                </a:lnTo>
                                <a:lnTo>
                                  <a:pt x="58" y="781"/>
                                </a:lnTo>
                                <a:lnTo>
                                  <a:pt x="83" y="714"/>
                                </a:lnTo>
                                <a:lnTo>
                                  <a:pt x="111" y="649"/>
                                </a:lnTo>
                                <a:lnTo>
                                  <a:pt x="144" y="586"/>
                                </a:lnTo>
                                <a:lnTo>
                                  <a:pt x="180" y="526"/>
                                </a:lnTo>
                                <a:lnTo>
                                  <a:pt x="220" y="467"/>
                                </a:lnTo>
                                <a:lnTo>
                                  <a:pt x="263" y="412"/>
                                </a:lnTo>
                                <a:lnTo>
                                  <a:pt x="310" y="360"/>
                                </a:lnTo>
                                <a:lnTo>
                                  <a:pt x="360" y="310"/>
                                </a:lnTo>
                                <a:lnTo>
                                  <a:pt x="412" y="263"/>
                                </a:lnTo>
                                <a:lnTo>
                                  <a:pt x="468" y="220"/>
                                </a:lnTo>
                                <a:lnTo>
                                  <a:pt x="526" y="180"/>
                                </a:lnTo>
                                <a:lnTo>
                                  <a:pt x="586" y="144"/>
                                </a:lnTo>
                                <a:lnTo>
                                  <a:pt x="649" y="111"/>
                                </a:lnTo>
                                <a:lnTo>
                                  <a:pt x="714" y="83"/>
                                </a:lnTo>
                                <a:lnTo>
                                  <a:pt x="781" y="58"/>
                                </a:lnTo>
                                <a:lnTo>
                                  <a:pt x="850" y="37"/>
                                </a:lnTo>
                                <a:lnTo>
                                  <a:pt x="921" y="21"/>
                                </a:lnTo>
                                <a:lnTo>
                                  <a:pt x="994" y="9"/>
                                </a:lnTo>
                                <a:lnTo>
                                  <a:pt x="1068" y="2"/>
                                </a:lnTo>
                                <a:lnTo>
                                  <a:pt x="1143" y="0"/>
                                </a:lnTo>
                                <a:lnTo>
                                  <a:pt x="1143" y="0"/>
                                </a:lnTo>
                                <a:lnTo>
                                  <a:pt x="1143" y="0"/>
                                </a:lnTo>
                                <a:lnTo>
                                  <a:pt x="1143" y="0"/>
                                </a:lnTo>
                                <a:lnTo>
                                  <a:pt x="1143" y="0"/>
                                </a:lnTo>
                                <a:lnTo>
                                  <a:pt x="1218" y="2"/>
                                </a:lnTo>
                                <a:lnTo>
                                  <a:pt x="1292" y="9"/>
                                </a:lnTo>
                                <a:lnTo>
                                  <a:pt x="1364" y="21"/>
                                </a:lnTo>
                                <a:lnTo>
                                  <a:pt x="1435" y="37"/>
                                </a:lnTo>
                                <a:lnTo>
                                  <a:pt x="1504" y="58"/>
                                </a:lnTo>
                                <a:lnTo>
                                  <a:pt x="1571" y="83"/>
                                </a:lnTo>
                                <a:lnTo>
                                  <a:pt x="1636" y="111"/>
                                </a:lnTo>
                                <a:lnTo>
                                  <a:pt x="1699" y="144"/>
                                </a:lnTo>
                                <a:lnTo>
                                  <a:pt x="1760" y="180"/>
                                </a:lnTo>
                                <a:lnTo>
                                  <a:pt x="1818" y="220"/>
                                </a:lnTo>
                                <a:lnTo>
                                  <a:pt x="1873" y="263"/>
                                </a:lnTo>
                                <a:lnTo>
                                  <a:pt x="1926" y="310"/>
                                </a:lnTo>
                                <a:lnTo>
                                  <a:pt x="1975" y="360"/>
                                </a:lnTo>
                                <a:lnTo>
                                  <a:pt x="2022" y="412"/>
                                </a:lnTo>
                                <a:lnTo>
                                  <a:pt x="2065" y="467"/>
                                </a:lnTo>
                                <a:lnTo>
                                  <a:pt x="2105" y="526"/>
                                </a:lnTo>
                                <a:lnTo>
                                  <a:pt x="2141" y="586"/>
                                </a:lnTo>
                                <a:lnTo>
                                  <a:pt x="2174" y="649"/>
                                </a:lnTo>
                                <a:lnTo>
                                  <a:pt x="2203" y="714"/>
                                </a:lnTo>
                                <a:lnTo>
                                  <a:pt x="2227" y="781"/>
                                </a:lnTo>
                                <a:lnTo>
                                  <a:pt x="2248" y="850"/>
                                </a:lnTo>
                                <a:lnTo>
                                  <a:pt x="2264" y="921"/>
                                </a:lnTo>
                                <a:lnTo>
                                  <a:pt x="2276" y="994"/>
                                </a:lnTo>
                                <a:lnTo>
                                  <a:pt x="2283" y="1067"/>
                                </a:lnTo>
                                <a:lnTo>
                                  <a:pt x="2286" y="1143"/>
                                </a:lnTo>
                                <a:lnTo>
                                  <a:pt x="2286" y="1143"/>
                                </a:lnTo>
                                <a:lnTo>
                                  <a:pt x="2286" y="1143"/>
                                </a:lnTo>
                                <a:lnTo>
                                  <a:pt x="2286" y="1143"/>
                                </a:lnTo>
                                <a:lnTo>
                                  <a:pt x="2286" y="1143"/>
                                </a:lnTo>
                                <a:lnTo>
                                  <a:pt x="2283" y="1218"/>
                                </a:lnTo>
                                <a:lnTo>
                                  <a:pt x="2276" y="1292"/>
                                </a:lnTo>
                                <a:lnTo>
                                  <a:pt x="2264" y="1364"/>
                                </a:lnTo>
                                <a:lnTo>
                                  <a:pt x="2248" y="1435"/>
                                </a:lnTo>
                                <a:lnTo>
                                  <a:pt x="2227" y="1504"/>
                                </a:lnTo>
                                <a:lnTo>
                                  <a:pt x="2203" y="1571"/>
                                </a:lnTo>
                                <a:lnTo>
                                  <a:pt x="2174" y="1636"/>
                                </a:lnTo>
                                <a:lnTo>
                                  <a:pt x="2141" y="1699"/>
                                </a:lnTo>
                                <a:lnTo>
                                  <a:pt x="2105" y="1760"/>
                                </a:lnTo>
                                <a:lnTo>
                                  <a:pt x="2065" y="1818"/>
                                </a:lnTo>
                                <a:lnTo>
                                  <a:pt x="2022" y="1873"/>
                                </a:lnTo>
                                <a:lnTo>
                                  <a:pt x="1975" y="1926"/>
                                </a:lnTo>
                                <a:lnTo>
                                  <a:pt x="1926" y="1975"/>
                                </a:lnTo>
                                <a:lnTo>
                                  <a:pt x="1873" y="2022"/>
                                </a:lnTo>
                                <a:lnTo>
                                  <a:pt x="1818" y="2065"/>
                                </a:lnTo>
                                <a:lnTo>
                                  <a:pt x="1760" y="2105"/>
                                </a:lnTo>
                                <a:lnTo>
                                  <a:pt x="1699" y="2141"/>
                                </a:lnTo>
                                <a:lnTo>
                                  <a:pt x="1636" y="2174"/>
                                </a:lnTo>
                                <a:lnTo>
                                  <a:pt x="1571" y="2203"/>
                                </a:lnTo>
                                <a:lnTo>
                                  <a:pt x="1504" y="2227"/>
                                </a:lnTo>
                                <a:lnTo>
                                  <a:pt x="1435" y="2248"/>
                                </a:lnTo>
                                <a:lnTo>
                                  <a:pt x="1364" y="2264"/>
                                </a:lnTo>
                                <a:lnTo>
                                  <a:pt x="1292" y="2276"/>
                                </a:lnTo>
                                <a:lnTo>
                                  <a:pt x="1218" y="2283"/>
                                </a:lnTo>
                                <a:lnTo>
                                  <a:pt x="1143" y="2286"/>
                                </a:lnTo>
                                <a:lnTo>
                                  <a:pt x="1143" y="2286"/>
                                </a:lnTo>
                                <a:lnTo>
                                  <a:pt x="1143" y="2286"/>
                                </a:lnTo>
                                <a:lnTo>
                                  <a:pt x="1143" y="2286"/>
                                </a:lnTo>
                                <a:lnTo>
                                  <a:pt x="1143" y="2286"/>
                                </a:lnTo>
                                <a:lnTo>
                                  <a:pt x="1068" y="2283"/>
                                </a:lnTo>
                                <a:lnTo>
                                  <a:pt x="994" y="2276"/>
                                </a:lnTo>
                                <a:lnTo>
                                  <a:pt x="921" y="2264"/>
                                </a:lnTo>
                                <a:lnTo>
                                  <a:pt x="850" y="2248"/>
                                </a:lnTo>
                                <a:lnTo>
                                  <a:pt x="781" y="2227"/>
                                </a:lnTo>
                                <a:lnTo>
                                  <a:pt x="714" y="2203"/>
                                </a:lnTo>
                                <a:lnTo>
                                  <a:pt x="649" y="2174"/>
                                </a:lnTo>
                                <a:lnTo>
                                  <a:pt x="586" y="2141"/>
                                </a:lnTo>
                                <a:lnTo>
                                  <a:pt x="526" y="2105"/>
                                </a:lnTo>
                                <a:lnTo>
                                  <a:pt x="468" y="2065"/>
                                </a:lnTo>
                                <a:lnTo>
                                  <a:pt x="412" y="2022"/>
                                </a:lnTo>
                                <a:lnTo>
                                  <a:pt x="360" y="1975"/>
                                </a:lnTo>
                                <a:lnTo>
                                  <a:pt x="310" y="1926"/>
                                </a:lnTo>
                                <a:lnTo>
                                  <a:pt x="263" y="1873"/>
                                </a:lnTo>
                                <a:lnTo>
                                  <a:pt x="220" y="1818"/>
                                </a:lnTo>
                                <a:lnTo>
                                  <a:pt x="180" y="1760"/>
                                </a:lnTo>
                                <a:lnTo>
                                  <a:pt x="144" y="1699"/>
                                </a:lnTo>
                                <a:lnTo>
                                  <a:pt x="111" y="1636"/>
                                </a:lnTo>
                                <a:lnTo>
                                  <a:pt x="83" y="1571"/>
                                </a:lnTo>
                                <a:lnTo>
                                  <a:pt x="58" y="1504"/>
                                </a:lnTo>
                                <a:lnTo>
                                  <a:pt x="37" y="1435"/>
                                </a:lnTo>
                                <a:lnTo>
                                  <a:pt x="21" y="1364"/>
                                </a:lnTo>
                                <a:lnTo>
                                  <a:pt x="9" y="1292"/>
                                </a:lnTo>
                                <a:lnTo>
                                  <a:pt x="2" y="1218"/>
                                </a:lnTo>
                                <a:lnTo>
                                  <a:pt x="0" y="1143"/>
                                </a:lnTo>
                                <a:lnTo>
                                  <a:pt x="0" y="1143"/>
                                </a:lnTo>
                                <a:lnTo>
                                  <a:pt x="0" y="1143"/>
                                </a:lnTo>
                                <a:lnTo>
                                  <a:pt x="0" y="1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801160" y="2342520"/>
                            <a:ext cx="315288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000" y="1652400"/>
                            <a:ext cx="145368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2287">
                                <a:moveTo>
                                  <a:pt x="1143" y="0"/>
                                </a:moveTo>
                                <a:lnTo>
                                  <a:pt x="1068" y="2"/>
                                </a:lnTo>
                                <a:lnTo>
                                  <a:pt x="994" y="9"/>
                                </a:lnTo>
                                <a:lnTo>
                                  <a:pt x="921" y="21"/>
                                </a:lnTo>
                                <a:lnTo>
                                  <a:pt x="850" y="37"/>
                                </a:lnTo>
                                <a:lnTo>
                                  <a:pt x="781" y="58"/>
                                </a:lnTo>
                                <a:lnTo>
                                  <a:pt x="714" y="83"/>
                                </a:lnTo>
                                <a:lnTo>
                                  <a:pt x="649" y="111"/>
                                </a:lnTo>
                                <a:lnTo>
                                  <a:pt x="586" y="144"/>
                                </a:lnTo>
                                <a:lnTo>
                                  <a:pt x="526" y="180"/>
                                </a:lnTo>
                                <a:lnTo>
                                  <a:pt x="468" y="220"/>
                                </a:lnTo>
                                <a:lnTo>
                                  <a:pt x="412" y="263"/>
                                </a:lnTo>
                                <a:lnTo>
                                  <a:pt x="360" y="310"/>
                                </a:lnTo>
                                <a:lnTo>
                                  <a:pt x="310" y="359"/>
                                </a:lnTo>
                                <a:lnTo>
                                  <a:pt x="263" y="412"/>
                                </a:lnTo>
                                <a:lnTo>
                                  <a:pt x="220" y="467"/>
                                </a:lnTo>
                                <a:lnTo>
                                  <a:pt x="180" y="526"/>
                                </a:lnTo>
                                <a:lnTo>
                                  <a:pt x="144" y="586"/>
                                </a:lnTo>
                                <a:lnTo>
                                  <a:pt x="111" y="649"/>
                                </a:lnTo>
                                <a:lnTo>
                                  <a:pt x="83" y="714"/>
                                </a:lnTo>
                                <a:lnTo>
                                  <a:pt x="58" y="781"/>
                                </a:lnTo>
                                <a:lnTo>
                                  <a:pt x="37" y="850"/>
                                </a:lnTo>
                                <a:lnTo>
                                  <a:pt x="21" y="921"/>
                                </a:lnTo>
                                <a:lnTo>
                                  <a:pt x="9" y="994"/>
                                </a:lnTo>
                                <a:lnTo>
                                  <a:pt x="2" y="1067"/>
                                </a:lnTo>
                                <a:lnTo>
                                  <a:pt x="0" y="1142"/>
                                </a:lnTo>
                                <a:lnTo>
                                  <a:pt x="2" y="1218"/>
                                </a:lnTo>
                                <a:lnTo>
                                  <a:pt x="9" y="1292"/>
                                </a:lnTo>
                                <a:lnTo>
                                  <a:pt x="21" y="1364"/>
                                </a:lnTo>
                                <a:lnTo>
                                  <a:pt x="37" y="1435"/>
                                </a:lnTo>
                                <a:lnTo>
                                  <a:pt x="58" y="1504"/>
                                </a:lnTo>
                                <a:lnTo>
                                  <a:pt x="83" y="1571"/>
                                </a:lnTo>
                                <a:lnTo>
                                  <a:pt x="111" y="1636"/>
                                </a:lnTo>
                                <a:lnTo>
                                  <a:pt x="144" y="1699"/>
                                </a:lnTo>
                                <a:lnTo>
                                  <a:pt x="180" y="1760"/>
                                </a:lnTo>
                                <a:lnTo>
                                  <a:pt x="220" y="1818"/>
                                </a:lnTo>
                                <a:lnTo>
                                  <a:pt x="263" y="1873"/>
                                </a:lnTo>
                                <a:lnTo>
                                  <a:pt x="310" y="1926"/>
                                </a:lnTo>
                                <a:lnTo>
                                  <a:pt x="360" y="1975"/>
                                </a:lnTo>
                                <a:lnTo>
                                  <a:pt x="412" y="2022"/>
                                </a:lnTo>
                                <a:lnTo>
                                  <a:pt x="468" y="2065"/>
                                </a:lnTo>
                                <a:lnTo>
                                  <a:pt x="526" y="2105"/>
                                </a:lnTo>
                                <a:lnTo>
                                  <a:pt x="586" y="2141"/>
                                </a:lnTo>
                                <a:lnTo>
                                  <a:pt x="649" y="2174"/>
                                </a:lnTo>
                                <a:lnTo>
                                  <a:pt x="714" y="2203"/>
                                </a:lnTo>
                                <a:lnTo>
                                  <a:pt x="781" y="2227"/>
                                </a:lnTo>
                                <a:lnTo>
                                  <a:pt x="850" y="2248"/>
                                </a:lnTo>
                                <a:lnTo>
                                  <a:pt x="921" y="2264"/>
                                </a:lnTo>
                                <a:lnTo>
                                  <a:pt x="994" y="2276"/>
                                </a:lnTo>
                                <a:lnTo>
                                  <a:pt x="1068" y="2283"/>
                                </a:lnTo>
                                <a:lnTo>
                                  <a:pt x="1143" y="2286"/>
                                </a:lnTo>
                                <a:lnTo>
                                  <a:pt x="1218" y="2283"/>
                                </a:lnTo>
                                <a:lnTo>
                                  <a:pt x="1292" y="2276"/>
                                </a:lnTo>
                                <a:lnTo>
                                  <a:pt x="1364" y="2264"/>
                                </a:lnTo>
                                <a:lnTo>
                                  <a:pt x="1435" y="2248"/>
                                </a:lnTo>
                                <a:lnTo>
                                  <a:pt x="1504" y="2227"/>
                                </a:lnTo>
                                <a:lnTo>
                                  <a:pt x="1571" y="2203"/>
                                </a:lnTo>
                                <a:lnTo>
                                  <a:pt x="1636" y="2174"/>
                                </a:lnTo>
                                <a:lnTo>
                                  <a:pt x="1699" y="2141"/>
                                </a:lnTo>
                                <a:lnTo>
                                  <a:pt x="1760" y="2105"/>
                                </a:lnTo>
                                <a:lnTo>
                                  <a:pt x="1818" y="2065"/>
                                </a:lnTo>
                                <a:lnTo>
                                  <a:pt x="1873" y="2022"/>
                                </a:lnTo>
                                <a:lnTo>
                                  <a:pt x="1926" y="1975"/>
                                </a:lnTo>
                                <a:lnTo>
                                  <a:pt x="1975" y="1926"/>
                                </a:lnTo>
                                <a:lnTo>
                                  <a:pt x="2022" y="1873"/>
                                </a:lnTo>
                                <a:lnTo>
                                  <a:pt x="2065" y="1818"/>
                                </a:lnTo>
                                <a:lnTo>
                                  <a:pt x="2105" y="1760"/>
                                </a:lnTo>
                                <a:lnTo>
                                  <a:pt x="2141" y="1699"/>
                                </a:lnTo>
                                <a:lnTo>
                                  <a:pt x="2174" y="1636"/>
                                </a:lnTo>
                                <a:lnTo>
                                  <a:pt x="2203" y="1571"/>
                                </a:lnTo>
                                <a:lnTo>
                                  <a:pt x="2227" y="1504"/>
                                </a:lnTo>
                                <a:lnTo>
                                  <a:pt x="2248" y="1435"/>
                                </a:lnTo>
                                <a:lnTo>
                                  <a:pt x="2264" y="1364"/>
                                </a:lnTo>
                                <a:lnTo>
                                  <a:pt x="2276" y="1292"/>
                                </a:lnTo>
                                <a:lnTo>
                                  <a:pt x="2283" y="1218"/>
                                </a:lnTo>
                                <a:lnTo>
                                  <a:pt x="2286" y="1142"/>
                                </a:lnTo>
                                <a:lnTo>
                                  <a:pt x="2283" y="1067"/>
                                </a:lnTo>
                                <a:lnTo>
                                  <a:pt x="2276" y="994"/>
                                </a:lnTo>
                                <a:lnTo>
                                  <a:pt x="2264" y="921"/>
                                </a:lnTo>
                                <a:lnTo>
                                  <a:pt x="2248" y="850"/>
                                </a:lnTo>
                                <a:lnTo>
                                  <a:pt x="2227" y="781"/>
                                </a:lnTo>
                                <a:lnTo>
                                  <a:pt x="2203" y="714"/>
                                </a:lnTo>
                                <a:lnTo>
                                  <a:pt x="2174" y="649"/>
                                </a:lnTo>
                                <a:lnTo>
                                  <a:pt x="2141" y="586"/>
                                </a:lnTo>
                                <a:lnTo>
                                  <a:pt x="2105" y="526"/>
                                </a:lnTo>
                                <a:lnTo>
                                  <a:pt x="2065" y="467"/>
                                </a:lnTo>
                                <a:lnTo>
                                  <a:pt x="2022" y="412"/>
                                </a:lnTo>
                                <a:lnTo>
                                  <a:pt x="1975" y="359"/>
                                </a:lnTo>
                                <a:lnTo>
                                  <a:pt x="1926" y="310"/>
                                </a:lnTo>
                                <a:lnTo>
                                  <a:pt x="1873" y="263"/>
                                </a:lnTo>
                                <a:lnTo>
                                  <a:pt x="1818" y="220"/>
                                </a:lnTo>
                                <a:lnTo>
                                  <a:pt x="1760" y="180"/>
                                </a:lnTo>
                                <a:lnTo>
                                  <a:pt x="1699" y="144"/>
                                </a:lnTo>
                                <a:lnTo>
                                  <a:pt x="1636" y="111"/>
                                </a:lnTo>
                                <a:lnTo>
                                  <a:pt x="1571" y="83"/>
                                </a:lnTo>
                                <a:lnTo>
                                  <a:pt x="1504" y="58"/>
                                </a:lnTo>
                                <a:lnTo>
                                  <a:pt x="1435" y="37"/>
                                </a:lnTo>
                                <a:lnTo>
                                  <a:pt x="1364" y="21"/>
                                </a:lnTo>
                                <a:lnTo>
                                  <a:pt x="1292" y="9"/>
                                </a:lnTo>
                                <a:lnTo>
                                  <a:pt x="1218" y="2"/>
                                </a:lnTo>
                                <a:lnTo>
                                  <a:pt x="1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865160" y="315288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861920" y="3149640"/>
                            <a:ext cx="1522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000" y="1652400"/>
                            <a:ext cx="145368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2287">
                                <a:moveTo>
                                  <a:pt x="0" y="1142"/>
                                </a:moveTo>
                                <a:lnTo>
                                  <a:pt x="2" y="1067"/>
                                </a:lnTo>
                                <a:lnTo>
                                  <a:pt x="9" y="994"/>
                                </a:lnTo>
                                <a:lnTo>
                                  <a:pt x="21" y="921"/>
                                </a:lnTo>
                                <a:lnTo>
                                  <a:pt x="37" y="850"/>
                                </a:lnTo>
                                <a:lnTo>
                                  <a:pt x="58" y="781"/>
                                </a:lnTo>
                                <a:lnTo>
                                  <a:pt x="83" y="714"/>
                                </a:lnTo>
                                <a:lnTo>
                                  <a:pt x="111" y="649"/>
                                </a:lnTo>
                                <a:lnTo>
                                  <a:pt x="144" y="586"/>
                                </a:lnTo>
                                <a:lnTo>
                                  <a:pt x="180" y="526"/>
                                </a:lnTo>
                                <a:lnTo>
                                  <a:pt x="220" y="467"/>
                                </a:lnTo>
                                <a:lnTo>
                                  <a:pt x="263" y="412"/>
                                </a:lnTo>
                                <a:lnTo>
                                  <a:pt x="310" y="359"/>
                                </a:lnTo>
                                <a:lnTo>
                                  <a:pt x="360" y="310"/>
                                </a:lnTo>
                                <a:lnTo>
                                  <a:pt x="412" y="263"/>
                                </a:lnTo>
                                <a:lnTo>
                                  <a:pt x="468" y="220"/>
                                </a:lnTo>
                                <a:lnTo>
                                  <a:pt x="526" y="180"/>
                                </a:lnTo>
                                <a:lnTo>
                                  <a:pt x="586" y="144"/>
                                </a:lnTo>
                                <a:lnTo>
                                  <a:pt x="649" y="111"/>
                                </a:lnTo>
                                <a:lnTo>
                                  <a:pt x="714" y="83"/>
                                </a:lnTo>
                                <a:lnTo>
                                  <a:pt x="781" y="58"/>
                                </a:lnTo>
                                <a:lnTo>
                                  <a:pt x="850" y="37"/>
                                </a:lnTo>
                                <a:lnTo>
                                  <a:pt x="921" y="21"/>
                                </a:lnTo>
                                <a:lnTo>
                                  <a:pt x="994" y="9"/>
                                </a:lnTo>
                                <a:lnTo>
                                  <a:pt x="1068" y="2"/>
                                </a:lnTo>
                                <a:lnTo>
                                  <a:pt x="1143" y="0"/>
                                </a:lnTo>
                                <a:lnTo>
                                  <a:pt x="1143" y="0"/>
                                </a:lnTo>
                                <a:lnTo>
                                  <a:pt x="1143" y="0"/>
                                </a:lnTo>
                                <a:lnTo>
                                  <a:pt x="1143" y="0"/>
                                </a:lnTo>
                                <a:lnTo>
                                  <a:pt x="1143" y="0"/>
                                </a:lnTo>
                                <a:lnTo>
                                  <a:pt x="1218" y="2"/>
                                </a:lnTo>
                                <a:lnTo>
                                  <a:pt x="1292" y="9"/>
                                </a:lnTo>
                                <a:lnTo>
                                  <a:pt x="1364" y="21"/>
                                </a:lnTo>
                                <a:lnTo>
                                  <a:pt x="1435" y="37"/>
                                </a:lnTo>
                                <a:lnTo>
                                  <a:pt x="1504" y="58"/>
                                </a:lnTo>
                                <a:lnTo>
                                  <a:pt x="1571" y="83"/>
                                </a:lnTo>
                                <a:lnTo>
                                  <a:pt x="1636" y="111"/>
                                </a:lnTo>
                                <a:lnTo>
                                  <a:pt x="1699" y="144"/>
                                </a:lnTo>
                                <a:lnTo>
                                  <a:pt x="1760" y="180"/>
                                </a:lnTo>
                                <a:lnTo>
                                  <a:pt x="1818" y="220"/>
                                </a:lnTo>
                                <a:lnTo>
                                  <a:pt x="1873" y="263"/>
                                </a:lnTo>
                                <a:lnTo>
                                  <a:pt x="1926" y="310"/>
                                </a:lnTo>
                                <a:lnTo>
                                  <a:pt x="1975" y="359"/>
                                </a:lnTo>
                                <a:lnTo>
                                  <a:pt x="2022" y="412"/>
                                </a:lnTo>
                                <a:lnTo>
                                  <a:pt x="2065" y="467"/>
                                </a:lnTo>
                                <a:lnTo>
                                  <a:pt x="2105" y="526"/>
                                </a:lnTo>
                                <a:lnTo>
                                  <a:pt x="2141" y="586"/>
                                </a:lnTo>
                                <a:lnTo>
                                  <a:pt x="2174" y="649"/>
                                </a:lnTo>
                                <a:lnTo>
                                  <a:pt x="2203" y="714"/>
                                </a:lnTo>
                                <a:lnTo>
                                  <a:pt x="2227" y="781"/>
                                </a:lnTo>
                                <a:lnTo>
                                  <a:pt x="2248" y="850"/>
                                </a:lnTo>
                                <a:lnTo>
                                  <a:pt x="2264" y="921"/>
                                </a:lnTo>
                                <a:lnTo>
                                  <a:pt x="2276" y="994"/>
                                </a:lnTo>
                                <a:lnTo>
                                  <a:pt x="2283" y="1067"/>
                                </a:lnTo>
                                <a:lnTo>
                                  <a:pt x="2286" y="1142"/>
                                </a:lnTo>
                                <a:lnTo>
                                  <a:pt x="2286" y="1142"/>
                                </a:lnTo>
                                <a:lnTo>
                                  <a:pt x="2286" y="1142"/>
                                </a:lnTo>
                                <a:lnTo>
                                  <a:pt x="2286" y="1142"/>
                                </a:lnTo>
                                <a:lnTo>
                                  <a:pt x="2286" y="1142"/>
                                </a:lnTo>
                                <a:lnTo>
                                  <a:pt x="2283" y="1218"/>
                                </a:lnTo>
                                <a:lnTo>
                                  <a:pt x="2276" y="1292"/>
                                </a:lnTo>
                                <a:lnTo>
                                  <a:pt x="2264" y="1364"/>
                                </a:lnTo>
                                <a:lnTo>
                                  <a:pt x="2248" y="1435"/>
                                </a:lnTo>
                                <a:lnTo>
                                  <a:pt x="2227" y="1504"/>
                                </a:lnTo>
                                <a:lnTo>
                                  <a:pt x="2203" y="1571"/>
                                </a:lnTo>
                                <a:lnTo>
                                  <a:pt x="2174" y="1636"/>
                                </a:lnTo>
                                <a:lnTo>
                                  <a:pt x="2141" y="1699"/>
                                </a:lnTo>
                                <a:lnTo>
                                  <a:pt x="2105" y="1760"/>
                                </a:lnTo>
                                <a:lnTo>
                                  <a:pt x="2065" y="1818"/>
                                </a:lnTo>
                                <a:lnTo>
                                  <a:pt x="2022" y="1873"/>
                                </a:lnTo>
                                <a:lnTo>
                                  <a:pt x="1975" y="1926"/>
                                </a:lnTo>
                                <a:lnTo>
                                  <a:pt x="1926" y="1975"/>
                                </a:lnTo>
                                <a:lnTo>
                                  <a:pt x="1873" y="2022"/>
                                </a:lnTo>
                                <a:lnTo>
                                  <a:pt x="1818" y="2065"/>
                                </a:lnTo>
                                <a:lnTo>
                                  <a:pt x="1760" y="2105"/>
                                </a:lnTo>
                                <a:lnTo>
                                  <a:pt x="1699" y="2141"/>
                                </a:lnTo>
                                <a:lnTo>
                                  <a:pt x="1636" y="2174"/>
                                </a:lnTo>
                                <a:lnTo>
                                  <a:pt x="1571" y="2203"/>
                                </a:lnTo>
                                <a:lnTo>
                                  <a:pt x="1504" y="2227"/>
                                </a:lnTo>
                                <a:lnTo>
                                  <a:pt x="1435" y="2248"/>
                                </a:lnTo>
                                <a:lnTo>
                                  <a:pt x="1364" y="2264"/>
                                </a:lnTo>
                                <a:lnTo>
                                  <a:pt x="1292" y="2276"/>
                                </a:lnTo>
                                <a:lnTo>
                                  <a:pt x="1218" y="2283"/>
                                </a:lnTo>
                                <a:lnTo>
                                  <a:pt x="1143" y="2286"/>
                                </a:lnTo>
                                <a:lnTo>
                                  <a:pt x="1143" y="2286"/>
                                </a:lnTo>
                                <a:lnTo>
                                  <a:pt x="1143" y="2286"/>
                                </a:lnTo>
                                <a:lnTo>
                                  <a:pt x="1143" y="2286"/>
                                </a:lnTo>
                                <a:lnTo>
                                  <a:pt x="1143" y="2286"/>
                                </a:lnTo>
                                <a:lnTo>
                                  <a:pt x="1068" y="2283"/>
                                </a:lnTo>
                                <a:lnTo>
                                  <a:pt x="994" y="2276"/>
                                </a:lnTo>
                                <a:lnTo>
                                  <a:pt x="921" y="2264"/>
                                </a:lnTo>
                                <a:lnTo>
                                  <a:pt x="850" y="2248"/>
                                </a:lnTo>
                                <a:lnTo>
                                  <a:pt x="781" y="2227"/>
                                </a:lnTo>
                                <a:lnTo>
                                  <a:pt x="714" y="2203"/>
                                </a:lnTo>
                                <a:lnTo>
                                  <a:pt x="649" y="2174"/>
                                </a:lnTo>
                                <a:lnTo>
                                  <a:pt x="586" y="2141"/>
                                </a:lnTo>
                                <a:lnTo>
                                  <a:pt x="526" y="2105"/>
                                </a:lnTo>
                                <a:lnTo>
                                  <a:pt x="468" y="2065"/>
                                </a:lnTo>
                                <a:lnTo>
                                  <a:pt x="412" y="2022"/>
                                </a:lnTo>
                                <a:lnTo>
                                  <a:pt x="360" y="1975"/>
                                </a:lnTo>
                                <a:lnTo>
                                  <a:pt x="310" y="1926"/>
                                </a:lnTo>
                                <a:lnTo>
                                  <a:pt x="263" y="1873"/>
                                </a:lnTo>
                                <a:lnTo>
                                  <a:pt x="220" y="1818"/>
                                </a:lnTo>
                                <a:lnTo>
                                  <a:pt x="180" y="1760"/>
                                </a:lnTo>
                                <a:lnTo>
                                  <a:pt x="144" y="1699"/>
                                </a:lnTo>
                                <a:lnTo>
                                  <a:pt x="111" y="1636"/>
                                </a:lnTo>
                                <a:lnTo>
                                  <a:pt x="83" y="1571"/>
                                </a:lnTo>
                                <a:lnTo>
                                  <a:pt x="58" y="1504"/>
                                </a:lnTo>
                                <a:lnTo>
                                  <a:pt x="37" y="1435"/>
                                </a:lnTo>
                                <a:lnTo>
                                  <a:pt x="21" y="1364"/>
                                </a:lnTo>
                                <a:lnTo>
                                  <a:pt x="9" y="1292"/>
                                </a:lnTo>
                                <a:lnTo>
                                  <a:pt x="2" y="1218"/>
                                </a:lnTo>
                                <a:lnTo>
                                  <a:pt x="0" y="1142"/>
                                </a:lnTo>
                                <a:lnTo>
                                  <a:pt x="0" y="1142"/>
                                </a:lnTo>
                                <a:lnTo>
                                  <a:pt x="0" y="1142"/>
                                </a:lnTo>
                                <a:lnTo>
                                  <a:pt x="0" y="1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3831120" y="610200"/>
                            <a:ext cx="315288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2640" y="0"/>
                            <a:ext cx="145368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2286">
                                <a:moveTo>
                                  <a:pt x="1142" y="0"/>
                                </a:moveTo>
                                <a:lnTo>
                                  <a:pt x="1067" y="2"/>
                                </a:lnTo>
                                <a:lnTo>
                                  <a:pt x="994" y="9"/>
                                </a:lnTo>
                                <a:lnTo>
                                  <a:pt x="921" y="21"/>
                                </a:lnTo>
                                <a:lnTo>
                                  <a:pt x="850" y="37"/>
                                </a:lnTo>
                                <a:lnTo>
                                  <a:pt x="781" y="58"/>
                                </a:lnTo>
                                <a:lnTo>
                                  <a:pt x="714" y="83"/>
                                </a:lnTo>
                                <a:lnTo>
                                  <a:pt x="649" y="111"/>
                                </a:lnTo>
                                <a:lnTo>
                                  <a:pt x="586" y="144"/>
                                </a:lnTo>
                                <a:lnTo>
                                  <a:pt x="526" y="180"/>
                                </a:lnTo>
                                <a:lnTo>
                                  <a:pt x="467" y="220"/>
                                </a:lnTo>
                                <a:lnTo>
                                  <a:pt x="412" y="263"/>
                                </a:lnTo>
                                <a:lnTo>
                                  <a:pt x="359" y="310"/>
                                </a:lnTo>
                                <a:lnTo>
                                  <a:pt x="310" y="360"/>
                                </a:lnTo>
                                <a:lnTo>
                                  <a:pt x="263" y="412"/>
                                </a:lnTo>
                                <a:lnTo>
                                  <a:pt x="220" y="468"/>
                                </a:lnTo>
                                <a:lnTo>
                                  <a:pt x="180" y="526"/>
                                </a:lnTo>
                                <a:lnTo>
                                  <a:pt x="144" y="586"/>
                                </a:lnTo>
                                <a:lnTo>
                                  <a:pt x="111" y="649"/>
                                </a:lnTo>
                                <a:lnTo>
                                  <a:pt x="83" y="714"/>
                                </a:lnTo>
                                <a:lnTo>
                                  <a:pt x="58" y="781"/>
                                </a:lnTo>
                                <a:lnTo>
                                  <a:pt x="37" y="850"/>
                                </a:lnTo>
                                <a:lnTo>
                                  <a:pt x="21" y="921"/>
                                </a:lnTo>
                                <a:lnTo>
                                  <a:pt x="9" y="994"/>
                                </a:lnTo>
                                <a:lnTo>
                                  <a:pt x="2" y="1068"/>
                                </a:lnTo>
                                <a:lnTo>
                                  <a:pt x="0" y="1143"/>
                                </a:lnTo>
                                <a:lnTo>
                                  <a:pt x="2" y="1218"/>
                                </a:lnTo>
                                <a:lnTo>
                                  <a:pt x="9" y="1292"/>
                                </a:lnTo>
                                <a:lnTo>
                                  <a:pt x="21" y="1364"/>
                                </a:lnTo>
                                <a:lnTo>
                                  <a:pt x="37" y="1435"/>
                                </a:lnTo>
                                <a:lnTo>
                                  <a:pt x="58" y="1504"/>
                                </a:lnTo>
                                <a:lnTo>
                                  <a:pt x="83" y="1571"/>
                                </a:lnTo>
                                <a:lnTo>
                                  <a:pt x="111" y="1636"/>
                                </a:lnTo>
                                <a:lnTo>
                                  <a:pt x="144" y="1699"/>
                                </a:lnTo>
                                <a:lnTo>
                                  <a:pt x="180" y="1760"/>
                                </a:lnTo>
                                <a:lnTo>
                                  <a:pt x="220" y="1818"/>
                                </a:lnTo>
                                <a:lnTo>
                                  <a:pt x="263" y="1873"/>
                                </a:lnTo>
                                <a:lnTo>
                                  <a:pt x="310" y="1926"/>
                                </a:lnTo>
                                <a:lnTo>
                                  <a:pt x="359" y="1975"/>
                                </a:lnTo>
                                <a:lnTo>
                                  <a:pt x="412" y="2022"/>
                                </a:lnTo>
                                <a:lnTo>
                                  <a:pt x="467" y="2065"/>
                                </a:lnTo>
                                <a:lnTo>
                                  <a:pt x="526" y="2105"/>
                                </a:lnTo>
                                <a:lnTo>
                                  <a:pt x="586" y="2141"/>
                                </a:lnTo>
                                <a:lnTo>
                                  <a:pt x="649" y="2174"/>
                                </a:lnTo>
                                <a:lnTo>
                                  <a:pt x="714" y="2203"/>
                                </a:lnTo>
                                <a:lnTo>
                                  <a:pt x="781" y="2227"/>
                                </a:lnTo>
                                <a:lnTo>
                                  <a:pt x="850" y="2248"/>
                                </a:lnTo>
                                <a:lnTo>
                                  <a:pt x="921" y="2264"/>
                                </a:lnTo>
                                <a:lnTo>
                                  <a:pt x="994" y="2276"/>
                                </a:lnTo>
                                <a:lnTo>
                                  <a:pt x="1067" y="2283"/>
                                </a:lnTo>
                                <a:lnTo>
                                  <a:pt x="1142" y="2286"/>
                                </a:lnTo>
                                <a:lnTo>
                                  <a:pt x="1218" y="2283"/>
                                </a:lnTo>
                                <a:lnTo>
                                  <a:pt x="1292" y="2276"/>
                                </a:lnTo>
                                <a:lnTo>
                                  <a:pt x="1364" y="2264"/>
                                </a:lnTo>
                                <a:lnTo>
                                  <a:pt x="1435" y="2248"/>
                                </a:lnTo>
                                <a:lnTo>
                                  <a:pt x="1504" y="2227"/>
                                </a:lnTo>
                                <a:lnTo>
                                  <a:pt x="1571" y="2203"/>
                                </a:lnTo>
                                <a:lnTo>
                                  <a:pt x="1636" y="2174"/>
                                </a:lnTo>
                                <a:lnTo>
                                  <a:pt x="1699" y="2141"/>
                                </a:lnTo>
                                <a:lnTo>
                                  <a:pt x="1760" y="2105"/>
                                </a:lnTo>
                                <a:lnTo>
                                  <a:pt x="1818" y="2065"/>
                                </a:lnTo>
                                <a:lnTo>
                                  <a:pt x="1873" y="2022"/>
                                </a:lnTo>
                                <a:lnTo>
                                  <a:pt x="1926" y="1975"/>
                                </a:lnTo>
                                <a:lnTo>
                                  <a:pt x="1975" y="1926"/>
                                </a:lnTo>
                                <a:lnTo>
                                  <a:pt x="2022" y="1873"/>
                                </a:lnTo>
                                <a:lnTo>
                                  <a:pt x="2065" y="1818"/>
                                </a:lnTo>
                                <a:lnTo>
                                  <a:pt x="2105" y="1760"/>
                                </a:lnTo>
                                <a:lnTo>
                                  <a:pt x="2141" y="1699"/>
                                </a:lnTo>
                                <a:lnTo>
                                  <a:pt x="2174" y="1636"/>
                                </a:lnTo>
                                <a:lnTo>
                                  <a:pt x="2203" y="1571"/>
                                </a:lnTo>
                                <a:lnTo>
                                  <a:pt x="2227" y="1504"/>
                                </a:lnTo>
                                <a:lnTo>
                                  <a:pt x="2248" y="1435"/>
                                </a:lnTo>
                                <a:lnTo>
                                  <a:pt x="2264" y="1364"/>
                                </a:lnTo>
                                <a:lnTo>
                                  <a:pt x="2276" y="1292"/>
                                </a:lnTo>
                                <a:lnTo>
                                  <a:pt x="2283" y="1218"/>
                                </a:lnTo>
                                <a:lnTo>
                                  <a:pt x="2286" y="1143"/>
                                </a:lnTo>
                                <a:lnTo>
                                  <a:pt x="2283" y="1068"/>
                                </a:lnTo>
                                <a:lnTo>
                                  <a:pt x="2276" y="994"/>
                                </a:lnTo>
                                <a:lnTo>
                                  <a:pt x="2264" y="921"/>
                                </a:lnTo>
                                <a:lnTo>
                                  <a:pt x="2248" y="850"/>
                                </a:lnTo>
                                <a:lnTo>
                                  <a:pt x="2227" y="781"/>
                                </a:lnTo>
                                <a:lnTo>
                                  <a:pt x="2203" y="714"/>
                                </a:lnTo>
                                <a:lnTo>
                                  <a:pt x="2174" y="649"/>
                                </a:lnTo>
                                <a:lnTo>
                                  <a:pt x="2141" y="586"/>
                                </a:lnTo>
                                <a:lnTo>
                                  <a:pt x="2105" y="526"/>
                                </a:lnTo>
                                <a:lnTo>
                                  <a:pt x="2065" y="468"/>
                                </a:lnTo>
                                <a:lnTo>
                                  <a:pt x="2022" y="412"/>
                                </a:lnTo>
                                <a:lnTo>
                                  <a:pt x="1975" y="360"/>
                                </a:lnTo>
                                <a:lnTo>
                                  <a:pt x="1926" y="310"/>
                                </a:lnTo>
                                <a:lnTo>
                                  <a:pt x="1873" y="263"/>
                                </a:lnTo>
                                <a:lnTo>
                                  <a:pt x="1818" y="220"/>
                                </a:lnTo>
                                <a:lnTo>
                                  <a:pt x="1760" y="180"/>
                                </a:lnTo>
                                <a:lnTo>
                                  <a:pt x="1699" y="144"/>
                                </a:lnTo>
                                <a:lnTo>
                                  <a:pt x="1636" y="111"/>
                                </a:lnTo>
                                <a:lnTo>
                                  <a:pt x="1571" y="83"/>
                                </a:lnTo>
                                <a:lnTo>
                                  <a:pt x="1504" y="58"/>
                                </a:lnTo>
                                <a:lnTo>
                                  <a:pt x="1435" y="37"/>
                                </a:lnTo>
                                <a:lnTo>
                                  <a:pt x="1364" y="21"/>
                                </a:lnTo>
                                <a:lnTo>
                                  <a:pt x="1292" y="9"/>
                                </a:lnTo>
                                <a:lnTo>
                                  <a:pt x="1218" y="2"/>
                                </a:lnTo>
                                <a:lnTo>
                                  <a:pt x="1218" y="2"/>
                                </a:lnTo>
                                <a:lnTo>
                                  <a:pt x="1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0"/>
                            <a:ext cx="145368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2286">
                                <a:moveTo>
                                  <a:pt x="0" y="1143"/>
                                </a:moveTo>
                                <a:lnTo>
                                  <a:pt x="2" y="1068"/>
                                </a:lnTo>
                                <a:lnTo>
                                  <a:pt x="9" y="994"/>
                                </a:lnTo>
                                <a:lnTo>
                                  <a:pt x="21" y="921"/>
                                </a:lnTo>
                                <a:lnTo>
                                  <a:pt x="37" y="850"/>
                                </a:lnTo>
                                <a:lnTo>
                                  <a:pt x="58" y="781"/>
                                </a:lnTo>
                                <a:lnTo>
                                  <a:pt x="83" y="714"/>
                                </a:lnTo>
                                <a:lnTo>
                                  <a:pt x="111" y="649"/>
                                </a:lnTo>
                                <a:lnTo>
                                  <a:pt x="144" y="586"/>
                                </a:lnTo>
                                <a:lnTo>
                                  <a:pt x="180" y="526"/>
                                </a:lnTo>
                                <a:lnTo>
                                  <a:pt x="220" y="468"/>
                                </a:lnTo>
                                <a:lnTo>
                                  <a:pt x="263" y="412"/>
                                </a:lnTo>
                                <a:lnTo>
                                  <a:pt x="310" y="360"/>
                                </a:lnTo>
                                <a:lnTo>
                                  <a:pt x="359" y="310"/>
                                </a:lnTo>
                                <a:lnTo>
                                  <a:pt x="412" y="263"/>
                                </a:lnTo>
                                <a:lnTo>
                                  <a:pt x="467" y="220"/>
                                </a:lnTo>
                                <a:lnTo>
                                  <a:pt x="526" y="180"/>
                                </a:lnTo>
                                <a:lnTo>
                                  <a:pt x="586" y="144"/>
                                </a:lnTo>
                                <a:lnTo>
                                  <a:pt x="649" y="111"/>
                                </a:lnTo>
                                <a:lnTo>
                                  <a:pt x="714" y="83"/>
                                </a:lnTo>
                                <a:lnTo>
                                  <a:pt x="781" y="58"/>
                                </a:lnTo>
                                <a:lnTo>
                                  <a:pt x="850" y="37"/>
                                </a:lnTo>
                                <a:lnTo>
                                  <a:pt x="921" y="21"/>
                                </a:lnTo>
                                <a:lnTo>
                                  <a:pt x="994" y="9"/>
                                </a:lnTo>
                                <a:lnTo>
                                  <a:pt x="1067" y="2"/>
                                </a:lnTo>
                                <a:lnTo>
                                  <a:pt x="1142" y="0"/>
                                </a:lnTo>
                                <a:lnTo>
                                  <a:pt x="1142" y="0"/>
                                </a:lnTo>
                                <a:lnTo>
                                  <a:pt x="1142" y="0"/>
                                </a:lnTo>
                                <a:lnTo>
                                  <a:pt x="1142" y="0"/>
                                </a:lnTo>
                                <a:lnTo>
                                  <a:pt x="1142" y="0"/>
                                </a:lnTo>
                                <a:lnTo>
                                  <a:pt x="1218" y="2"/>
                                </a:lnTo>
                                <a:lnTo>
                                  <a:pt x="1292" y="9"/>
                                </a:lnTo>
                                <a:lnTo>
                                  <a:pt x="1364" y="21"/>
                                </a:lnTo>
                                <a:lnTo>
                                  <a:pt x="1435" y="37"/>
                                </a:lnTo>
                                <a:lnTo>
                                  <a:pt x="1504" y="58"/>
                                </a:lnTo>
                                <a:lnTo>
                                  <a:pt x="1571" y="83"/>
                                </a:lnTo>
                                <a:lnTo>
                                  <a:pt x="1636" y="111"/>
                                </a:lnTo>
                                <a:lnTo>
                                  <a:pt x="1699" y="144"/>
                                </a:lnTo>
                                <a:lnTo>
                                  <a:pt x="1760" y="180"/>
                                </a:lnTo>
                                <a:lnTo>
                                  <a:pt x="1818" y="220"/>
                                </a:lnTo>
                                <a:lnTo>
                                  <a:pt x="1873" y="263"/>
                                </a:lnTo>
                                <a:lnTo>
                                  <a:pt x="1926" y="310"/>
                                </a:lnTo>
                                <a:lnTo>
                                  <a:pt x="1975" y="360"/>
                                </a:lnTo>
                                <a:lnTo>
                                  <a:pt x="2022" y="412"/>
                                </a:lnTo>
                                <a:lnTo>
                                  <a:pt x="2065" y="468"/>
                                </a:lnTo>
                                <a:lnTo>
                                  <a:pt x="2105" y="526"/>
                                </a:lnTo>
                                <a:lnTo>
                                  <a:pt x="2141" y="586"/>
                                </a:lnTo>
                                <a:lnTo>
                                  <a:pt x="2174" y="649"/>
                                </a:lnTo>
                                <a:lnTo>
                                  <a:pt x="2203" y="714"/>
                                </a:lnTo>
                                <a:lnTo>
                                  <a:pt x="2227" y="781"/>
                                </a:lnTo>
                                <a:lnTo>
                                  <a:pt x="2248" y="850"/>
                                </a:lnTo>
                                <a:lnTo>
                                  <a:pt x="2264" y="921"/>
                                </a:lnTo>
                                <a:lnTo>
                                  <a:pt x="2276" y="994"/>
                                </a:lnTo>
                                <a:lnTo>
                                  <a:pt x="2283" y="1068"/>
                                </a:lnTo>
                                <a:lnTo>
                                  <a:pt x="2286" y="1143"/>
                                </a:lnTo>
                                <a:lnTo>
                                  <a:pt x="2286" y="1143"/>
                                </a:lnTo>
                                <a:lnTo>
                                  <a:pt x="2286" y="1143"/>
                                </a:lnTo>
                                <a:lnTo>
                                  <a:pt x="2286" y="1143"/>
                                </a:lnTo>
                                <a:lnTo>
                                  <a:pt x="2286" y="1143"/>
                                </a:lnTo>
                                <a:lnTo>
                                  <a:pt x="2283" y="1218"/>
                                </a:lnTo>
                                <a:lnTo>
                                  <a:pt x="2276" y="1292"/>
                                </a:lnTo>
                                <a:lnTo>
                                  <a:pt x="2264" y="1364"/>
                                </a:lnTo>
                                <a:lnTo>
                                  <a:pt x="2248" y="1435"/>
                                </a:lnTo>
                                <a:lnTo>
                                  <a:pt x="2227" y="1504"/>
                                </a:lnTo>
                                <a:lnTo>
                                  <a:pt x="2203" y="1571"/>
                                </a:lnTo>
                                <a:lnTo>
                                  <a:pt x="2174" y="1636"/>
                                </a:lnTo>
                                <a:lnTo>
                                  <a:pt x="2141" y="1699"/>
                                </a:lnTo>
                                <a:lnTo>
                                  <a:pt x="2105" y="1760"/>
                                </a:lnTo>
                                <a:lnTo>
                                  <a:pt x="2065" y="1818"/>
                                </a:lnTo>
                                <a:lnTo>
                                  <a:pt x="2022" y="1873"/>
                                </a:lnTo>
                                <a:lnTo>
                                  <a:pt x="1975" y="1926"/>
                                </a:lnTo>
                                <a:lnTo>
                                  <a:pt x="1926" y="1975"/>
                                </a:lnTo>
                                <a:lnTo>
                                  <a:pt x="1873" y="2022"/>
                                </a:lnTo>
                                <a:lnTo>
                                  <a:pt x="1818" y="2065"/>
                                </a:lnTo>
                                <a:lnTo>
                                  <a:pt x="1760" y="2105"/>
                                </a:lnTo>
                                <a:lnTo>
                                  <a:pt x="1699" y="2141"/>
                                </a:lnTo>
                                <a:lnTo>
                                  <a:pt x="1636" y="2174"/>
                                </a:lnTo>
                                <a:lnTo>
                                  <a:pt x="1571" y="2203"/>
                                </a:lnTo>
                                <a:lnTo>
                                  <a:pt x="1504" y="2227"/>
                                </a:lnTo>
                                <a:lnTo>
                                  <a:pt x="1435" y="2248"/>
                                </a:lnTo>
                                <a:lnTo>
                                  <a:pt x="1364" y="2264"/>
                                </a:lnTo>
                                <a:lnTo>
                                  <a:pt x="1292" y="2276"/>
                                </a:lnTo>
                                <a:lnTo>
                                  <a:pt x="1218" y="2283"/>
                                </a:lnTo>
                                <a:lnTo>
                                  <a:pt x="1142" y="2286"/>
                                </a:lnTo>
                                <a:lnTo>
                                  <a:pt x="1142" y="2286"/>
                                </a:lnTo>
                                <a:lnTo>
                                  <a:pt x="1142" y="2286"/>
                                </a:lnTo>
                                <a:lnTo>
                                  <a:pt x="1142" y="2286"/>
                                </a:lnTo>
                                <a:lnTo>
                                  <a:pt x="1142" y="2286"/>
                                </a:lnTo>
                                <a:lnTo>
                                  <a:pt x="1067" y="2283"/>
                                </a:lnTo>
                                <a:lnTo>
                                  <a:pt x="994" y="2276"/>
                                </a:lnTo>
                                <a:lnTo>
                                  <a:pt x="921" y="2264"/>
                                </a:lnTo>
                                <a:lnTo>
                                  <a:pt x="850" y="2248"/>
                                </a:lnTo>
                                <a:lnTo>
                                  <a:pt x="781" y="2227"/>
                                </a:lnTo>
                                <a:lnTo>
                                  <a:pt x="714" y="2203"/>
                                </a:lnTo>
                                <a:lnTo>
                                  <a:pt x="649" y="2174"/>
                                </a:lnTo>
                                <a:lnTo>
                                  <a:pt x="586" y="2141"/>
                                </a:lnTo>
                                <a:lnTo>
                                  <a:pt x="526" y="2105"/>
                                </a:lnTo>
                                <a:lnTo>
                                  <a:pt x="467" y="2065"/>
                                </a:lnTo>
                                <a:lnTo>
                                  <a:pt x="412" y="2022"/>
                                </a:lnTo>
                                <a:lnTo>
                                  <a:pt x="359" y="1975"/>
                                </a:lnTo>
                                <a:lnTo>
                                  <a:pt x="310" y="1926"/>
                                </a:lnTo>
                                <a:lnTo>
                                  <a:pt x="263" y="1873"/>
                                </a:lnTo>
                                <a:lnTo>
                                  <a:pt x="220" y="1818"/>
                                </a:lnTo>
                                <a:lnTo>
                                  <a:pt x="180" y="1760"/>
                                </a:lnTo>
                                <a:lnTo>
                                  <a:pt x="144" y="1699"/>
                                </a:lnTo>
                                <a:lnTo>
                                  <a:pt x="111" y="1636"/>
                                </a:lnTo>
                                <a:lnTo>
                                  <a:pt x="83" y="1571"/>
                                </a:lnTo>
                                <a:lnTo>
                                  <a:pt x="58" y="1504"/>
                                </a:lnTo>
                                <a:lnTo>
                                  <a:pt x="37" y="1435"/>
                                </a:lnTo>
                                <a:lnTo>
                                  <a:pt x="21" y="1364"/>
                                </a:lnTo>
                                <a:lnTo>
                                  <a:pt x="9" y="1292"/>
                                </a:lnTo>
                                <a:lnTo>
                                  <a:pt x="2" y="1218"/>
                                </a:lnTo>
                                <a:lnTo>
                                  <a:pt x="0" y="1143"/>
                                </a:lnTo>
                                <a:lnTo>
                                  <a:pt x="0" y="1143"/>
                                </a:lnTo>
                                <a:lnTo>
                                  <a:pt x="0" y="1143"/>
                                </a:lnTo>
                                <a:lnTo>
                                  <a:pt x="0" y="1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328320"/>
                            <a:ext cx="3964320" cy="32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4320" cy="32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5167">
                                  <a:moveTo>
                                    <a:pt x="1542" y="4537"/>
                                  </a:moveTo>
                                  <a:lnTo>
                                    <a:pt x="0" y="4537"/>
                                  </a:lnTo>
                                  <a:lnTo>
                                    <a:pt x="0" y="5167"/>
                                  </a:lnTo>
                                  <a:lnTo>
                                    <a:pt x="1542" y="5167"/>
                                  </a:lnTo>
                                  <a:lnTo>
                                    <a:pt x="1542" y="4537"/>
                                  </a:lnTo>
                                </a:path>
                              </a:pathLst>
                            </a:custGeom>
                            <a:solidFill>
                              <a:srgbClr val="445b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4320" cy="32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7" h="5167">
                                  <a:moveTo>
                                    <a:pt x="6236" y="0"/>
                                  </a:moveTo>
                                  <a:lnTo>
                                    <a:pt x="4643" y="0"/>
                                  </a:lnTo>
                                  <a:lnTo>
                                    <a:pt x="4643" y="1115"/>
                                  </a:lnTo>
                                  <a:lnTo>
                                    <a:pt x="6236" y="1115"/>
                                  </a:lnTo>
                                  <a:lnTo>
                                    <a:pt x="6236" y="0"/>
                                  </a:lnTo>
                                </a:path>
                              </a:pathLst>
                            </a:custGeom>
                            <a:solidFill>
                              <a:srgbClr val="445b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5pt;margin-top:-41.7pt;width:549.95pt;height:348.15pt" coordorigin="3891,-834" coordsize="10999,6963">
                <v:shape id="shape_0" stroked="f" o:allowincell="f" style="position:absolute;left:7259;top:3923;width:219;height:218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7254;top:3918;width:239;height:238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9331;top:1523;width:219;height:218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9326;top:1518;width:239;height:238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9157;top:1945;width:219;height:218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9152;top:1940;width:239;height:238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5007;top:4770;width:4964;height:1358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coordsize="2287,2287" path="m1143,0l1068,2l994,9l921,21l850,37l781,58l714,83l649,111l586,144l526,180l468,220l412,263l360,310l310,360l263,412l220,467l180,526l144,586l111,649l83,714l58,781l37,850l21,921l9,994l2,1067l0,1143l2,1218l9,1292l21,1364l37,1435l58,1504l83,1571l111,1636l144,1699l180,1760l220,1818l263,1873l310,1926l360,1975l412,2022l468,2065l526,2105l586,2141l649,2174l714,2203l781,2227l850,2248l921,2264l994,2276l1068,2283l1143,2286l1218,2283l1292,2276l1364,2264l1435,2248l1504,2227l1571,2203l1636,2174l1699,2141l1760,2105l1818,2065l1873,2022l1926,1975l1975,1926l2022,1873l2065,1818l2105,1760l2141,1699l2174,1636l2203,1571l2227,1504l2248,1435l2264,1364l2276,1292l2283,1218l2286,1143l2283,1067l2276,994l2264,921l2248,850l2227,781l2203,714l2174,649l2141,586l2105,526l2065,467l2022,412l1975,360l1926,310l1873,263l1818,220l1760,180l1699,144l1636,111l1571,83l1504,58l1435,37l1364,21l1292,9l1218,2l1143,0xe" fillcolor="#445b79" stroked="f" o:allowincell="f" style="position:absolute;left:3891;top:3484;width:2288;height:2285;mso-wrap-style:none;v-text-anchor:middle;mso-position-horizontal-relative:page">
                  <v:fill o:detectmouseclick="t" type="solid" color2="#bba486"/>
                  <v:stroke color="#3465a4" joinstyle="round" endcap="flat"/>
                  <w10:wrap type="none"/>
                </v:shape>
                <v:shape id="shape_0" coordsize="2287,2287" path="m0,1143l2,1067l9,994l21,921l37,850l58,781l83,714l111,649l144,586l180,526l220,467l263,412l310,360l360,310l412,263l468,220l526,180l586,144l649,111l714,83l781,58l850,37l921,21l994,9l1068,2l1143,0l1143,0l1143,0l1143,0l1143,0l1218,2l1292,9l1364,21l1435,37l1504,58l1571,83l1636,111l1699,144l1760,180l1818,220l1873,263l1926,310l1975,360l2022,412l2065,467l2105,526l2141,586l2174,649l2203,714l2227,781l2248,850l2264,921l2276,994l2283,1067l2286,1143l2286,1143l2286,1143l2286,1143l2286,1143l2283,1218l2276,1292l2264,1364l2248,1435l2227,1504l2203,1571l2174,1636l2141,1699l2105,1760l2065,1818l2022,1873l1975,1926l1926,1975l1873,2022l1818,2065l1760,2105l1699,2141l1636,2174l1571,2203l1504,2227l1435,2248l1364,2264l1292,2276l1218,2283l1143,2286l1143,2286l1143,2286l1143,2286l1143,2286l1068,2283l994,2276l921,2264l850,2248l781,2227l714,2203l649,2174l586,2141l526,2105l468,2065l412,2022l360,1975l310,1926l263,1873l220,1818l180,1760l144,1699l111,1636l83,1571l58,1504l37,1435l21,1364l9,1292l2,1218l0,1143l0,1143l0,1143l0,1143xe" stroked="t" o:allowincell="f" style="position:absolute;left:3891;top:3484;width:2288;height:2285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stroked="f" o:allowincell="f" style="position:absolute;left:8302;top:2855;width:4964;height:1358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coordsize="2287,2287" path="m1143,0l1068,2l994,9l921,21l850,37l781,58l714,83l649,111l586,144l526,180l468,220l412,263l360,310l310,359l263,412l220,467l180,526l144,586l111,649l83,714l58,781l37,850l21,921l9,994l2,1067l0,1142l2,1218l9,1292l21,1364l37,1435l58,1504l83,1571l111,1636l144,1699l180,1760l220,1818l263,1873l310,1926l360,1975l412,2022l468,2065l526,2105l586,2141l649,2174l714,2203l781,2227l850,2248l921,2264l994,2276l1068,2283l1143,2286l1218,2283l1292,2276l1364,2264l1435,2248l1504,2227l1571,2203l1636,2174l1699,2141l1760,2105l1818,2065l1873,2022l1926,1975l1975,1926l2022,1873l2065,1818l2105,1760l2141,1699l2174,1636l2203,1571l2227,1504l2248,1435l2264,1364l2276,1292l2283,1218l2286,1142l2283,1067l2276,994l2264,921l2248,850l2227,781l2203,714l2174,649l2141,586l2105,526l2065,467l2022,412l1975,359l1926,310l1873,263l1818,220l1760,180l1699,144l1636,111l1571,83l1504,58l1435,37l1364,21l1292,9l1218,2l1143,0xe" fillcolor="#d7d7d7" stroked="f" o:allowincell="f" style="position:absolute;left:7066;top:1768;width:2288;height:2285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shape>
                <v:shape id="shape_0" stroked="f" o:allowincell="f" style="position:absolute;left:6828;top:4131;width:219;height:218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6823;top:4126;width:239;height:238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coordsize="2287,2287" path="m0,1142l2,1067l9,994l21,921l37,850l58,781l83,714l111,649l144,586l180,526l220,467l263,412l310,359l360,310l412,263l468,220l526,180l586,144l649,111l714,83l781,58l850,37l921,21l994,9l1068,2l1143,0l1143,0l1143,0l1143,0l1143,0l1218,2l1292,9l1364,21l1435,37l1504,58l1571,83l1636,111l1699,144l1760,180l1818,220l1873,263l1926,310l1975,359l2022,412l2065,467l2105,526l2141,586l2174,649l2203,714l2227,781l2248,850l2264,921l2276,994l2283,1067l2286,1142l2286,1142l2286,1142l2286,1142l2286,1142l2283,1218l2276,1292l2264,1364l2248,1435l2227,1504l2203,1571l2174,1636l2141,1699l2105,1760l2065,1818l2022,1873l1975,1926l1926,1975l1873,2022l1818,2065l1760,2105l1699,2141l1636,2174l1571,2203l1504,2227l1435,2248l1364,2264l1292,2276l1218,2283l1143,2286l1143,2286l1143,2286l1143,2286l1143,2286l1068,2283l994,2276l921,2264l850,2248l781,2227l714,2203l649,2174l586,2141l526,2105l468,2065l412,2022l360,1975l310,1926l263,1873l220,1818l180,1760l144,1699l111,1636l83,1571l58,1504l37,1435l21,1364l9,1292l2,1218l0,1142l0,1142l0,1142l0,1142xe" stroked="t" o:allowincell="f" style="position:absolute;left:7066;top:1768;width:2288;height:2285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stroked="f" o:allowincell="f" style="position:absolute;left:9924;top:127;width:4964;height:1358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coordsize="2287,2286" path="m1142,0l1067,2l994,9l921,21l850,37l781,58l714,83l649,111l586,144l526,180l467,220l412,263l359,310l310,360l263,412l220,468l180,526l144,586l111,649l83,714l58,781l37,850l21,921l9,994l2,1068l0,1143l2,1218l9,1292l21,1364l37,1435l58,1504l83,1571l111,1636l144,1699l180,1760l220,1818l263,1873l310,1926l359,1975l412,2022l467,2065l526,2105l586,2141l649,2174l714,2203l781,2227l850,2248l921,2264l994,2276l1067,2283l1142,2286l1218,2283l1292,2276l1364,2264l1435,2248l1504,2227l1571,2203l1636,2174l1699,2141l1760,2105l1818,2065l1873,2022l1926,1975l1975,1926l2022,1873l2065,1818l2105,1760l2141,1699l2174,1636l2203,1571l2227,1504l2248,1435l2264,1364l2276,1292l2283,1218l2286,1143l2283,1068l2276,994l2264,921l2248,850l2227,781l2203,714l2174,649l2141,586l2105,526l2065,468l2022,412l1975,360l1926,310l1873,263l1818,220l1760,180l1699,144l1636,111l1571,83l1504,58l1435,37l1364,21l1292,9l1218,2l1218,2l1142,0xe" fillcolor="#445b79" stroked="f" o:allowincell="f" style="position:absolute;left:8525;top:-834;width:2288;height:2284;mso-wrap-style:none;v-text-anchor:middle;mso-position-horizontal-relative:page">
                  <v:fill o:detectmouseclick="t" type="solid" color2="#bba486"/>
                  <v:stroke color="#3465a4" joinstyle="round" endcap="flat"/>
                  <w10:wrap type="none"/>
                </v:shape>
                <v:shape id="shape_0" coordsize="2287,2286" path="m0,1143l2,1068l9,994l21,921l37,850l58,781l83,714l111,649l144,586l180,526l220,468l263,412l310,360l359,310l412,263l467,220l526,180l586,144l649,111l714,83l781,58l850,37l921,21l994,9l1067,2l1142,0l1142,0l1142,0l1142,0l1142,0l1218,2l1292,9l1364,21l1435,37l1504,58l1571,83l1636,111l1699,144l1760,180l1818,220l1873,263l1926,310l1975,360l2022,412l2065,468l2105,526l2141,586l2174,649l2203,714l2227,781l2248,850l2264,921l2276,994l2283,1068l2286,1143l2286,1143l2286,1143l2286,1143l2286,1143l2283,1218l2276,1292l2264,1364l2248,1435l2227,1504l2203,1571l2174,1636l2141,1699l2105,1760l2065,1818l2022,1873l1975,1926l1926,1975l1873,2022l1818,2065l1760,2105l1699,2141l1636,2174l1571,2203l1504,2227l1435,2248l1364,2264l1292,2276l1218,2283l1142,2286l1142,2286l1142,2286l1142,2286l1142,2286l1067,2283l994,2276l921,2264l850,2248l781,2227l714,2203l649,2174l586,2141l526,2105l467,2065l412,2022l359,1975l310,1926l263,1873l220,1818l180,1760l144,1699l111,1636l83,1571l58,1504l37,1435l21,1364l9,1292l2,1218l0,1143l0,1143l0,1143l0,1143xe" stroked="t" o:allowincell="f" style="position:absolute;left:8525;top:-834;width:2288;height:228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group id="shape_0" style="position:absolute;left:4266;top:-317;width:6243;height:5165">
                  <v:shape id="shape_0" coordsize="6237,5167" path="m1542,4537l0,4537l0,5167l1542,5167l1542,4537e" fillcolor="#445b79" stroked="f" o:allowincell="f" style="position:absolute;left:4266;top:-317;width:6242;height:5164;mso-wrap-style:none;v-text-anchor:middle;mso-position-horizontal-relative:page">
                    <v:fill o:detectmouseclick="t" type="solid" color2="#bba486"/>
                    <v:stroke color="#3465a4" joinstyle="round" endcap="flat"/>
                    <w10:wrap type="none"/>
                  </v:shape>
                  <v:shape id="shape_0" coordsize="6237,5167" path="m6236,0l4643,0l4643,1115l6236,1115l6236,0e" fillcolor="#445b79" stroked="f" o:allowincell="f" style="position:absolute;left:4266;top:-317;width:6242;height:5164;mso-wrap-style:none;v-text-anchor:middle;mso-position-horizontal-relative:page">
                    <v:fill o:detectmouseclick="t" type="solid" color2="#bba48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39230</wp:posOffset>
                </wp:positionH>
                <wp:positionV relativeFrom="paragraph">
                  <wp:posOffset>-1050290</wp:posOffset>
                </wp:positionV>
                <wp:extent cx="151765" cy="15176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520" y="3240"/>
                            <a:ext cx="138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151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9pt;margin-top:-82.7pt;width:11.95pt;height:11.95pt" coordorigin="10298,-1654" coordsize="239,239">
                <v:shape id="shape_0" stroked="f" o:allowincell="f" style="position:absolute;left:10302;top:-1649;width:218;height:218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10298;top:-1654;width:238;height:238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强调政府履约守信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21" w:leader="none"/>
        </w:tabs>
        <w:kinsoku w:val="false"/>
        <w:overflowPunct w:val="false"/>
        <w:ind w:left="1020" w:hanging="451"/>
        <w:rPr>
          <w:rFonts w:ascii="Wingdings" w:hAnsi="Wingdings" w:cs="Wingdings"/>
          <w:color w:val="000000"/>
          <w:sz w:val="40"/>
          <w:szCs w:val="40"/>
        </w:rPr>
      </w:pPr>
      <w:r>
        <w:rPr>
          <w:sz w:val="40"/>
          <w:szCs w:val="40"/>
        </w:rPr>
        <w:t>鼓励民企、外资参与</w:t>
      </w:r>
    </w:p>
    <w:p>
      <w:pPr>
        <w:sectPr>
          <w:type w:val="continuous"/>
          <w:pgSz w:orient="landscape" w:w="19200" w:h="10800"/>
          <w:pgMar w:left="0" w:right="0" w:gutter="0" w:header="0" w:top="0" w:footer="0" w:bottom="0"/>
          <w:cols w:num="3" w:equalWidth="false" w:sep="false">
            <w:col w:w="6620" w:space="1556"/>
            <w:col w:w="2087" w:space="40"/>
            <w:col w:w="88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92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kinsoku w:val="false"/>
        <w:overflowPunct w:val="false"/>
        <w:spacing w:before="2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kinsoku w:val="false"/>
        <w:overflowPunct w:val="false"/>
        <w:jc w:val="right"/>
        <w:rPr>
          <w:color w:val="FFFFFF"/>
        </w:rPr>
      </w:pPr>
      <w:r>
        <w:rPr>
          <w:color w:val="FFFFFF"/>
        </w:rPr>
        <w:t>政府方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4160" w:leader="none"/>
        </w:tabs>
        <w:kinsoku w:val="false"/>
        <w:overflowPunct w:val="false"/>
        <w:spacing w:before="48" w:after="0"/>
        <w:rPr>
          <w:sz w:val="40"/>
          <w:szCs w:val="40"/>
        </w:rPr>
      </w:pPr>
      <w:r>
        <w:br w:type="column"/>
      </w:r>
      <w:r>
        <w:rPr>
          <w:sz w:val="40"/>
          <w:szCs w:val="40"/>
        </w:rPr>
        <w:t>不属于隐性债务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4160" w:leader="none"/>
        </w:tabs>
        <w:kinsoku w:val="false"/>
        <w:overflowPunct w:val="false"/>
        <w:spacing w:lineRule="exact" w:line="480"/>
        <w:rPr>
          <w:sz w:val="40"/>
          <w:szCs w:val="40"/>
        </w:rPr>
      </w:pPr>
      <w:r>
        <w:rPr>
          <w:sz w:val="40"/>
          <w:szCs w:val="40"/>
        </w:rPr>
        <w:t>明确合规边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879975</wp:posOffset>
                </wp:positionH>
                <wp:positionV relativeFrom="paragraph">
                  <wp:posOffset>-334010</wp:posOffset>
                </wp:positionV>
                <wp:extent cx="784225" cy="73342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3342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3"/>
                              <w:ind w:left="144" w:hanging="0"/>
                              <w:rPr/>
                            </w:pPr>
                            <w:r>
                              <w:rPr/>
                              <w:t>金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8"/>
                              <w:ind w:left="144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机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61.75pt;height:57.75pt;mso-wrap-distance-left:9.05pt;mso-wrap-distance-right:9.05pt;mso-wrap-distance-top:0pt;mso-wrap-distance-bottom:0pt;margin-top:-26.3pt;mso-position-vertical-relative:text;margin-left:38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3"/>
                        <w:ind w:left="144" w:hanging="0"/>
                        <w:rPr/>
                      </w:pPr>
                      <w:r>
                        <w:rPr/>
                        <w:t>金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8"/>
                        <w:ind w:left="144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4160" w:leader="none"/>
        </w:tabs>
        <w:kinsoku w:val="false"/>
        <w:overflowPunct w:val="false"/>
        <w:spacing w:lineRule="auto" w:line="172" w:before="33" w:after="0"/>
        <w:ind w:left="4160" w:right="5496" w:hanging="452"/>
        <w:rPr>
          <w:sz w:val="40"/>
          <w:szCs w:val="40"/>
        </w:rPr>
      </w:pPr>
      <w:r>
        <w:rPr>
          <w:sz w:val="40"/>
          <w:szCs w:val="40"/>
        </w:rPr>
        <w:t>险资、中国</w:t>
      </w:r>
      <w:r>
        <w:rPr>
          <w:sz w:val="40"/>
          <w:szCs w:val="40"/>
        </w:rPr>
        <w:t>PPP</w:t>
      </w:r>
      <w:r>
        <w:rPr>
          <w:spacing w:val="-4"/>
          <w:sz w:val="40"/>
          <w:szCs w:val="40"/>
        </w:rPr>
        <w:t>基金股</w:t>
      </w:r>
      <w:r>
        <w:rPr>
          <w:sz w:val="40"/>
          <w:szCs w:val="40"/>
        </w:rPr>
        <w:t>权投资</w:t>
      </w:r>
    </w:p>
    <w:p>
      <w:pPr>
        <w:pStyle w:val="TextBody"/>
        <w:kinsoku w:val="false"/>
        <w:overflowPunct w:val="false"/>
        <w:spacing w:lineRule="exact" w:line="248"/>
        <w:ind w:left="710" w:hanging="0"/>
        <w:rPr>
          <w:position w:val="-5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765" cy="1517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520" y="2520"/>
                            <a:ext cx="138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151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11.95pt" coordorigin="0,0" coordsize="239,239">
                <v:shape id="shape_0" stroked="f" o:allowincell="f" style="position:absolute;left:4;top:4;width:218;height:218;mso-wrap-style:none;v-text-anchor:middle;mso-position-horizontal-relative:char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38;height:238;mso-wrap-style:none;v-text-anchor:middle;mso-position-horizontal-relative:char" type="_x0000_t75">
                  <v:imagedata r:id="rId2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28" w:leader="none"/>
        </w:tabs>
        <w:kinsoku w:val="false"/>
        <w:overflowPunct w:val="false"/>
        <w:spacing w:before="128" w:after="0"/>
        <w:ind w:left="1028" w:hanging="452"/>
        <w:rPr>
          <w:rFonts w:ascii="Wingdings" w:hAnsi="Wingdings" w:cs="Wingdings"/>
          <w:color w:val="000000"/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明确正、负面清单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28" w:leader="none"/>
        </w:tabs>
        <w:kinsoku w:val="false"/>
        <w:overflowPunct w:val="false"/>
        <w:ind w:left="1028" w:hanging="452"/>
        <w:rPr>
          <w:rFonts w:ascii="Wingdings" w:hAnsi="Wingdings" w:cs="Wingdings"/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ragraph">
                  <wp:posOffset>685800</wp:posOffset>
                </wp:positionV>
                <wp:extent cx="12192000" cy="56515"/>
                <wp:effectExtent l="9525" t="25400" r="2413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56520"/>
                          <a:chOff x="0" y="0"/>
                          <a:chExt cx="12192120" cy="5652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660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1320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20">
                                <a:moveTo>
                                  <a:pt x="2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0"/>
                            <a:ext cx="175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0"/>
                            <a:ext cx="135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20">
                                <a:moveTo>
                                  <a:pt x="2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0"/>
                            <a:ext cx="7558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3" h="20">
                                <a:moveTo>
                                  <a:pt x="0" y="0"/>
                                </a:moveTo>
                                <a:lnTo>
                                  <a:pt x="1190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2192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0" h="20">
                                <a:moveTo>
                                  <a:pt x="0" y="0"/>
                                </a:moveTo>
                                <a:lnTo>
                                  <a:pt x="19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pt;width:960pt;height:4.45pt" coordorigin="0,1080" coordsize="19200,89">
                <v:shape id="shape_0" coordsize="1040,20" path="m1040,0l0,0e" stroked="t" o:allowincell="f" style="position:absolute;left:25;top:1080;width:1039;height:27;mso-wrap-style:none;v-text-anchor:middle;mso-position-horizont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2080,20" path="m2080,0l0,0e" stroked="t" o:allowincell="f" style="position:absolute;left:950;top:1080;width:2079;height:27;mso-wrap-style:none;v-text-anchor:middle;mso-position-horizont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47;top:1080;width:2757;height:27;mso-wrap-style:none;v-text-anchor:middle;mso-position-horizont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3,20" path="m2132,0l0,0e" stroked="t" o:allowincell="f" style="position:absolute;left:5447;top:1080;width:2132;height:27;mso-wrap-style:none;v-text-anchor:middle;mso-position-horizont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03,20" path="m0,0l11902,0e" stroked="t" o:allowincell="f" style="position:absolute;left:7297;top:1080;width:11902;height:27;mso-wrap-style:none;v-text-anchor:middle;mso-position-horizontal-relative:page">
                  <v:fill o:detectmouseclick="t" on="false"/>
                  <v:stroke color="#585858" weight="50760" joinstyle="round" endcap="flat"/>
                  <w10:wrap type="none"/>
                </v:shape>
                <v:shape id="shape_0" coordsize="19200,20" path="m0,0l19200,0e" stroked="t" o:allowincell="f" style="position:absolute;left:0;top:1141;width:19199;height:27;mso-wrap-style:none;v-text-anchor:middle;mso-position-horizontal-relative:pag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规范发展</w:t>
      </w:r>
    </w:p>
    <w:p>
      <w:pPr>
        <w:sectPr>
          <w:type w:val="continuous"/>
          <w:pgSz w:orient="landscape" w:w="19200" w:h="10800"/>
          <w:pgMar w:left="0" w:right="0" w:gutter="0" w:header="0" w:top="0" w:footer="0" w:bottom="0"/>
          <w:cols w:num="2" w:equalWidth="false" w:sep="false">
            <w:col w:w="5619" w:space="40"/>
            <w:col w:w="135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ind w:left="1116" w:hanging="540"/>
        <w:rPr>
          <w:rFonts w:ascii="Wingdings" w:hAnsi="Wingdings" w:cs="Wingdings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981075"/>
                <wp:effectExtent l="25400" t="0" r="2540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981000"/>
                          <a:chOff x="0" y="0"/>
                          <a:chExt cx="12192120" cy="981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878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418">
                                <a:moveTo>
                                  <a:pt x="0" y="1417"/>
                                </a:moveTo>
                                <a:lnTo>
                                  <a:pt x="767" y="1417"/>
                                </a:lnTo>
                                <a:lnTo>
                                  <a:pt x="7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4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56160"/>
                            <a:ext cx="131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0">
                                <a:moveTo>
                                  <a:pt x="20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56160"/>
                            <a:ext cx="175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956160"/>
                            <a:ext cx="135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2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56160"/>
                            <a:ext cx="75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5" h="20">
                                <a:moveTo>
                                  <a:pt x="0" y="0"/>
                                </a:moveTo>
                                <a:lnTo>
                                  <a:pt x="119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8715240" y="720"/>
                            <a:ext cx="30988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8832960" y="720"/>
                            <a:ext cx="787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9667800" y="72360"/>
                            <a:ext cx="20829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9212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1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0" w:after="0"/>
                                <w:ind w:left="1239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第三部分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对PPP发展的影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77.25pt" coordorigin="0,0" coordsize="19200,1545">
                <v:shape id="shape_0" coordsize="768,1418" path="m0,1417l767,1417l767,0l0,0l0,1417xe" fillcolor="#44536a" stroked="f" o:allowincell="f" style="position:absolute;left:0;top:13;width:767;height:1417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size="1040,20" path="m1040,0l0,0e" stroked="t" o:allowincell="f" style="position:absolute;left:0;top:1506;width:1039;height:19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140,1418" path="m0,1417l140,1417l140,0l0,0l0,1417xe" fillcolor="#4e4948" stroked="f" o:allowincell="f" style="position:absolute;left:900;top:13;width:139;height:1417;mso-wrap-style:none;v-text-anchor:middle;mso-position-horizontal-relative:page;mso-position-vertical-relative:page">
                  <v:fill o:detectmouseclick="t" type="solid" color2="#b1b6b7"/>
                  <v:stroke color="#3465a4" joinstyle="round" endcap="flat"/>
                  <w10:wrap type="none"/>
                </v:shape>
                <v:shape id="shape_0" coordsize="140,1418" path="m0,1417l140,1417l140,0l0,0l0,1417xe" stroked="t" o:allowincell="f" style="position:absolute;left:900;top:13;width:139;height:1417;mso-wrap-style:none;v-text-anchor:middle;mso-position-horizontal-relative:page;mso-position-vertical-relative:page">
                  <v:fill o:detectmouseclick="t" on="false"/>
                  <v:stroke color="#4e4948" weight="12600" joinstyle="round" endcap="flat"/>
                  <w10:wrap type="none"/>
                </v:shape>
                <v:shape id="shape_0" coordsize="2078,20" path="m2077,0l0,0e" stroked="t" o:allowincell="f" style="position:absolute;left:927;top:1506;width:2077;height:19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22;top:1506;width:2757;height:19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5,20" path="m2135,0l0,0e" stroked="t" o:allowincell="f" style="position:absolute;left:5422;top:1506;width:2134;height:19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25,20" path="m0,0l11925,0e" stroked="t" o:allowincell="f" style="position:absolute;left:7275;top:1506;width:11924;height:19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  <v:shape id="shape_0" stroked="f" o:allowincell="f" style="position:absolute;left:13725;top:1;width:4879;height:1459;mso-wrap-style:none;v-text-anchor:middle;mso-position-horizontal-relative:page;mso-position-vertic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13910;top:1;width:1239;height:1379;mso-wrap-style:none;v-text-anchor:middle;mso-position-horizontal-relative:page;mso-position-vertic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15225;top:114;width:3279;height:1239;mso-wrap-style:none;v-text-anchor:middle;mso-position-horizontal-relative:page;mso-position-vertic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1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11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50" w:after="0"/>
                          <w:ind w:left="1239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第三部分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对PPP发展的影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1215390</wp:posOffset>
                </wp:positionV>
                <wp:extent cx="12191365" cy="12700"/>
                <wp:effectExtent l="5715" t="508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9" h="20">
                              <a:moveTo>
                                <a:pt x="19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99,20" path="m19200,0l0,0e" stroked="t" o:allowincell="f" style="position:absolute;margin-left:0pt;margin-top:95.7pt;width:959.9pt;height:0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800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252960" cy="6885305"/>
                                  <wp:effectExtent l="0" t="0" r="0" b="0"/>
                                  <wp:docPr id="7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2960" cy="688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54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800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12252960" cy="6885305"/>
                            <wp:effectExtent l="0" t="0" r="0" b="0"/>
                            <wp:docPr id="7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2960" cy="688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Wingdings" w:hAnsi="Wingdings" w:cs="Wingdings"/>
          <w:color w:val="000000"/>
          <w:sz w:val="20"/>
          <w:szCs w:val="20"/>
          <w:lang w:val="en-US" w:eastAsia="en-US"/>
        </w:rPr>
      </w:pPr>
      <w:r>
        <w:rPr>
          <w:rFonts w:cs="Wingdings" w:ascii="Wingdings" w:hAnsi="Wingding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981075"/>
                <wp:effectExtent l="25400" t="0" r="2540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981000"/>
                          <a:chOff x="0" y="0"/>
                          <a:chExt cx="12192120" cy="981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878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418">
                                <a:moveTo>
                                  <a:pt x="0" y="1417"/>
                                </a:moveTo>
                                <a:lnTo>
                                  <a:pt x="767" y="1417"/>
                                </a:lnTo>
                                <a:lnTo>
                                  <a:pt x="7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4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56160"/>
                            <a:ext cx="131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0">
                                <a:moveTo>
                                  <a:pt x="20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56160"/>
                            <a:ext cx="175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956160"/>
                            <a:ext cx="135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2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56160"/>
                            <a:ext cx="75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5" h="20">
                                <a:moveTo>
                                  <a:pt x="0" y="0"/>
                                </a:moveTo>
                                <a:lnTo>
                                  <a:pt x="119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8715240" y="720"/>
                            <a:ext cx="30988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8832960" y="720"/>
                            <a:ext cx="787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9667800" y="72360"/>
                            <a:ext cx="20829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9212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3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7" w:after="0"/>
                                <w:ind w:left="1256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第三部分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对PPP发展的影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77.25pt" coordorigin="0,0" coordsize="19200,1545">
                <v:shape id="shape_0" coordsize="768,1418" path="m0,1417l767,1417l767,0l0,0l0,1417xe" fillcolor="#44536a" stroked="f" o:allowincell="f" style="position:absolute;left:0;top:13;width:767;height:1417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size="1040,20" path="m1040,0l0,0e" stroked="t" o:allowincell="f" style="position:absolute;left:0;top:1506;width:1039;height:19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140,1418" path="m0,1417l140,1417l140,0l0,0l0,1417xe" fillcolor="#4e4948" stroked="f" o:allowincell="f" style="position:absolute;left:900;top:13;width:139;height:1417;mso-wrap-style:none;v-text-anchor:middle;mso-position-horizontal-relative:page;mso-position-vertical-relative:page">
                  <v:fill o:detectmouseclick="t" type="solid" color2="#b1b6b7"/>
                  <v:stroke color="#3465a4" joinstyle="round" endcap="flat"/>
                  <w10:wrap type="none"/>
                </v:shape>
                <v:shape id="shape_0" coordsize="140,1418" path="m0,1417l140,1417l140,0l0,0l0,1417xe" stroked="t" o:allowincell="f" style="position:absolute;left:900;top:13;width:139;height:1417;mso-wrap-style:none;v-text-anchor:middle;mso-position-horizontal-relative:page;mso-position-vertical-relative:page">
                  <v:fill o:detectmouseclick="t" on="false"/>
                  <v:stroke color="#4e4948" weight="12600" joinstyle="round" endcap="flat"/>
                  <w10:wrap type="none"/>
                </v:shape>
                <v:shape id="shape_0" coordsize="2078,20" path="m2077,0l0,0e" stroked="t" o:allowincell="f" style="position:absolute;left:927;top:1506;width:2077;height:19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22;top:1506;width:2757;height:19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5,20" path="m2135,0l0,0e" stroked="t" o:allowincell="f" style="position:absolute;left:5422;top:1506;width:2134;height:19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25,20" path="m0,0l11925,0e" stroked="t" o:allowincell="f" style="position:absolute;left:7275;top:1506;width:11924;height:19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  <v:shape id="shape_0" stroked="f" o:allowincell="f" style="position:absolute;left:13725;top:1;width:4879;height:1459;mso-wrap-style:none;v-text-anchor:middle;mso-position-horizontal-relative:page;mso-position-vertic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13910;top:1;width:1239;height:1379;mso-wrap-style:none;v-text-anchor:middle;mso-position-horizontal-relative:page;mso-position-vertic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15225;top:114;width:3279;height:1239;mso-wrap-style:none;v-text-anchor:middle;mso-position-horizontal-relative:page;mso-position-vertic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1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13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17" w:after="0"/>
                          <w:ind w:left="1256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第三部分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对PPP发展的影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875</wp:posOffset>
                </wp:positionH>
                <wp:positionV relativeFrom="page">
                  <wp:posOffset>6689725</wp:posOffset>
                </wp:positionV>
                <wp:extent cx="12176125" cy="48895"/>
                <wp:effectExtent l="25400" t="26035" r="2413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6280" cy="48960"/>
                          <a:chOff x="0" y="0"/>
                          <a:chExt cx="1217628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32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20">
                                <a:moveTo>
                                  <a:pt x="2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175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35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20">
                                <a:moveTo>
                                  <a:pt x="2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0"/>
                            <a:ext cx="7558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3" h="20">
                                <a:moveTo>
                                  <a:pt x="0" y="0"/>
                                </a:moveTo>
                                <a:lnTo>
                                  <a:pt x="1190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26.75pt;width:958.75pt;height:3.85pt" coordorigin="25,10535" coordsize="19175,77">
                <v:shape id="shape_0" coordsize="1040,20" path="m1040,0l0,0e" stroked="t" o:allowincell="f" style="position:absolute;left:25;top:10535;width:1039;height:76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2080,20" path="m2080,0l0,0e" stroked="t" o:allowincell="f" style="position:absolute;left:950;top:10535;width:2079;height:76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47;top:10535;width:2757;height:76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3,20" path="m2132,0l0,0e" stroked="t" o:allowincell="f" style="position:absolute;left:5447;top:10535;width:2132;height:76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03,20" path="m0,0l11902,0e" stroked="t" o:allowincell="f" style="position:absolute;left:7297;top:10535;width:11902;height:76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800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252960" cy="6885305"/>
                                  <wp:effectExtent l="0" t="0" r="0" b="0"/>
                                  <wp:docPr id="7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2960" cy="688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54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800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12252960" cy="6885305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2960" cy="688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92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right="2075" w:hanging="0"/>
        <w:jc w:val="right"/>
        <w:rPr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33120</wp:posOffset>
                </wp:positionH>
                <wp:positionV relativeFrom="paragraph">
                  <wp:posOffset>-1390650</wp:posOffset>
                </wp:positionV>
                <wp:extent cx="4908550" cy="3467735"/>
                <wp:effectExtent l="6985" t="6985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3467880"/>
                          <a:chOff x="0" y="0"/>
                          <a:chExt cx="4908600" cy="34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8600" cy="34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1" h="5442">
                                <a:moveTo>
                                  <a:pt x="6802" y="0"/>
                                </a:moveTo>
                                <a:lnTo>
                                  <a:pt x="907" y="0"/>
                                </a:lnTo>
                                <a:lnTo>
                                  <a:pt x="832" y="3"/>
                                </a:lnTo>
                                <a:lnTo>
                                  <a:pt x="759" y="11"/>
                                </a:lnTo>
                                <a:lnTo>
                                  <a:pt x="689" y="26"/>
                                </a:lnTo>
                                <a:lnTo>
                                  <a:pt x="620" y="46"/>
                                </a:lnTo>
                                <a:lnTo>
                                  <a:pt x="554" y="71"/>
                                </a:lnTo>
                                <a:lnTo>
                                  <a:pt x="490" y="101"/>
                                </a:lnTo>
                                <a:lnTo>
                                  <a:pt x="429" y="135"/>
                                </a:lnTo>
                                <a:lnTo>
                                  <a:pt x="371" y="175"/>
                                </a:lnTo>
                                <a:lnTo>
                                  <a:pt x="316" y="218"/>
                                </a:lnTo>
                                <a:lnTo>
                                  <a:pt x="265" y="265"/>
                                </a:lnTo>
                                <a:lnTo>
                                  <a:pt x="218" y="316"/>
                                </a:lnTo>
                                <a:lnTo>
                                  <a:pt x="175" y="371"/>
                                </a:lnTo>
                                <a:lnTo>
                                  <a:pt x="135" y="429"/>
                                </a:lnTo>
                                <a:lnTo>
                                  <a:pt x="101" y="490"/>
                                </a:lnTo>
                                <a:lnTo>
                                  <a:pt x="71" y="554"/>
                                </a:lnTo>
                                <a:lnTo>
                                  <a:pt x="46" y="620"/>
                                </a:lnTo>
                                <a:lnTo>
                                  <a:pt x="26" y="689"/>
                                </a:lnTo>
                                <a:lnTo>
                                  <a:pt x="11" y="760"/>
                                </a:lnTo>
                                <a:lnTo>
                                  <a:pt x="3" y="832"/>
                                </a:lnTo>
                                <a:lnTo>
                                  <a:pt x="0" y="907"/>
                                </a:lnTo>
                                <a:lnTo>
                                  <a:pt x="0" y="4535"/>
                                </a:lnTo>
                                <a:lnTo>
                                  <a:pt x="3" y="4609"/>
                                </a:lnTo>
                                <a:lnTo>
                                  <a:pt x="11" y="4682"/>
                                </a:lnTo>
                                <a:lnTo>
                                  <a:pt x="26" y="4753"/>
                                </a:lnTo>
                                <a:lnTo>
                                  <a:pt x="46" y="4822"/>
                                </a:lnTo>
                                <a:lnTo>
                                  <a:pt x="71" y="4888"/>
                                </a:lnTo>
                                <a:lnTo>
                                  <a:pt x="101" y="4952"/>
                                </a:lnTo>
                                <a:lnTo>
                                  <a:pt x="135" y="5013"/>
                                </a:lnTo>
                                <a:lnTo>
                                  <a:pt x="175" y="5071"/>
                                </a:lnTo>
                                <a:lnTo>
                                  <a:pt x="218" y="5125"/>
                                </a:lnTo>
                                <a:lnTo>
                                  <a:pt x="265" y="5176"/>
                                </a:lnTo>
                                <a:lnTo>
                                  <a:pt x="316" y="5224"/>
                                </a:lnTo>
                                <a:lnTo>
                                  <a:pt x="371" y="5267"/>
                                </a:lnTo>
                                <a:lnTo>
                                  <a:pt x="429" y="5306"/>
                                </a:lnTo>
                                <a:lnTo>
                                  <a:pt x="490" y="5341"/>
                                </a:lnTo>
                                <a:lnTo>
                                  <a:pt x="554" y="5371"/>
                                </a:lnTo>
                                <a:lnTo>
                                  <a:pt x="620" y="5396"/>
                                </a:lnTo>
                                <a:lnTo>
                                  <a:pt x="689" y="5416"/>
                                </a:lnTo>
                                <a:lnTo>
                                  <a:pt x="759" y="5430"/>
                                </a:lnTo>
                                <a:lnTo>
                                  <a:pt x="832" y="5439"/>
                                </a:lnTo>
                                <a:lnTo>
                                  <a:pt x="907" y="5442"/>
                                </a:lnTo>
                                <a:lnTo>
                                  <a:pt x="6802" y="5442"/>
                                </a:lnTo>
                                <a:lnTo>
                                  <a:pt x="6877" y="5439"/>
                                </a:lnTo>
                                <a:lnTo>
                                  <a:pt x="6950" y="5430"/>
                                </a:lnTo>
                                <a:lnTo>
                                  <a:pt x="7020" y="5416"/>
                                </a:lnTo>
                                <a:lnTo>
                                  <a:pt x="7089" y="5396"/>
                                </a:lnTo>
                                <a:lnTo>
                                  <a:pt x="7155" y="5371"/>
                                </a:lnTo>
                                <a:lnTo>
                                  <a:pt x="7219" y="5341"/>
                                </a:lnTo>
                                <a:lnTo>
                                  <a:pt x="7280" y="5306"/>
                                </a:lnTo>
                                <a:lnTo>
                                  <a:pt x="7338" y="5267"/>
                                </a:lnTo>
                                <a:lnTo>
                                  <a:pt x="7393" y="5224"/>
                                </a:lnTo>
                                <a:lnTo>
                                  <a:pt x="7444" y="5176"/>
                                </a:lnTo>
                                <a:lnTo>
                                  <a:pt x="7491" y="5125"/>
                                </a:lnTo>
                                <a:lnTo>
                                  <a:pt x="7534" y="5071"/>
                                </a:lnTo>
                                <a:lnTo>
                                  <a:pt x="7574" y="5013"/>
                                </a:lnTo>
                                <a:lnTo>
                                  <a:pt x="7608" y="4952"/>
                                </a:lnTo>
                                <a:lnTo>
                                  <a:pt x="7638" y="4888"/>
                                </a:lnTo>
                                <a:lnTo>
                                  <a:pt x="7663" y="4822"/>
                                </a:lnTo>
                                <a:lnTo>
                                  <a:pt x="7683" y="4753"/>
                                </a:lnTo>
                                <a:lnTo>
                                  <a:pt x="7698" y="4682"/>
                                </a:lnTo>
                                <a:lnTo>
                                  <a:pt x="7706" y="4609"/>
                                </a:lnTo>
                                <a:lnTo>
                                  <a:pt x="7709" y="4535"/>
                                </a:lnTo>
                                <a:lnTo>
                                  <a:pt x="7710" y="4535"/>
                                </a:lnTo>
                                <a:lnTo>
                                  <a:pt x="7709" y="907"/>
                                </a:lnTo>
                                <a:lnTo>
                                  <a:pt x="7706" y="832"/>
                                </a:lnTo>
                                <a:lnTo>
                                  <a:pt x="7698" y="760"/>
                                </a:lnTo>
                                <a:lnTo>
                                  <a:pt x="7683" y="689"/>
                                </a:lnTo>
                                <a:lnTo>
                                  <a:pt x="7663" y="620"/>
                                </a:lnTo>
                                <a:lnTo>
                                  <a:pt x="7638" y="554"/>
                                </a:lnTo>
                                <a:lnTo>
                                  <a:pt x="7608" y="490"/>
                                </a:lnTo>
                                <a:lnTo>
                                  <a:pt x="7574" y="429"/>
                                </a:lnTo>
                                <a:lnTo>
                                  <a:pt x="7534" y="371"/>
                                </a:lnTo>
                                <a:lnTo>
                                  <a:pt x="7491" y="316"/>
                                </a:lnTo>
                                <a:lnTo>
                                  <a:pt x="7444" y="265"/>
                                </a:lnTo>
                                <a:lnTo>
                                  <a:pt x="7393" y="218"/>
                                </a:lnTo>
                                <a:lnTo>
                                  <a:pt x="7338" y="175"/>
                                </a:lnTo>
                                <a:lnTo>
                                  <a:pt x="7280" y="135"/>
                                </a:lnTo>
                                <a:lnTo>
                                  <a:pt x="7219" y="101"/>
                                </a:lnTo>
                                <a:lnTo>
                                  <a:pt x="7155" y="71"/>
                                </a:lnTo>
                                <a:lnTo>
                                  <a:pt x="7089" y="46"/>
                                </a:lnTo>
                                <a:lnTo>
                                  <a:pt x="7020" y="26"/>
                                </a:lnTo>
                                <a:lnTo>
                                  <a:pt x="6950" y="11"/>
                                </a:lnTo>
                                <a:lnTo>
                                  <a:pt x="6877" y="3"/>
                                </a:lnTo>
                                <a:lnTo>
                                  <a:pt x="6877" y="3"/>
                                </a:lnTo>
                                <a:lnTo>
                                  <a:pt x="6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8600" cy="34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1" h="5442">
                                <a:moveTo>
                                  <a:pt x="0" y="907"/>
                                </a:moveTo>
                                <a:lnTo>
                                  <a:pt x="3" y="832"/>
                                </a:lnTo>
                                <a:lnTo>
                                  <a:pt x="11" y="760"/>
                                </a:lnTo>
                                <a:lnTo>
                                  <a:pt x="26" y="689"/>
                                </a:lnTo>
                                <a:lnTo>
                                  <a:pt x="46" y="620"/>
                                </a:lnTo>
                                <a:lnTo>
                                  <a:pt x="71" y="554"/>
                                </a:lnTo>
                                <a:lnTo>
                                  <a:pt x="101" y="490"/>
                                </a:lnTo>
                                <a:lnTo>
                                  <a:pt x="135" y="429"/>
                                </a:lnTo>
                                <a:lnTo>
                                  <a:pt x="175" y="371"/>
                                </a:lnTo>
                                <a:lnTo>
                                  <a:pt x="218" y="316"/>
                                </a:lnTo>
                                <a:lnTo>
                                  <a:pt x="265" y="265"/>
                                </a:lnTo>
                                <a:lnTo>
                                  <a:pt x="316" y="218"/>
                                </a:lnTo>
                                <a:lnTo>
                                  <a:pt x="371" y="175"/>
                                </a:lnTo>
                                <a:lnTo>
                                  <a:pt x="429" y="135"/>
                                </a:lnTo>
                                <a:lnTo>
                                  <a:pt x="490" y="101"/>
                                </a:lnTo>
                                <a:lnTo>
                                  <a:pt x="554" y="71"/>
                                </a:lnTo>
                                <a:lnTo>
                                  <a:pt x="620" y="46"/>
                                </a:lnTo>
                                <a:lnTo>
                                  <a:pt x="689" y="26"/>
                                </a:lnTo>
                                <a:lnTo>
                                  <a:pt x="759" y="11"/>
                                </a:lnTo>
                                <a:lnTo>
                                  <a:pt x="832" y="3"/>
                                </a:lnTo>
                                <a:lnTo>
                                  <a:pt x="907" y="0"/>
                                </a:lnTo>
                                <a:lnTo>
                                  <a:pt x="907" y="0"/>
                                </a:lnTo>
                                <a:lnTo>
                                  <a:pt x="907" y="0"/>
                                </a:lnTo>
                                <a:lnTo>
                                  <a:pt x="907" y="0"/>
                                </a:lnTo>
                                <a:lnTo>
                                  <a:pt x="907" y="0"/>
                                </a:lnTo>
                                <a:lnTo>
                                  <a:pt x="6802" y="0"/>
                                </a:lnTo>
                                <a:lnTo>
                                  <a:pt x="6802" y="0"/>
                                </a:lnTo>
                                <a:lnTo>
                                  <a:pt x="6877" y="3"/>
                                </a:lnTo>
                                <a:lnTo>
                                  <a:pt x="6950" y="11"/>
                                </a:lnTo>
                                <a:lnTo>
                                  <a:pt x="7020" y="26"/>
                                </a:lnTo>
                                <a:lnTo>
                                  <a:pt x="7089" y="46"/>
                                </a:lnTo>
                                <a:lnTo>
                                  <a:pt x="7155" y="71"/>
                                </a:lnTo>
                                <a:lnTo>
                                  <a:pt x="7219" y="101"/>
                                </a:lnTo>
                                <a:lnTo>
                                  <a:pt x="7280" y="135"/>
                                </a:lnTo>
                                <a:lnTo>
                                  <a:pt x="7338" y="175"/>
                                </a:lnTo>
                                <a:lnTo>
                                  <a:pt x="7393" y="218"/>
                                </a:lnTo>
                                <a:lnTo>
                                  <a:pt x="7444" y="265"/>
                                </a:lnTo>
                                <a:lnTo>
                                  <a:pt x="7491" y="316"/>
                                </a:lnTo>
                                <a:lnTo>
                                  <a:pt x="7534" y="371"/>
                                </a:lnTo>
                                <a:lnTo>
                                  <a:pt x="7574" y="429"/>
                                </a:lnTo>
                                <a:lnTo>
                                  <a:pt x="7608" y="490"/>
                                </a:lnTo>
                                <a:lnTo>
                                  <a:pt x="7638" y="554"/>
                                </a:lnTo>
                                <a:lnTo>
                                  <a:pt x="7663" y="620"/>
                                </a:lnTo>
                                <a:lnTo>
                                  <a:pt x="7683" y="689"/>
                                </a:lnTo>
                                <a:lnTo>
                                  <a:pt x="7698" y="760"/>
                                </a:lnTo>
                                <a:lnTo>
                                  <a:pt x="7706" y="832"/>
                                </a:lnTo>
                                <a:lnTo>
                                  <a:pt x="7709" y="907"/>
                                </a:lnTo>
                                <a:lnTo>
                                  <a:pt x="7709" y="907"/>
                                </a:lnTo>
                                <a:lnTo>
                                  <a:pt x="7709" y="907"/>
                                </a:lnTo>
                                <a:lnTo>
                                  <a:pt x="7709" y="907"/>
                                </a:lnTo>
                                <a:lnTo>
                                  <a:pt x="7709" y="907"/>
                                </a:lnTo>
                                <a:lnTo>
                                  <a:pt x="7710" y="4535"/>
                                </a:lnTo>
                                <a:lnTo>
                                  <a:pt x="7709" y="4535"/>
                                </a:lnTo>
                                <a:lnTo>
                                  <a:pt x="7706" y="4609"/>
                                </a:lnTo>
                                <a:lnTo>
                                  <a:pt x="7698" y="4682"/>
                                </a:lnTo>
                                <a:lnTo>
                                  <a:pt x="7683" y="4753"/>
                                </a:lnTo>
                                <a:lnTo>
                                  <a:pt x="7663" y="4822"/>
                                </a:lnTo>
                                <a:lnTo>
                                  <a:pt x="7638" y="4888"/>
                                </a:lnTo>
                                <a:lnTo>
                                  <a:pt x="7608" y="4952"/>
                                </a:lnTo>
                                <a:lnTo>
                                  <a:pt x="7574" y="5013"/>
                                </a:lnTo>
                                <a:lnTo>
                                  <a:pt x="7534" y="5071"/>
                                </a:lnTo>
                                <a:lnTo>
                                  <a:pt x="7491" y="5125"/>
                                </a:lnTo>
                                <a:lnTo>
                                  <a:pt x="7444" y="5176"/>
                                </a:lnTo>
                                <a:lnTo>
                                  <a:pt x="7393" y="5224"/>
                                </a:lnTo>
                                <a:lnTo>
                                  <a:pt x="7338" y="5267"/>
                                </a:lnTo>
                                <a:lnTo>
                                  <a:pt x="7280" y="5306"/>
                                </a:lnTo>
                                <a:lnTo>
                                  <a:pt x="7219" y="5341"/>
                                </a:lnTo>
                                <a:lnTo>
                                  <a:pt x="7155" y="5371"/>
                                </a:lnTo>
                                <a:lnTo>
                                  <a:pt x="7089" y="5396"/>
                                </a:lnTo>
                                <a:lnTo>
                                  <a:pt x="7020" y="5416"/>
                                </a:lnTo>
                                <a:lnTo>
                                  <a:pt x="6950" y="5430"/>
                                </a:lnTo>
                                <a:lnTo>
                                  <a:pt x="6877" y="5439"/>
                                </a:lnTo>
                                <a:lnTo>
                                  <a:pt x="6802" y="5442"/>
                                </a:lnTo>
                                <a:lnTo>
                                  <a:pt x="6802" y="5442"/>
                                </a:lnTo>
                                <a:lnTo>
                                  <a:pt x="6802" y="5442"/>
                                </a:lnTo>
                                <a:lnTo>
                                  <a:pt x="6802" y="5442"/>
                                </a:lnTo>
                                <a:lnTo>
                                  <a:pt x="6802" y="5442"/>
                                </a:lnTo>
                                <a:lnTo>
                                  <a:pt x="907" y="5442"/>
                                </a:lnTo>
                                <a:lnTo>
                                  <a:pt x="907" y="5442"/>
                                </a:lnTo>
                                <a:lnTo>
                                  <a:pt x="832" y="5439"/>
                                </a:lnTo>
                                <a:lnTo>
                                  <a:pt x="759" y="5430"/>
                                </a:lnTo>
                                <a:lnTo>
                                  <a:pt x="689" y="5416"/>
                                </a:lnTo>
                                <a:lnTo>
                                  <a:pt x="620" y="5396"/>
                                </a:lnTo>
                                <a:lnTo>
                                  <a:pt x="554" y="5371"/>
                                </a:lnTo>
                                <a:lnTo>
                                  <a:pt x="490" y="5341"/>
                                </a:lnTo>
                                <a:lnTo>
                                  <a:pt x="429" y="5306"/>
                                </a:lnTo>
                                <a:lnTo>
                                  <a:pt x="371" y="5267"/>
                                </a:lnTo>
                                <a:lnTo>
                                  <a:pt x="316" y="5224"/>
                                </a:lnTo>
                                <a:lnTo>
                                  <a:pt x="265" y="5176"/>
                                </a:lnTo>
                                <a:lnTo>
                                  <a:pt x="218" y="5125"/>
                                </a:lnTo>
                                <a:lnTo>
                                  <a:pt x="175" y="5071"/>
                                </a:lnTo>
                                <a:lnTo>
                                  <a:pt x="135" y="5013"/>
                                </a:lnTo>
                                <a:lnTo>
                                  <a:pt x="101" y="4952"/>
                                </a:lnTo>
                                <a:lnTo>
                                  <a:pt x="71" y="4888"/>
                                </a:lnTo>
                                <a:lnTo>
                                  <a:pt x="46" y="4822"/>
                                </a:lnTo>
                                <a:lnTo>
                                  <a:pt x="26" y="4753"/>
                                </a:lnTo>
                                <a:lnTo>
                                  <a:pt x="11" y="4682"/>
                                </a:lnTo>
                                <a:lnTo>
                                  <a:pt x="3" y="4609"/>
                                </a:lnTo>
                                <a:lnTo>
                                  <a:pt x="0" y="4535"/>
                                </a:lnTo>
                                <a:lnTo>
                                  <a:pt x="0" y="4535"/>
                                </a:lnTo>
                                <a:lnTo>
                                  <a:pt x="0" y="4535"/>
                                </a:lnTo>
                                <a:lnTo>
                                  <a:pt x="0" y="4535"/>
                                </a:lnTo>
                                <a:lnTo>
                                  <a:pt x="0" y="9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5b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332280"/>
                            <a:ext cx="32842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5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华文楷体" w:hAnsi="华文楷体" w:eastAsia="华文楷体" w:cs="华文楷体"/>
                                  <w:color w:val="585858"/>
                                  <w:lang w:val="en-US" w:eastAsia="zh-CN" w:bidi="ar-SA"/>
                                </w:rPr>
                                <w:t>1.项目信息更加公开透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205280"/>
                            <a:ext cx="38944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华文楷体" w:hAnsi="华文楷体" w:eastAsia="华文楷体" w:cs="华文楷体"/>
                                  <w:color w:val="404040"/>
                                  <w:lang w:val="en-US" w:eastAsia="zh-CN" w:bidi="ar-SA"/>
                                </w:rPr>
                                <w:t>2.参与方的决策更加理性客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993320"/>
                            <a:ext cx="32835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华文楷体" w:hAnsi="华文楷体" w:eastAsia="华文楷体" w:cs="华文楷体"/>
                                  <w:color w:val="404040"/>
                                  <w:lang w:val="en-US" w:eastAsia="zh-CN" w:bidi="ar-SA"/>
                                </w:rPr>
                                <w:t>3.投资回报回归合理水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2781360"/>
                            <a:ext cx="2671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华文楷体" w:hAnsi="华文楷体" w:eastAsia="华文楷体" w:cs="华文楷体"/>
                                  <w:color w:val="404040"/>
                                  <w:lang w:val="en-US" w:eastAsia="zh-CN" w:bidi="ar-SA"/>
                                </w:rPr>
                                <w:t>4.投资风险更加可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-109.5pt;width:386.5pt;height:273.05pt" coordorigin="1312,-2190" coordsize="7730,5461">
                <v:shape id="shape_0" coordsize="7711,5442" path="m6802,0l907,0l832,3l759,11l689,26l620,46l554,71l490,101l429,135l371,175l316,218l265,265l218,316l175,371l135,429l101,490l71,554l46,620l26,689l11,760l3,832l0,907l0,4535l3,4609l11,4682l26,4753l46,4822l71,4888l101,4952l135,5013l175,5071l218,5125l265,5176l316,5224l371,5267l429,5306l490,5341l554,5371l620,5396l689,5416l759,5430l832,5439l907,5442l6802,5442l6877,5439l6950,5430l7020,5416l7089,5396l7155,5371l7219,5341l7280,5306l7338,5267l7393,5224l7444,5176l7491,5125l7534,5071l7574,5013l7608,4952l7638,4888l7663,4822l7683,4753l7698,4682l7706,4609l7709,4535l7710,4535l7709,907l7706,832l7698,760l7683,689l7663,620l7638,554l7608,490l7574,429l7534,371l7491,316l7444,265l7393,218l7338,175l7280,135l7219,101l7155,71l7089,46l7020,26l6950,11l6877,3l6877,3l6802,0xe" fillcolor="white" stroked="f" o:allowincell="f" style="position:absolute;left:1312;top:-2190;width:7729;height:54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11,5442" path="m0,907l3,832l11,760l26,689l46,620l71,554l101,490l135,429l175,371l218,316l265,265l316,218l371,175l429,135l490,101l554,71l620,46l689,26l759,11l832,3l907,0l907,0l907,0l907,0l907,0l6802,0l6802,0l6877,3l6950,11l7020,26l7089,46l7155,71l7219,101l7280,135l7338,175l7393,218l7444,265l7491,316l7534,371l7574,429l7608,490l7638,554l7663,620l7683,689l7698,760l7706,832l7709,907l7709,907l7709,907l7709,907l7709,907l7710,4535l7709,4535l7706,4609l7698,4682l7683,4753l7663,4822l7638,4888l7608,4952l7574,5013l7534,5071l7491,5125l7444,5176l7393,5224l7338,5267l7280,5306l7219,5341l7155,5371l7089,5396l7020,5416l6950,5430l6877,5439l6802,5442l6802,5442l6802,5442l6802,5442l6802,5442l907,5442l907,5442l832,5439l759,5430l689,5416l620,5396l554,5371l490,5341l429,5306l371,5267l316,5224l265,5176l218,5125l175,5071l135,5013l101,4952l71,4888l46,4822l26,4753l11,4682l3,4609l0,4535l0,4535l0,4535l0,4535l0,907xe" stroked="t" o:allowincell="f" style="position:absolute;left:1312;top:-2190;width:7729;height:5460;mso-wrap-style:none;v-text-anchor:middle;mso-position-horizontal-relative:page">
                  <v:fill o:detectmouseclick="t" on="false"/>
                  <v:stroke color="#445b79" weight="12600" joinstyle="round" endcap="flat"/>
                  <w10:wrap type="none"/>
                </v:shape>
                <v:shape id="shape_0" stroked="f" o:allowincell="f" style="position:absolute;left:2506;top:-1667;width:5171;height:62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5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华文楷体" w:hAnsi="华文楷体" w:eastAsia="华文楷体" w:cs="华文楷体"/>
                            <w:color w:val="585858"/>
                            <w:lang w:val="en-US" w:eastAsia="zh-CN" w:bidi="ar-SA"/>
                          </w:rPr>
                          <w:t>1.项目信息更加公开透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-292;width:6132;height:6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4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华文楷体" w:hAnsi="华文楷体" w:eastAsia="华文楷体" w:cs="华文楷体"/>
                            <w:color w:val="404040"/>
                            <w:lang w:val="en-US" w:eastAsia="zh-CN" w:bidi="ar-SA"/>
                          </w:rPr>
                          <w:t>2.参与方的决策更加理性客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949;width:5170;height:6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4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华文楷体" w:hAnsi="华文楷体" w:eastAsia="华文楷体" w:cs="华文楷体"/>
                            <w:color w:val="404040"/>
                            <w:lang w:val="en-US" w:eastAsia="zh-CN" w:bidi="ar-SA"/>
                          </w:rPr>
                          <w:t>3.投资回报回归合理水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2190;width:4207;height:6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4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华文楷体" w:hAnsi="华文楷体" w:eastAsia="华文楷体" w:cs="华文楷体"/>
                            <w:color w:val="404040"/>
                            <w:lang w:val="en-US" w:eastAsia="zh-CN" w:bidi="ar-SA"/>
                          </w:rPr>
                          <w:t>4.投资风险更加可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930900</wp:posOffset>
                </wp:positionH>
                <wp:positionV relativeFrom="paragraph">
                  <wp:posOffset>-170180</wp:posOffset>
                </wp:positionV>
                <wp:extent cx="1755140" cy="937260"/>
                <wp:effectExtent l="6350" t="6350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937440"/>
                          <a:chOff x="0" y="0"/>
                          <a:chExt cx="1755000" cy="9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500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1457">
                                <a:moveTo>
                                  <a:pt x="2016" y="0"/>
                                </a:moveTo>
                                <a:lnTo>
                                  <a:pt x="2016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1093"/>
                                </a:lnTo>
                                <a:lnTo>
                                  <a:pt x="2016" y="1093"/>
                                </a:lnTo>
                                <a:lnTo>
                                  <a:pt x="2016" y="1457"/>
                                </a:lnTo>
                                <a:lnTo>
                                  <a:pt x="2745" y="728"/>
                                </a:lnTo>
                                <a:lnTo>
                                  <a:pt x="20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500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1457">
                                <a:moveTo>
                                  <a:pt x="0" y="364"/>
                                </a:moveTo>
                                <a:lnTo>
                                  <a:pt x="2016" y="364"/>
                                </a:lnTo>
                                <a:lnTo>
                                  <a:pt x="2016" y="0"/>
                                </a:lnTo>
                                <a:lnTo>
                                  <a:pt x="2745" y="728"/>
                                </a:lnTo>
                                <a:lnTo>
                                  <a:pt x="2016" y="1457"/>
                                </a:lnTo>
                                <a:lnTo>
                                  <a:pt x="2016" y="1093"/>
                                </a:lnTo>
                                <a:lnTo>
                                  <a:pt x="0" y="1093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45b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pt;margin-top:-13.4pt;width:138.2pt;height:73.8pt" coordorigin="9340,-268" coordsize="2764,1476">
                <v:shape id="shape_0" coordsize="2745,1457" path="m2016,0l2016,364l0,364l0,1093l2016,1093l2016,1457l2745,728l2016,0xe" fillcolor="#445b79" stroked="f" o:allowincell="f" style="position:absolute;left:9340;top:-268;width:2763;height:1475;mso-wrap-style:none;v-text-anchor:middle;mso-position-horizontal-relative:page">
                  <v:fill o:detectmouseclick="t" type="solid" color2="#bba486"/>
                  <v:stroke color="#3465a4" joinstyle="round" endcap="flat"/>
                  <w10:wrap type="none"/>
                </v:shape>
                <v:shape id="shape_0" coordsize="2745,1457" path="m0,364l2016,364l2016,0l2745,728l2016,1457l2016,1093l0,1093l0,364xe" stroked="t" o:allowincell="f" style="position:absolute;left:9340;top:-268;width:2763;height:1475;mso-wrap-style:none;v-text-anchor:middle;mso-position-horizontal-relative:page">
                  <v:fill o:detectmouseclick="t" on="false"/>
                  <v:stroke color="#445b79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72"/>
          <w:szCs w:val="72"/>
        </w:rPr>
        <w:t>PPP</w:t>
      </w:r>
      <w:r>
        <w:rPr>
          <w:sz w:val="72"/>
          <w:szCs w:val="72"/>
        </w:rPr>
        <w:t>行稳致远</w:t>
      </w:r>
    </w:p>
    <w:p>
      <w:pPr>
        <w:pStyle w:val="TextBody"/>
        <w:kinsoku w:val="false"/>
        <w:overflowPunct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981075"/>
                <wp:effectExtent l="25400" t="0" r="2540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981000"/>
                          <a:chOff x="0" y="0"/>
                          <a:chExt cx="12192120" cy="9810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878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418">
                                <a:moveTo>
                                  <a:pt x="0" y="1417"/>
                                </a:moveTo>
                                <a:lnTo>
                                  <a:pt x="767" y="1417"/>
                                </a:lnTo>
                                <a:lnTo>
                                  <a:pt x="7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0"/>
                            <a:ext cx="889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4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56160"/>
                            <a:ext cx="131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0">
                                <a:moveTo>
                                  <a:pt x="20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56160"/>
                            <a:ext cx="175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956160"/>
                            <a:ext cx="135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2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56160"/>
                            <a:ext cx="75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5" h="20">
                                <a:moveTo>
                                  <a:pt x="0" y="0"/>
                                </a:moveTo>
                                <a:lnTo>
                                  <a:pt x="119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8715240" y="720"/>
                            <a:ext cx="30988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8832960" y="720"/>
                            <a:ext cx="787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9667800" y="72360"/>
                            <a:ext cx="20829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9212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3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7" w:after="0"/>
                                <w:ind w:left="1256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第三部分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对PPP发展的影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77.25pt" coordorigin="0,0" coordsize="19200,1545">
                <v:shape id="shape_0" coordsize="768,1418" path="m0,1417l767,1417l767,0l0,0l0,1417xe" fillcolor="#44536a" stroked="f" o:allowincell="f" style="position:absolute;left:0;top:13;width:767;height:1417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size="1040,20" path="m1040,0l0,0e" stroked="t" o:allowincell="f" style="position:absolute;left:0;top:1506;width:1039;height:19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140,1418" path="m0,1417l140,1417l140,0l0,0l0,1417xe" fillcolor="#4e4948" stroked="f" o:allowincell="f" style="position:absolute;left:900;top:13;width:139;height:1417;mso-wrap-style:none;v-text-anchor:middle;mso-position-horizontal-relative:page;mso-position-vertical-relative:page">
                  <v:fill o:detectmouseclick="t" type="solid" color2="#b1b6b7"/>
                  <v:stroke color="#3465a4" joinstyle="round" endcap="flat"/>
                  <w10:wrap type="none"/>
                </v:shape>
                <v:shape id="shape_0" coordsize="140,1418" path="m0,1417l140,1417l140,0l0,0l0,1417xe" stroked="t" o:allowincell="f" style="position:absolute;left:900;top:13;width:139;height:1417;mso-wrap-style:none;v-text-anchor:middle;mso-position-horizontal-relative:page;mso-position-vertical-relative:page">
                  <v:fill o:detectmouseclick="t" on="false"/>
                  <v:stroke color="#4e4948" weight="12600" joinstyle="round" endcap="flat"/>
                  <w10:wrap type="none"/>
                </v:shape>
                <v:shape id="shape_0" coordsize="2078,20" path="m2077,0l0,0e" stroked="t" o:allowincell="f" style="position:absolute;left:927;top:1506;width:2077;height:19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22;top:1506;width:2757;height:19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5,20" path="m2135,0l0,0e" stroked="t" o:allowincell="f" style="position:absolute;left:5422;top:1506;width:2134;height:19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25,20" path="m0,0l11925,0e" stroked="t" o:allowincell="f" style="position:absolute;left:7275;top:1506;width:11924;height:19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  <v:shape id="shape_0" stroked="f" o:allowincell="f" style="position:absolute;left:13725;top:1;width:4879;height:1459;mso-wrap-style:none;v-text-anchor:middle;mso-position-horizontal-relative:page;mso-position-vertic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13910;top:1;width:1239;height:1379;mso-wrap-style:none;v-text-anchor:middle;mso-position-horizontal-relative:page;mso-position-vertic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15225;top:114;width:3279;height:1239;mso-wrap-style:none;v-text-anchor:middle;mso-position-horizontal-relative:page;mso-position-vertic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99;height:1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13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17" w:after="0"/>
                          <w:ind w:left="1256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第三部分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对PPP发展的影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5875</wp:posOffset>
                </wp:positionH>
                <wp:positionV relativeFrom="page">
                  <wp:posOffset>6689725</wp:posOffset>
                </wp:positionV>
                <wp:extent cx="12176125" cy="48895"/>
                <wp:effectExtent l="25400" t="26035" r="2413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6280" cy="48960"/>
                          <a:chOff x="0" y="0"/>
                          <a:chExt cx="1217628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32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20">
                                <a:moveTo>
                                  <a:pt x="2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175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35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20">
                                <a:moveTo>
                                  <a:pt x="2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0"/>
                            <a:ext cx="7558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3" h="20">
                                <a:moveTo>
                                  <a:pt x="0" y="0"/>
                                </a:moveTo>
                                <a:lnTo>
                                  <a:pt x="1190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26.75pt;width:958.75pt;height:3.85pt" coordorigin="25,10535" coordsize="19175,77">
                <v:shape id="shape_0" coordsize="1040,20" path="m1040,0l0,0e" stroked="t" o:allowincell="f" style="position:absolute;left:25;top:10535;width:1039;height:76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2080,20" path="m2080,0l0,0e" stroked="t" o:allowincell="f" style="position:absolute;left:950;top:10535;width:2079;height:76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47;top:10535;width:2757;height:76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3,20" path="m2132,0l0,0e" stroked="t" o:allowincell="f" style="position:absolute;left:5447;top:10535;width:2132;height:76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03,20" path="m0,0l11902,0e" stroked="t" o:allowincell="f" style="position:absolute;left:7297;top:10535;width:11902;height:76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800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2960" cy="6885305"/>
                                  <wp:effectExtent l="0" t="0" r="0" b="0"/>
                                  <wp:docPr id="8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2960" cy="688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0pt;height:54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800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2960" cy="6885305"/>
                            <wp:effectExtent l="0" t="0" r="0" b="0"/>
                            <wp:docPr id="8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2960" cy="688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100" w:after="0"/>
        <w:ind w:left="2146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72"/>
          <w:szCs w:val="72"/>
        </w:rPr>
        <w:t>不忘初心</w:t>
      </w:r>
      <w:r>
        <w:rPr>
          <w:rFonts w:eastAsia="宋体;SimSun" w:cs="Verdana" w:ascii="Verdana" w:hAnsi="Verdana"/>
          <w:sz w:val="72"/>
          <w:szCs w:val="72"/>
        </w:rPr>
        <w:t>/</w:t>
      </w:r>
      <w:r>
        <w:rPr>
          <w:rFonts w:ascii="宋体;SimSun" w:hAnsi="宋体;SimSun" w:cs="宋体;SimSun" w:eastAsia="宋体;SimSun"/>
        </w:rPr>
        <w:t>我们要做什么？</w:t>
      </w:r>
    </w:p>
    <w:p>
      <w:pPr>
        <w:pStyle w:val="TextBody"/>
        <w:kinsoku w:val="false"/>
        <w:overflowPunct w:val="false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sectPr>
          <w:type w:val="nextPage"/>
          <w:pgSz w:orient="landscape" w:w="192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" w:after="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82345</wp:posOffset>
                </wp:positionH>
                <wp:positionV relativeFrom="paragraph">
                  <wp:posOffset>200660</wp:posOffset>
                </wp:positionV>
                <wp:extent cx="8698865" cy="3338195"/>
                <wp:effectExtent l="0" t="0" r="14605" b="14605"/>
                <wp:wrapTopAndBottom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9040" cy="3338280"/>
                          <a:chOff x="0" y="0"/>
                          <a:chExt cx="8699040" cy="3338280"/>
                        </a:xfrm>
                      </wpg:grpSpPr>
                      <wps:wsp>
                        <wps:cNvSpPr/>
                        <wps:spPr>
                          <a:xfrm>
                            <a:off x="2621880" y="117360"/>
                            <a:ext cx="379044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0" h="1323">
                                <a:moveTo>
                                  <a:pt x="0" y="1322"/>
                                </a:moveTo>
                                <a:lnTo>
                                  <a:pt x="5960" y="1322"/>
                                </a:lnTo>
                                <a:lnTo>
                                  <a:pt x="59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0"/>
                            <a:ext cx="6724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293">
                                <a:moveTo>
                                  <a:pt x="0" y="292"/>
                                </a:moveTo>
                                <a:lnTo>
                                  <a:pt x="1057" y="292"/>
                                </a:lnTo>
                                <a:lnTo>
                                  <a:pt x="10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1811160" cy="14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2313">
                                <a:moveTo>
                                  <a:pt x="2269" y="0"/>
                                </a:moveTo>
                                <a:lnTo>
                                  <a:pt x="578" y="0"/>
                                </a:lnTo>
                                <a:lnTo>
                                  <a:pt x="0" y="1156"/>
                                </a:lnTo>
                                <a:lnTo>
                                  <a:pt x="578" y="2312"/>
                                </a:lnTo>
                                <a:lnTo>
                                  <a:pt x="2269" y="2312"/>
                                </a:lnTo>
                                <a:lnTo>
                                  <a:pt x="2847" y="1156"/>
                                </a:lnTo>
                                <a:lnTo>
                                  <a:pt x="2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5080" y="538560"/>
                            <a:ext cx="103644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054">
                                  <a:moveTo>
                                    <a:pt x="1596" y="21"/>
                                  </a:moveTo>
                                  <a:lnTo>
                                    <a:pt x="1577" y="22"/>
                                  </a:lnTo>
                                  <a:lnTo>
                                    <a:pt x="0" y="1036"/>
                                  </a:lnTo>
                                  <a:lnTo>
                                    <a:pt x="10" y="1053"/>
                                  </a:lnTo>
                                  <a:lnTo>
                                    <a:pt x="1587" y="39"/>
                                  </a:lnTo>
                                  <a:lnTo>
                                    <a:pt x="159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44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054">
                                  <a:moveTo>
                                    <a:pt x="1629" y="2"/>
                                  </a:moveTo>
                                  <a:lnTo>
                                    <a:pt x="1608" y="2"/>
                                  </a:lnTo>
                                  <a:lnTo>
                                    <a:pt x="1619" y="19"/>
                                  </a:lnTo>
                                  <a:lnTo>
                                    <a:pt x="1587" y="39"/>
                                  </a:lnTo>
                                  <a:lnTo>
                                    <a:pt x="1541" y="130"/>
                                  </a:lnTo>
                                  <a:lnTo>
                                    <a:pt x="1539" y="135"/>
                                  </a:lnTo>
                                  <a:lnTo>
                                    <a:pt x="1541" y="141"/>
                                  </a:lnTo>
                                  <a:lnTo>
                                    <a:pt x="1546" y="143"/>
                                  </a:lnTo>
                                  <a:lnTo>
                                    <a:pt x="1550" y="146"/>
                                  </a:lnTo>
                                  <a:lnTo>
                                    <a:pt x="1557" y="143"/>
                                  </a:lnTo>
                                  <a:lnTo>
                                    <a:pt x="1559" y="139"/>
                                  </a:lnTo>
                                  <a:lnTo>
                                    <a:pt x="16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44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054">
                                  <a:moveTo>
                                    <a:pt x="1610" y="6"/>
                                  </a:moveTo>
                                  <a:lnTo>
                                    <a:pt x="1604" y="6"/>
                                  </a:lnTo>
                                  <a:lnTo>
                                    <a:pt x="1614" y="20"/>
                                  </a:lnTo>
                                  <a:lnTo>
                                    <a:pt x="1596" y="21"/>
                                  </a:lnTo>
                                  <a:lnTo>
                                    <a:pt x="1587" y="39"/>
                                  </a:lnTo>
                                  <a:lnTo>
                                    <a:pt x="1619" y="19"/>
                                  </a:lnTo>
                                  <a:lnTo>
                                    <a:pt x="16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44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054">
                                  <a:moveTo>
                                    <a:pt x="1630" y="0"/>
                                  </a:moveTo>
                                  <a:lnTo>
                                    <a:pt x="1469" y="7"/>
                                  </a:lnTo>
                                  <a:lnTo>
                                    <a:pt x="1464" y="11"/>
                                  </a:lnTo>
                                  <a:lnTo>
                                    <a:pt x="1465" y="22"/>
                                  </a:lnTo>
                                  <a:lnTo>
                                    <a:pt x="1469" y="27"/>
                                  </a:lnTo>
                                  <a:lnTo>
                                    <a:pt x="1577" y="22"/>
                                  </a:lnTo>
                                  <a:lnTo>
                                    <a:pt x="1608" y="2"/>
                                  </a:lnTo>
                                  <a:lnTo>
                                    <a:pt x="1629" y="2"/>
                                  </a:lnTo>
                                  <a:lnTo>
                                    <a:pt x="16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44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054">
                                  <a:moveTo>
                                    <a:pt x="1608" y="2"/>
                                  </a:moveTo>
                                  <a:lnTo>
                                    <a:pt x="1577" y="22"/>
                                  </a:lnTo>
                                  <a:lnTo>
                                    <a:pt x="1596" y="21"/>
                                  </a:lnTo>
                                  <a:lnTo>
                                    <a:pt x="1604" y="6"/>
                                  </a:lnTo>
                                  <a:lnTo>
                                    <a:pt x="1610" y="6"/>
                                  </a:lnTo>
                                  <a:lnTo>
                                    <a:pt x="160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44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054">
                                  <a:moveTo>
                                    <a:pt x="1604" y="6"/>
                                  </a:moveTo>
                                  <a:lnTo>
                                    <a:pt x="1596" y="21"/>
                                  </a:lnTo>
                                  <a:lnTo>
                                    <a:pt x="1614" y="20"/>
                                  </a:lnTo>
                                  <a:lnTo>
                                    <a:pt x="160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200" y="1665000"/>
                            <a:ext cx="7682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163">
                                  <a:moveTo>
                                    <a:pt x="1192" y="70"/>
                                  </a:moveTo>
                                  <a:lnTo>
                                    <a:pt x="1190" y="70"/>
                                  </a:lnTo>
                                  <a:lnTo>
                                    <a:pt x="1190" y="90"/>
                                  </a:lnTo>
                                  <a:lnTo>
                                    <a:pt x="1153" y="90"/>
                                  </a:lnTo>
                                  <a:lnTo>
                                    <a:pt x="1060" y="145"/>
                                  </a:lnTo>
                                  <a:lnTo>
                                    <a:pt x="1058" y="151"/>
                                  </a:lnTo>
                                  <a:lnTo>
                                    <a:pt x="1064" y="161"/>
                                  </a:lnTo>
                                  <a:lnTo>
                                    <a:pt x="1070" y="162"/>
                                  </a:lnTo>
                                  <a:lnTo>
                                    <a:pt x="1210" y="80"/>
                                  </a:lnTo>
                                  <a:lnTo>
                                    <a:pt x="119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8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163">
                                  <a:moveTo>
                                    <a:pt x="1153" y="7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153" y="90"/>
                                  </a:lnTo>
                                  <a:lnTo>
                                    <a:pt x="1170" y="80"/>
                                  </a:lnTo>
                                  <a:lnTo>
                                    <a:pt x="115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8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163">
                                  <a:moveTo>
                                    <a:pt x="1170" y="80"/>
                                  </a:moveTo>
                                  <a:lnTo>
                                    <a:pt x="1153" y="90"/>
                                  </a:lnTo>
                                  <a:lnTo>
                                    <a:pt x="1190" y="90"/>
                                  </a:lnTo>
                                  <a:lnTo>
                                    <a:pt x="1190" y="89"/>
                                  </a:lnTo>
                                  <a:lnTo>
                                    <a:pt x="1185" y="89"/>
                                  </a:lnTo>
                                  <a:lnTo>
                                    <a:pt x="11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8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163">
                                  <a:moveTo>
                                    <a:pt x="1185" y="72"/>
                                  </a:moveTo>
                                  <a:lnTo>
                                    <a:pt x="1170" y="80"/>
                                  </a:lnTo>
                                  <a:lnTo>
                                    <a:pt x="1185" y="89"/>
                                  </a:lnTo>
                                  <a:lnTo>
                                    <a:pt x="118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8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163">
                                  <a:moveTo>
                                    <a:pt x="1190" y="72"/>
                                  </a:moveTo>
                                  <a:lnTo>
                                    <a:pt x="1185" y="72"/>
                                  </a:lnTo>
                                  <a:lnTo>
                                    <a:pt x="1185" y="89"/>
                                  </a:lnTo>
                                  <a:lnTo>
                                    <a:pt x="1190" y="89"/>
                                  </a:lnTo>
                                  <a:lnTo>
                                    <a:pt x="119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8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163">
                                  <a:moveTo>
                                    <a:pt x="1190" y="70"/>
                                  </a:moveTo>
                                  <a:lnTo>
                                    <a:pt x="1153" y="70"/>
                                  </a:lnTo>
                                  <a:lnTo>
                                    <a:pt x="1170" y="80"/>
                                  </a:lnTo>
                                  <a:lnTo>
                                    <a:pt x="1185" y="72"/>
                                  </a:lnTo>
                                  <a:lnTo>
                                    <a:pt x="1190" y="72"/>
                                  </a:lnTo>
                                  <a:lnTo>
                                    <a:pt x="119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8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163">
                                  <a:moveTo>
                                    <a:pt x="1070" y="0"/>
                                  </a:moveTo>
                                  <a:lnTo>
                                    <a:pt x="1063" y="1"/>
                                  </a:lnTo>
                                  <a:lnTo>
                                    <a:pt x="1058" y="11"/>
                                  </a:lnTo>
                                  <a:lnTo>
                                    <a:pt x="1060" y="17"/>
                                  </a:lnTo>
                                  <a:lnTo>
                                    <a:pt x="1153" y="70"/>
                                  </a:lnTo>
                                  <a:lnTo>
                                    <a:pt x="1192" y="70"/>
                                  </a:lnTo>
                                  <a:lnTo>
                                    <a:pt x="10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080" y="2229480"/>
                            <a:ext cx="103644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079">
                                  <a:moveTo>
                                    <a:pt x="1470" y="1049"/>
                                  </a:moveTo>
                                  <a:lnTo>
                                    <a:pt x="1465" y="1053"/>
                                  </a:lnTo>
                                  <a:lnTo>
                                    <a:pt x="1465" y="1059"/>
                                  </a:lnTo>
                                  <a:lnTo>
                                    <a:pt x="1465" y="1064"/>
                                  </a:lnTo>
                                  <a:lnTo>
                                    <a:pt x="1469" y="1069"/>
                                  </a:lnTo>
                                  <a:lnTo>
                                    <a:pt x="1474" y="1069"/>
                                  </a:lnTo>
                                  <a:lnTo>
                                    <a:pt x="1630" y="1078"/>
                                  </a:lnTo>
                                  <a:lnTo>
                                    <a:pt x="1629" y="1075"/>
                                  </a:lnTo>
                                  <a:lnTo>
                                    <a:pt x="1608" y="1075"/>
                                  </a:lnTo>
                                  <a:lnTo>
                                    <a:pt x="1577" y="1055"/>
                                  </a:lnTo>
                                  <a:lnTo>
                                    <a:pt x="1475" y="1049"/>
                                  </a:lnTo>
                                  <a:lnTo>
                                    <a:pt x="1470" y="1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44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079">
                                  <a:moveTo>
                                    <a:pt x="1577" y="1055"/>
                                  </a:moveTo>
                                  <a:lnTo>
                                    <a:pt x="1608" y="1075"/>
                                  </a:lnTo>
                                  <a:lnTo>
                                    <a:pt x="1611" y="1071"/>
                                  </a:lnTo>
                                  <a:lnTo>
                                    <a:pt x="1605" y="1071"/>
                                  </a:lnTo>
                                  <a:lnTo>
                                    <a:pt x="1597" y="1056"/>
                                  </a:lnTo>
                                  <a:lnTo>
                                    <a:pt x="1577" y="1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44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079">
                                  <a:moveTo>
                                    <a:pt x="1552" y="931"/>
                                  </a:moveTo>
                                  <a:lnTo>
                                    <a:pt x="1547" y="933"/>
                                  </a:lnTo>
                                  <a:lnTo>
                                    <a:pt x="1543" y="936"/>
                                  </a:lnTo>
                                  <a:lnTo>
                                    <a:pt x="1540" y="942"/>
                                  </a:lnTo>
                                  <a:lnTo>
                                    <a:pt x="1543" y="947"/>
                                  </a:lnTo>
                                  <a:lnTo>
                                    <a:pt x="1588" y="1038"/>
                                  </a:lnTo>
                                  <a:lnTo>
                                    <a:pt x="1619" y="1058"/>
                                  </a:lnTo>
                                  <a:lnTo>
                                    <a:pt x="1608" y="1075"/>
                                  </a:lnTo>
                                  <a:lnTo>
                                    <a:pt x="1629" y="1075"/>
                                  </a:lnTo>
                                  <a:lnTo>
                                    <a:pt x="1561" y="938"/>
                                  </a:lnTo>
                                  <a:lnTo>
                                    <a:pt x="1558" y="933"/>
                                  </a:lnTo>
                                  <a:lnTo>
                                    <a:pt x="1552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44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079">
                                  <a:moveTo>
                                    <a:pt x="1597" y="1056"/>
                                  </a:moveTo>
                                  <a:lnTo>
                                    <a:pt x="1605" y="1071"/>
                                  </a:lnTo>
                                  <a:lnTo>
                                    <a:pt x="1614" y="1057"/>
                                  </a:lnTo>
                                  <a:lnTo>
                                    <a:pt x="1597" y="1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44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079">
                                  <a:moveTo>
                                    <a:pt x="1588" y="1038"/>
                                  </a:moveTo>
                                  <a:lnTo>
                                    <a:pt x="1597" y="1056"/>
                                  </a:lnTo>
                                  <a:lnTo>
                                    <a:pt x="1614" y="1057"/>
                                  </a:lnTo>
                                  <a:lnTo>
                                    <a:pt x="1605" y="1071"/>
                                  </a:lnTo>
                                  <a:lnTo>
                                    <a:pt x="1611" y="1071"/>
                                  </a:lnTo>
                                  <a:lnTo>
                                    <a:pt x="1619" y="1058"/>
                                  </a:lnTo>
                                  <a:lnTo>
                                    <a:pt x="1588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44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079">
                                  <a:moveTo>
                                    <a:pt x="1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77" y="1055"/>
                                  </a:lnTo>
                                  <a:lnTo>
                                    <a:pt x="1597" y="1056"/>
                                  </a:lnTo>
                                  <a:lnTo>
                                    <a:pt x="1588" y="103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1880" y="1296000"/>
                            <a:ext cx="607680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5" h="1323">
                                <a:moveTo>
                                  <a:pt x="0" y="1322"/>
                                </a:moveTo>
                                <a:lnTo>
                                  <a:pt x="9555" y="1322"/>
                                </a:lnTo>
                                <a:lnTo>
                                  <a:pt x="95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139760"/>
                            <a:ext cx="672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340">
                                <a:moveTo>
                                  <a:pt x="0" y="340"/>
                                </a:moveTo>
                                <a:lnTo>
                                  <a:pt x="1057" y="340"/>
                                </a:lnTo>
                                <a:lnTo>
                                  <a:pt x="10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494800"/>
                            <a:ext cx="317052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5" h="1323">
                                <a:moveTo>
                                  <a:pt x="0" y="1322"/>
                                </a:moveTo>
                                <a:lnTo>
                                  <a:pt x="4985" y="1322"/>
                                </a:lnTo>
                                <a:lnTo>
                                  <a:pt x="49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2340000"/>
                            <a:ext cx="6724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338">
                                <a:moveTo>
                                  <a:pt x="0" y="337"/>
                                </a:moveTo>
                                <a:lnTo>
                                  <a:pt x="1057" y="337"/>
                                </a:lnTo>
                                <a:lnTo>
                                  <a:pt x="10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1334880"/>
                            <a:ext cx="934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1" w:after="0" w:lineRule="auto" w:line="172"/>
                                <w:ind w:right="18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华文楷体" w:hAnsi="华文楷体" w:eastAsia="华文楷体" w:cs="华文楷体"/>
                                  <w:color w:val="FFFFFF"/>
                                  <w:lang w:val="en-US" w:eastAsia="zh-CN" w:bidi="ar-SA"/>
                                </w:rPr>
                                <w:t>中国PPP 湖南子基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2494800"/>
                            <a:ext cx="3170520" cy="843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445b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8" w:after="0"/>
                                <w:ind w:left="562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运营期A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1296000"/>
                            <a:ext cx="6076800" cy="843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445b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3" w:after="0"/>
                                <w:ind w:left="391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加大投放力度，支持民企、外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118080"/>
                            <a:ext cx="3790440" cy="843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445b7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373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倡导PPP规范运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15.8pt;width:684.95pt;height:262.85pt" coordorigin="1547,316" coordsize="13699,5257">
                <v:shape id="shape_0" coordsize="5960,1323" path="m0,1322l5960,1322l5960,0l0,0l0,1322xe" fillcolor="white" stroked="f" o:allowincell="f" style="position:absolute;left:5676;top:501;width:5968;height:13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058,293" path="m0,292l1057,292l1057,0l0,0l0,292xe" fillcolor="#445b79" stroked="f" o:allowincell="f" style="position:absolute;left:6975;top:316;width:1058;height:293;mso-wrap-style:none;v-text-anchor:middle;mso-position-horizontal-relative:page">
                  <v:fill o:detectmouseclick="t" type="solid" color2="#bba486"/>
                  <v:stroke color="#3465a4" joinstyle="round" endcap="flat"/>
                  <w10:wrap type="topAndBottom"/>
                </v:shape>
                <v:shape id="shape_0" coordsize="2848,2313" path="m2269,0l578,0l0,1156l578,2312l2269,2312l2847,1156l2269,0xe" fillcolor="#445b79" stroked="f" o:allowincell="f" style="position:absolute;left:1547;top:1930;width:2851;height:2321;mso-wrap-style:none;v-text-anchor:middle;mso-position-horizontal-relative:page">
                  <v:fill o:detectmouseclick="t" type="solid" color2="#bba486"/>
                  <v:stroke color="#3465a4" joinstyle="round" endcap="flat"/>
                  <w10:wrap type="topAndBottom"/>
                </v:shape>
                <v:group id="shape_0" style="position:absolute;left:4043;top:1164;width:1632;height:1057">
                  <v:shape id="shape_0" coordsize="1631,1054" path="m1596,21l1577,22l0,1036l10,1053l1587,39l1596,21xe" fillcolor="#7e7e7e" stroked="f" o:allowincell="f" style="position:absolute;left:4043;top:1164;width:1631;height:105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  <v:shape id="shape_0" coordsize="1631,1054" path="m1629,2l1608,2l1619,19l1587,39l1541,130l1539,135l1541,141l1546,143l1550,146l1557,143l1559,139l1629,2xe" fillcolor="#7e7e7e" stroked="f" o:allowincell="f" style="position:absolute;left:4043;top:1164;width:1631;height:105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  <v:shape id="shape_0" coordsize="1631,1054" path="m1610,6l1604,6l1614,20l1596,21l1587,39l1619,19l1610,6xe" fillcolor="#7e7e7e" stroked="f" o:allowincell="f" style="position:absolute;left:4043;top:1164;width:1631;height:105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  <v:shape id="shape_0" coordsize="1631,1054" path="m1630,0l1469,7l1464,11l1465,22l1469,27l1577,22l1608,2l1629,2l1630,0xe" fillcolor="#7e7e7e" stroked="f" o:allowincell="f" style="position:absolute;left:4043;top:1164;width:1631;height:105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  <v:shape id="shape_0" coordsize="1631,1054" path="m1608,2l1577,22l1596,21l1604,6l1610,6l1608,2xe" fillcolor="#7e7e7e" stroked="f" o:allowincell="f" style="position:absolute;left:4043;top:1164;width:1631;height:105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  <v:shape id="shape_0" coordsize="1631,1054" path="m1604,6l1596,21l1614,20l1604,6xe" fillcolor="#7e7e7e" stroked="f" o:allowincell="f" style="position:absolute;left:4043;top:1164;width:1631;height:105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</v:group>
                <v:group id="shape_0" style="position:absolute;left:4464;top:2938;width:1210;height:163">
                  <v:shape id="shape_0" coordsize="1210,163" path="m1192,70l1190,70l1190,90l1153,90l1060,145l1058,151l1064,161l1070,162l1210,80l1192,70xe" fillcolor="#7e7e7e" stroked="f" o:allowincell="f" style="position:absolute;left:4464;top:2938;width:1209;height:16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  <v:shape id="shape_0" coordsize="1210,163" path="m1153,70l0,75l0,95l1153,90l1170,80l1153,70xe" fillcolor="#7e7e7e" stroked="f" o:allowincell="f" style="position:absolute;left:4464;top:2938;width:1209;height:16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  <v:shape id="shape_0" coordsize="1210,163" path="m1170,80l1153,90l1190,90l1190,89l1185,89l1170,80xe" fillcolor="#7e7e7e" stroked="f" o:allowincell="f" style="position:absolute;left:4464;top:2938;width:1209;height:16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  <v:shape id="shape_0" coordsize="1210,163" path="m1185,72l1170,80l1185,89l1185,72xe" fillcolor="#7e7e7e" stroked="f" o:allowincell="f" style="position:absolute;left:4464;top:2938;width:1209;height:16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  <v:shape id="shape_0" coordsize="1210,163" path="m1190,72l1185,72l1185,89l1190,89l1190,72xe" fillcolor="#7e7e7e" stroked="f" o:allowincell="f" style="position:absolute;left:4464;top:2938;width:1209;height:16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  <v:shape id="shape_0" coordsize="1210,163" path="m1190,70l1153,70l1170,80l1185,72l1190,72l1190,70xe" fillcolor="#7e7e7e" stroked="f" o:allowincell="f" style="position:absolute;left:4464;top:2938;width:1209;height:16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  <v:shape id="shape_0" coordsize="1210,163" path="m1070,0l1063,1l1058,11l1060,17l1153,70l1192,70l1070,0xe" fillcolor="#7e7e7e" stroked="f" o:allowincell="f" style="position:absolute;left:4464;top:2938;width:1209;height:16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</v:group>
                <v:group id="shape_0" style="position:absolute;left:4043;top:3827;width:1632;height:1082">
                  <v:shape id="shape_0" coordsize="1631,1079" path="m1470,1049l1465,1053l1465,1059l1465,1064l1469,1069l1474,1069l1630,1078l1629,1075l1608,1075l1577,1055l1475,1049l1470,1049xe" fillcolor="#7e7e7e" stroked="f" o:allowincell="f" style="position:absolute;left:4043;top:3827;width:1631;height:108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  <v:shape id="shape_0" coordsize="1631,1079" path="m1577,1055l1608,1075l1611,1071l1605,1071l1597,1056l1577,1055xe" fillcolor="#7e7e7e" stroked="f" o:allowincell="f" style="position:absolute;left:4043;top:3827;width:1631;height:108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  <v:shape id="shape_0" coordsize="1631,1079" path="m1552,931l1547,933l1543,936l1540,942l1543,947l1588,1038l1619,1058l1608,1075l1629,1075l1561,938l1558,933l1552,931xe" fillcolor="#7e7e7e" stroked="f" o:allowincell="f" style="position:absolute;left:4043;top:3827;width:1631;height:108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  <v:shape id="shape_0" coordsize="1631,1079" path="m1597,1056l1605,1071l1614,1057l1597,1056xe" fillcolor="#7e7e7e" stroked="f" o:allowincell="f" style="position:absolute;left:4043;top:3827;width:1631;height:108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  <v:shape id="shape_0" coordsize="1631,1079" path="m1588,1038l1597,1056l1614,1057l1605,1071l1611,1071l1619,1058l1588,1038xe" fillcolor="#7e7e7e" stroked="f" o:allowincell="f" style="position:absolute;left:4043;top:3827;width:1631;height:108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  <v:shape id="shape_0" coordsize="1631,1079" path="m11,0l0,16l1577,1055l1597,1056l1588,1038l11,0xe" fillcolor="#7e7e7e" stroked="f" o:allowincell="f" style="position:absolute;left:4043;top:3827;width:1631;height:108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topAndBottom"/>
                  </v:shape>
                </v:group>
                <v:shape id="shape_0" coordsize="9555,1323" path="m0,1322l9555,1322l9555,0l0,0l0,1322xe" fillcolor="white" stroked="f" o:allowincell="f" style="position:absolute;left:5676;top:2357;width:9569;height:13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058,340" path="m0,340l1057,340l1057,0l0,0l0,340xe" fillcolor="#445b79" stroked="f" o:allowincell="f" style="position:absolute;left:6975;top:2111;width:1058;height:340;mso-wrap-style:none;v-text-anchor:middle;mso-position-horizontal-relative:page">
                  <v:fill o:detectmouseclick="t" type="solid" color2="#bba486"/>
                  <v:stroke color="#3465a4" joinstyle="round" endcap="flat"/>
                  <w10:wrap type="topAndBottom"/>
                </v:shape>
                <v:shape id="shape_0" coordsize="4985,1323" path="m0,1322l4985,1322l4985,0l0,0l0,1322xe" fillcolor="white" stroked="f" o:allowincell="f" style="position:absolute;left:5676;top:4245;width:4992;height:13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058,338" path="m0,337l1057,337l1057,0l0,0l0,337xe" fillcolor="#445b79" stroked="f" o:allowincell="f" style="position:absolute;left:6975;top:4001;width:1058;height:338;mso-wrap-style:none;v-text-anchor:middle;mso-position-horizontal-relative:page">
                  <v:fill o:detectmouseclick="t" type="solid" color2="#bba486"/>
                  <v:stroke color="#3465a4" joinstyle="round" endcap="flat"/>
                  <w10:wrap type="topAndBottom"/>
                </v:shape>
                <v:shape id="shape_0" stroked="f" o:allowincell="f" style="position:absolute;left:2248;top:2418;width:1471;height:133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1" w:after="0" w:lineRule="auto" w:line="172"/>
                          <w:ind w:right="18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华文楷体" w:hAnsi="华文楷体" w:eastAsia="华文楷体" w:cs="华文楷体"/>
                            <w:color w:val="FFFFFF"/>
                            <w:lang w:val="en-US" w:eastAsia="zh-CN" w:bidi="ar-SA"/>
                          </w:rPr>
                          <w:t>中国PPP 湖南子基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675;top:4245;width:4992;height:132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8" w:after="0"/>
                          <w:ind w:left="562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运营期ABS</w:t>
                        </w:r>
                      </w:p>
                    </w:txbxContent>
                  </v:textbox>
                  <v:fill o:detectmouseclick="t" on="false"/>
                  <v:stroke color="#445b79" weight="28440" joinstyle="miter" endcap="flat"/>
                  <w10:wrap type="topAndBottom"/>
                </v:shape>
                <v:shape id="shape_0" stroked="t" o:allowincell="f" style="position:absolute;left:5676;top:2357;width:9569;height:132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3" w:after="0"/>
                          <w:ind w:left="391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加大投放力度，支持民企、外资</w:t>
                        </w:r>
                      </w:p>
                    </w:txbxContent>
                  </v:textbox>
                  <v:fill o:detectmouseclick="t" on="false"/>
                  <v:stroke color="#445b79" weight="28440" joinstyle="miter" endcap="flat"/>
                  <w10:wrap type="topAndBottom"/>
                </v:shape>
                <v:shape id="shape_0" stroked="t" o:allowincell="f" style="position:absolute;left:5675;top:502;width:5968;height:132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6" w:after="0"/>
                          <w:ind w:left="373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倡导PPP规范运行</w:t>
                        </w:r>
                      </w:p>
                    </w:txbxContent>
                  </v:textbox>
                  <v:fill o:detectmouseclick="t" on="false"/>
                  <v:stroke color="#445b79" weight="28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right="-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980440"/>
                <wp:effectExtent l="25400" t="0" r="254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980280"/>
                          <a:chOff x="0" y="0"/>
                          <a:chExt cx="12192120" cy="9802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8780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418">
                                <a:moveTo>
                                  <a:pt x="0" y="1417"/>
                                </a:moveTo>
                                <a:lnTo>
                                  <a:pt x="767" y="1417"/>
                                </a:lnTo>
                                <a:lnTo>
                                  <a:pt x="7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560"/>
                            <a:ext cx="889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560"/>
                            <a:ext cx="889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18">
                                <a:moveTo>
                                  <a:pt x="0" y="1417"/>
                                </a:moveTo>
                                <a:lnTo>
                                  <a:pt x="140" y="141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e4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67680"/>
                            <a:ext cx="131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0">
                                <a:moveTo>
                                  <a:pt x="20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67680"/>
                            <a:ext cx="175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967680"/>
                            <a:ext cx="135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0">
                                <a:moveTo>
                                  <a:pt x="2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67680"/>
                            <a:ext cx="757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5" h="20">
                                <a:moveTo>
                                  <a:pt x="0" y="0"/>
                                </a:moveTo>
                                <a:lnTo>
                                  <a:pt x="119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8715240" y="0"/>
                            <a:ext cx="309888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8832960" y="0"/>
                            <a:ext cx="78732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9667800" y="72360"/>
                            <a:ext cx="208296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0pt;height:77.2pt" coordorigin="0,0" coordsize="19200,1544">
                <v:shape id="shape_0" coordsize="768,1418" path="m0,1417l767,1417l767,0l0,0l0,1417xe" fillcolor="#44536a" stroked="f" o:allowincell="f" style="position:absolute;left:0;top:12;width:767;height:1435;mso-wrap-style:none;v-text-anchor:middle;mso-position-horizontal-relative:page;mso-position-vertical-relative:page">
                  <v:fill o:detectmouseclick="t" type="solid" color2="#bbac95"/>
                  <v:stroke color="#3465a4" joinstyle="round" endcap="flat"/>
                  <w10:wrap type="none"/>
                </v:shape>
                <v:shape id="shape_0" coordsize="1040,20" path="m1040,0l0,0e" stroked="t" o:allowincell="f" style="position:absolute;left:0;top:1524;width:1039;height:19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140,1418" path="m0,1417l140,1417l140,0l0,0l0,1417xe" fillcolor="#4e4948" stroked="f" o:allowincell="f" style="position:absolute;left:900;top:12;width:139;height:1435;mso-wrap-style:none;v-text-anchor:middle;mso-position-horizontal-relative:page;mso-position-vertical-relative:page">
                  <v:fill o:detectmouseclick="t" type="solid" color2="#b1b6b7"/>
                  <v:stroke color="#3465a4" joinstyle="round" endcap="flat"/>
                  <w10:wrap type="none"/>
                </v:shape>
                <v:shape id="shape_0" coordsize="140,1418" path="m0,1417l140,1417l140,0l0,0l0,1417xe" stroked="t" o:allowincell="f" style="position:absolute;left:900;top:12;width:139;height:1435;mso-wrap-style:none;v-text-anchor:middle;mso-position-horizontal-relative:page;mso-position-vertical-relative:page">
                  <v:fill o:detectmouseclick="t" on="false"/>
                  <v:stroke color="#4e4948" weight="12600" joinstyle="round" endcap="flat"/>
                  <w10:wrap type="none"/>
                </v:shape>
                <v:shape id="shape_0" coordsize="2078,20" path="m2077,0l0,0e" stroked="t" o:allowincell="f" style="position:absolute;left:927;top:1524;width:2077;height:19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22;top:1524;width:2757;height:19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5,20" path="m2135,0l0,0e" stroked="t" o:allowincell="f" style="position:absolute;left:5422;top:1524;width:2134;height:19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25,20" path="m0,0l11925,0e" stroked="t" o:allowincell="f" style="position:absolute;left:7275;top:1524;width:11924;height:19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  <v:shape id="shape_0" stroked="f" o:allowincell="f" style="position:absolute;left:13725;top:0;width:4879;height:1478;mso-wrap-style:none;v-text-anchor:middle;mso-position-horizontal-relative:page;mso-position-vertic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13910;top:0;width:1239;height:1397;mso-wrap-style:none;v-text-anchor:middle;mso-position-horizontal-relative:page;mso-position-vertic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15225;top:114;width:3279;height:1255;mso-wrap-style:none;v-text-anchor:middle;mso-position-horizontal-relative:page;mso-position-vertical-relative:page" type="_x0000_t75">
                  <v:imagedata r:id="rId2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875</wp:posOffset>
                </wp:positionH>
                <wp:positionV relativeFrom="page">
                  <wp:posOffset>6689725</wp:posOffset>
                </wp:positionV>
                <wp:extent cx="12176125" cy="48895"/>
                <wp:effectExtent l="25400" t="26035" r="2413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6280" cy="48960"/>
                          <a:chOff x="0" y="0"/>
                          <a:chExt cx="1217628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">
                                <a:moveTo>
                                  <a:pt x="10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32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20">
                                <a:moveTo>
                                  <a:pt x="2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8ca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175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20">
                                <a:moveTo>
                                  <a:pt x="2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35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20">
                                <a:moveTo>
                                  <a:pt x="2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8600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0"/>
                            <a:ext cx="7558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3" h="20">
                                <a:moveTo>
                                  <a:pt x="0" y="0"/>
                                </a:moveTo>
                                <a:lnTo>
                                  <a:pt x="1190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26.75pt;width:958.75pt;height:3.85pt" coordorigin="25,10535" coordsize="19175,77">
                <v:shape id="shape_0" coordsize="1040,20" path="m1040,0l0,0e" stroked="t" o:allowincell="f" style="position:absolute;left:25;top:10535;width:1039;height:76;mso-wrap-style:none;v-text-anchor:middle;mso-position-horizontal-relative:page;mso-position-vertical-relative:page">
                  <v:fill o:detectmouseclick="t" on="false"/>
                  <v:stroke color="#d9d9d9" weight="50760" joinstyle="round" endcap="flat"/>
                  <w10:wrap type="none"/>
                </v:shape>
                <v:shape id="shape_0" coordsize="2080,20" path="m2080,0l0,0e" stroked="t" o:allowincell="f" style="position:absolute;left:950;top:10535;width:2079;height:76;mso-wrap-style:none;v-text-anchor:middle;mso-position-horizontal-relative:page;mso-position-vertical-relative:page">
                  <v:fill o:detectmouseclick="t" on="false"/>
                  <v:stroke color="#f8caac" weight="50760" joinstyle="round" endcap="flat"/>
                  <w10:wrap type="none"/>
                </v:shape>
                <v:shape id="shape_0" coordsize="2758,20" path="m2757,0l0,0e" stroked="t" o:allowincell="f" style="position:absolute;left:2747;top:10535;width:2757;height:76;mso-wrap-style:none;v-text-anchor:middle;mso-position-horizontal-relative:page;mso-position-vertical-relative:page">
                  <v:fill o:detectmouseclick="t" on="false"/>
                  <v:stroke color="#c00000" weight="50760" joinstyle="round" endcap="flat"/>
                  <w10:wrap type="none"/>
                </v:shape>
                <v:shape id="shape_0" coordsize="2133,20" path="m2132,0l0,0e" stroked="t" o:allowincell="f" style="position:absolute;left:5447;top:10535;width:2132;height:76;mso-wrap-style:none;v-text-anchor:middle;mso-position-horizontal-relative:page;mso-position-vertical-relative:page">
                  <v:fill o:detectmouseclick="t" on="false"/>
                  <v:stroke color="#86001e" weight="50760" joinstyle="round" endcap="flat"/>
                  <w10:wrap type="none"/>
                </v:shape>
                <v:shape id="shape_0" coordsize="11903,20" path="m0,0l11902,0e" stroked="t" o:allowincell="f" style="position:absolute;left:7297;top:10535;width:11902;height:76;mso-wrap-style:none;v-text-anchor:middle;mso-position-horizontal-relative:page;mso-position-vertical-relative:page">
                  <v:fill o:detectmouseclick="t" on="false"/>
                  <v:stroke color="#585858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268470</wp:posOffset>
                </wp:positionH>
                <wp:positionV relativeFrom="page">
                  <wp:posOffset>2107565</wp:posOffset>
                </wp:positionV>
                <wp:extent cx="3337560" cy="33121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3312000"/>
                          <a:chOff x="0" y="0"/>
                          <a:chExt cx="3337560" cy="3312000"/>
                        </a:xfrm>
                      </wpg:grpSpPr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3337560" cy="33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546840" y="1103760"/>
                            <a:ext cx="236016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25560"/>
                            <a:ext cx="3228480" cy="32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8" h="5048">
                                <a:moveTo>
                                  <a:pt x="2543" y="0"/>
                                </a:moveTo>
                                <a:lnTo>
                                  <a:pt x="2467" y="1"/>
                                </a:lnTo>
                                <a:lnTo>
                                  <a:pt x="2467" y="1"/>
                                </a:lnTo>
                                <a:lnTo>
                                  <a:pt x="2391" y="4"/>
                                </a:lnTo>
                                <a:lnTo>
                                  <a:pt x="2391" y="4"/>
                                </a:lnTo>
                                <a:lnTo>
                                  <a:pt x="2316" y="9"/>
                                </a:lnTo>
                                <a:lnTo>
                                  <a:pt x="2241" y="17"/>
                                </a:lnTo>
                                <a:lnTo>
                                  <a:pt x="2167" y="27"/>
                                </a:lnTo>
                                <a:lnTo>
                                  <a:pt x="2094" y="39"/>
                                </a:lnTo>
                                <a:lnTo>
                                  <a:pt x="2022" y="53"/>
                                </a:lnTo>
                                <a:lnTo>
                                  <a:pt x="1950" y="69"/>
                                </a:lnTo>
                                <a:lnTo>
                                  <a:pt x="1879" y="86"/>
                                </a:lnTo>
                                <a:lnTo>
                                  <a:pt x="1809" y="106"/>
                                </a:lnTo>
                                <a:lnTo>
                                  <a:pt x="1739" y="128"/>
                                </a:lnTo>
                                <a:lnTo>
                                  <a:pt x="1671" y="152"/>
                                </a:lnTo>
                                <a:lnTo>
                                  <a:pt x="1603" y="177"/>
                                </a:lnTo>
                                <a:lnTo>
                                  <a:pt x="1537" y="205"/>
                                </a:lnTo>
                                <a:lnTo>
                                  <a:pt x="1471" y="234"/>
                                </a:lnTo>
                                <a:lnTo>
                                  <a:pt x="1406" y="265"/>
                                </a:lnTo>
                                <a:lnTo>
                                  <a:pt x="1343" y="298"/>
                                </a:lnTo>
                                <a:lnTo>
                                  <a:pt x="1280" y="332"/>
                                </a:lnTo>
                                <a:lnTo>
                                  <a:pt x="1218" y="368"/>
                                </a:lnTo>
                                <a:lnTo>
                                  <a:pt x="1158" y="406"/>
                                </a:lnTo>
                                <a:lnTo>
                                  <a:pt x="1099" y="445"/>
                                </a:lnTo>
                                <a:lnTo>
                                  <a:pt x="1041" y="486"/>
                                </a:lnTo>
                                <a:lnTo>
                                  <a:pt x="984" y="529"/>
                                </a:lnTo>
                                <a:lnTo>
                                  <a:pt x="929" y="573"/>
                                </a:lnTo>
                                <a:lnTo>
                                  <a:pt x="874" y="619"/>
                                </a:lnTo>
                                <a:lnTo>
                                  <a:pt x="821" y="666"/>
                                </a:lnTo>
                                <a:lnTo>
                                  <a:pt x="770" y="714"/>
                                </a:lnTo>
                                <a:lnTo>
                                  <a:pt x="720" y="764"/>
                                </a:lnTo>
                                <a:lnTo>
                                  <a:pt x="671" y="815"/>
                                </a:lnTo>
                                <a:lnTo>
                                  <a:pt x="623" y="868"/>
                                </a:lnTo>
                                <a:lnTo>
                                  <a:pt x="578" y="921"/>
                                </a:lnTo>
                                <a:lnTo>
                                  <a:pt x="533" y="976"/>
                                </a:lnTo>
                                <a:lnTo>
                                  <a:pt x="490" y="1033"/>
                                </a:lnTo>
                                <a:lnTo>
                                  <a:pt x="449" y="1090"/>
                                </a:lnTo>
                                <a:lnTo>
                                  <a:pt x="409" y="1149"/>
                                </a:lnTo>
                                <a:lnTo>
                                  <a:pt x="371" y="1209"/>
                                </a:lnTo>
                                <a:lnTo>
                                  <a:pt x="335" y="1270"/>
                                </a:lnTo>
                                <a:lnTo>
                                  <a:pt x="300" y="1332"/>
                                </a:lnTo>
                                <a:lnTo>
                                  <a:pt x="267" y="1395"/>
                                </a:lnTo>
                                <a:lnTo>
                                  <a:pt x="236" y="1459"/>
                                </a:lnTo>
                                <a:lnTo>
                                  <a:pt x="206" y="1525"/>
                                </a:lnTo>
                                <a:lnTo>
                                  <a:pt x="179" y="1591"/>
                                </a:lnTo>
                                <a:lnTo>
                                  <a:pt x="153" y="1658"/>
                                </a:lnTo>
                                <a:lnTo>
                                  <a:pt x="129" y="1726"/>
                                </a:lnTo>
                                <a:lnTo>
                                  <a:pt x="107" y="1794"/>
                                </a:lnTo>
                                <a:lnTo>
                                  <a:pt x="87" y="1864"/>
                                </a:lnTo>
                                <a:lnTo>
                                  <a:pt x="69" y="1935"/>
                                </a:lnTo>
                                <a:lnTo>
                                  <a:pt x="53" y="2006"/>
                                </a:lnTo>
                                <a:lnTo>
                                  <a:pt x="39" y="2078"/>
                                </a:lnTo>
                                <a:lnTo>
                                  <a:pt x="27" y="2150"/>
                                </a:lnTo>
                                <a:lnTo>
                                  <a:pt x="17" y="2224"/>
                                </a:lnTo>
                                <a:lnTo>
                                  <a:pt x="10" y="2298"/>
                                </a:lnTo>
                                <a:lnTo>
                                  <a:pt x="4" y="2372"/>
                                </a:lnTo>
                                <a:lnTo>
                                  <a:pt x="1" y="2448"/>
                                </a:lnTo>
                                <a:lnTo>
                                  <a:pt x="0" y="2523"/>
                                </a:lnTo>
                                <a:lnTo>
                                  <a:pt x="1" y="2599"/>
                                </a:lnTo>
                                <a:lnTo>
                                  <a:pt x="4" y="2674"/>
                                </a:lnTo>
                                <a:lnTo>
                                  <a:pt x="10" y="2749"/>
                                </a:lnTo>
                                <a:lnTo>
                                  <a:pt x="17" y="2823"/>
                                </a:lnTo>
                                <a:lnTo>
                                  <a:pt x="27" y="2896"/>
                                </a:lnTo>
                                <a:lnTo>
                                  <a:pt x="39" y="2969"/>
                                </a:lnTo>
                                <a:lnTo>
                                  <a:pt x="53" y="3041"/>
                                </a:lnTo>
                                <a:lnTo>
                                  <a:pt x="69" y="3112"/>
                                </a:lnTo>
                                <a:lnTo>
                                  <a:pt x="87" y="3183"/>
                                </a:lnTo>
                                <a:lnTo>
                                  <a:pt x="107" y="3252"/>
                                </a:lnTo>
                                <a:lnTo>
                                  <a:pt x="129" y="3321"/>
                                </a:lnTo>
                                <a:lnTo>
                                  <a:pt x="153" y="3389"/>
                                </a:lnTo>
                                <a:lnTo>
                                  <a:pt x="179" y="3456"/>
                                </a:lnTo>
                                <a:lnTo>
                                  <a:pt x="206" y="3522"/>
                                </a:lnTo>
                                <a:lnTo>
                                  <a:pt x="236" y="3587"/>
                                </a:lnTo>
                                <a:lnTo>
                                  <a:pt x="267" y="3651"/>
                                </a:lnTo>
                                <a:lnTo>
                                  <a:pt x="300" y="3715"/>
                                </a:lnTo>
                                <a:lnTo>
                                  <a:pt x="335" y="3777"/>
                                </a:lnTo>
                                <a:lnTo>
                                  <a:pt x="371" y="3838"/>
                                </a:lnTo>
                                <a:lnTo>
                                  <a:pt x="409" y="3898"/>
                                </a:lnTo>
                                <a:lnTo>
                                  <a:pt x="449" y="3956"/>
                                </a:lnTo>
                                <a:lnTo>
                                  <a:pt x="490" y="4014"/>
                                </a:lnTo>
                                <a:lnTo>
                                  <a:pt x="533" y="4070"/>
                                </a:lnTo>
                                <a:lnTo>
                                  <a:pt x="578" y="4125"/>
                                </a:lnTo>
                                <a:lnTo>
                                  <a:pt x="623" y="4179"/>
                                </a:lnTo>
                                <a:lnTo>
                                  <a:pt x="671" y="4232"/>
                                </a:lnTo>
                                <a:lnTo>
                                  <a:pt x="720" y="4283"/>
                                </a:lnTo>
                                <a:lnTo>
                                  <a:pt x="770" y="4333"/>
                                </a:lnTo>
                                <a:lnTo>
                                  <a:pt x="821" y="4381"/>
                                </a:lnTo>
                                <a:lnTo>
                                  <a:pt x="874" y="4428"/>
                                </a:lnTo>
                                <a:lnTo>
                                  <a:pt x="929" y="4474"/>
                                </a:lnTo>
                                <a:lnTo>
                                  <a:pt x="984" y="4518"/>
                                </a:lnTo>
                                <a:lnTo>
                                  <a:pt x="1041" y="4560"/>
                                </a:lnTo>
                                <a:lnTo>
                                  <a:pt x="1099" y="4601"/>
                                </a:lnTo>
                                <a:lnTo>
                                  <a:pt x="1158" y="4640"/>
                                </a:lnTo>
                                <a:lnTo>
                                  <a:pt x="1218" y="4678"/>
                                </a:lnTo>
                                <a:lnTo>
                                  <a:pt x="1280" y="4714"/>
                                </a:lnTo>
                                <a:lnTo>
                                  <a:pt x="1343" y="4749"/>
                                </a:lnTo>
                                <a:lnTo>
                                  <a:pt x="1406" y="4782"/>
                                </a:lnTo>
                                <a:lnTo>
                                  <a:pt x="1471" y="4813"/>
                                </a:lnTo>
                                <a:lnTo>
                                  <a:pt x="1537" y="4842"/>
                                </a:lnTo>
                                <a:lnTo>
                                  <a:pt x="1603" y="4869"/>
                                </a:lnTo>
                                <a:lnTo>
                                  <a:pt x="1671" y="4895"/>
                                </a:lnTo>
                                <a:lnTo>
                                  <a:pt x="1739" y="4918"/>
                                </a:lnTo>
                                <a:lnTo>
                                  <a:pt x="1809" y="4940"/>
                                </a:lnTo>
                                <a:lnTo>
                                  <a:pt x="1879" y="4960"/>
                                </a:lnTo>
                                <a:lnTo>
                                  <a:pt x="1950" y="4978"/>
                                </a:lnTo>
                                <a:lnTo>
                                  <a:pt x="2022" y="4994"/>
                                </a:lnTo>
                                <a:lnTo>
                                  <a:pt x="2094" y="5008"/>
                                </a:lnTo>
                                <a:lnTo>
                                  <a:pt x="2167" y="5020"/>
                                </a:lnTo>
                                <a:lnTo>
                                  <a:pt x="2241" y="5030"/>
                                </a:lnTo>
                                <a:lnTo>
                                  <a:pt x="2316" y="5037"/>
                                </a:lnTo>
                                <a:lnTo>
                                  <a:pt x="2391" y="5043"/>
                                </a:lnTo>
                                <a:lnTo>
                                  <a:pt x="2467" y="5046"/>
                                </a:lnTo>
                                <a:lnTo>
                                  <a:pt x="2543" y="5047"/>
                                </a:lnTo>
                                <a:lnTo>
                                  <a:pt x="2620" y="5046"/>
                                </a:lnTo>
                                <a:lnTo>
                                  <a:pt x="2695" y="5043"/>
                                </a:lnTo>
                                <a:lnTo>
                                  <a:pt x="2771" y="5037"/>
                                </a:lnTo>
                                <a:lnTo>
                                  <a:pt x="2845" y="5030"/>
                                </a:lnTo>
                                <a:lnTo>
                                  <a:pt x="2919" y="5020"/>
                                </a:lnTo>
                                <a:lnTo>
                                  <a:pt x="2992" y="5008"/>
                                </a:lnTo>
                                <a:lnTo>
                                  <a:pt x="3065" y="4994"/>
                                </a:lnTo>
                                <a:lnTo>
                                  <a:pt x="3137" y="4978"/>
                                </a:lnTo>
                                <a:lnTo>
                                  <a:pt x="3208" y="4960"/>
                                </a:lnTo>
                                <a:lnTo>
                                  <a:pt x="3278" y="4940"/>
                                </a:lnTo>
                                <a:lnTo>
                                  <a:pt x="3347" y="4918"/>
                                </a:lnTo>
                                <a:lnTo>
                                  <a:pt x="3416" y="4895"/>
                                </a:lnTo>
                                <a:lnTo>
                                  <a:pt x="3483" y="4869"/>
                                </a:lnTo>
                                <a:lnTo>
                                  <a:pt x="3550" y="4842"/>
                                </a:lnTo>
                                <a:lnTo>
                                  <a:pt x="3616" y="4813"/>
                                </a:lnTo>
                                <a:lnTo>
                                  <a:pt x="3680" y="4782"/>
                                </a:lnTo>
                                <a:lnTo>
                                  <a:pt x="3744" y="4749"/>
                                </a:lnTo>
                                <a:lnTo>
                                  <a:pt x="3807" y="4714"/>
                                </a:lnTo>
                                <a:lnTo>
                                  <a:pt x="3868" y="4678"/>
                                </a:lnTo>
                                <a:lnTo>
                                  <a:pt x="3928" y="4640"/>
                                </a:lnTo>
                                <a:lnTo>
                                  <a:pt x="3988" y="4601"/>
                                </a:lnTo>
                                <a:lnTo>
                                  <a:pt x="4046" y="4560"/>
                                </a:lnTo>
                                <a:lnTo>
                                  <a:pt x="4102" y="4518"/>
                                </a:lnTo>
                                <a:lnTo>
                                  <a:pt x="4158" y="4474"/>
                                </a:lnTo>
                                <a:lnTo>
                                  <a:pt x="4212" y="4428"/>
                                </a:lnTo>
                                <a:lnTo>
                                  <a:pt x="4265" y="4381"/>
                                </a:lnTo>
                                <a:lnTo>
                                  <a:pt x="4317" y="4333"/>
                                </a:lnTo>
                                <a:lnTo>
                                  <a:pt x="4367" y="4283"/>
                                </a:lnTo>
                                <a:lnTo>
                                  <a:pt x="4416" y="4232"/>
                                </a:lnTo>
                                <a:lnTo>
                                  <a:pt x="4463" y="4179"/>
                                </a:lnTo>
                                <a:lnTo>
                                  <a:pt x="4509" y="4125"/>
                                </a:lnTo>
                                <a:lnTo>
                                  <a:pt x="4553" y="4070"/>
                                </a:lnTo>
                                <a:lnTo>
                                  <a:pt x="4596" y="4014"/>
                                </a:lnTo>
                                <a:lnTo>
                                  <a:pt x="4638" y="3956"/>
                                </a:lnTo>
                                <a:lnTo>
                                  <a:pt x="4677" y="3898"/>
                                </a:lnTo>
                                <a:lnTo>
                                  <a:pt x="4715" y="3838"/>
                                </a:lnTo>
                                <a:lnTo>
                                  <a:pt x="4752" y="3777"/>
                                </a:lnTo>
                                <a:lnTo>
                                  <a:pt x="4786" y="3715"/>
                                </a:lnTo>
                                <a:lnTo>
                                  <a:pt x="4819" y="3651"/>
                                </a:lnTo>
                                <a:lnTo>
                                  <a:pt x="4851" y="3587"/>
                                </a:lnTo>
                                <a:lnTo>
                                  <a:pt x="4880" y="3522"/>
                                </a:lnTo>
                                <a:lnTo>
                                  <a:pt x="4908" y="3456"/>
                                </a:lnTo>
                                <a:lnTo>
                                  <a:pt x="4934" y="3389"/>
                                </a:lnTo>
                                <a:lnTo>
                                  <a:pt x="4957" y="3321"/>
                                </a:lnTo>
                                <a:lnTo>
                                  <a:pt x="4979" y="3252"/>
                                </a:lnTo>
                                <a:lnTo>
                                  <a:pt x="4999" y="3183"/>
                                </a:lnTo>
                                <a:lnTo>
                                  <a:pt x="5017" y="3112"/>
                                </a:lnTo>
                                <a:lnTo>
                                  <a:pt x="5034" y="3041"/>
                                </a:lnTo>
                                <a:lnTo>
                                  <a:pt x="5048" y="2969"/>
                                </a:lnTo>
                                <a:lnTo>
                                  <a:pt x="5060" y="2896"/>
                                </a:lnTo>
                                <a:lnTo>
                                  <a:pt x="5069" y="2823"/>
                                </a:lnTo>
                                <a:lnTo>
                                  <a:pt x="5077" y="2749"/>
                                </a:lnTo>
                                <a:lnTo>
                                  <a:pt x="5083" y="2674"/>
                                </a:lnTo>
                                <a:lnTo>
                                  <a:pt x="5086" y="2599"/>
                                </a:lnTo>
                                <a:lnTo>
                                  <a:pt x="5087" y="2523"/>
                                </a:lnTo>
                                <a:lnTo>
                                  <a:pt x="5086" y="2448"/>
                                </a:lnTo>
                                <a:lnTo>
                                  <a:pt x="5083" y="2372"/>
                                </a:lnTo>
                                <a:lnTo>
                                  <a:pt x="5077" y="2298"/>
                                </a:lnTo>
                                <a:lnTo>
                                  <a:pt x="5069" y="2224"/>
                                </a:lnTo>
                                <a:lnTo>
                                  <a:pt x="5060" y="2150"/>
                                </a:lnTo>
                                <a:lnTo>
                                  <a:pt x="5048" y="2078"/>
                                </a:lnTo>
                                <a:lnTo>
                                  <a:pt x="5034" y="2006"/>
                                </a:lnTo>
                                <a:lnTo>
                                  <a:pt x="5017" y="1935"/>
                                </a:lnTo>
                                <a:lnTo>
                                  <a:pt x="4999" y="1864"/>
                                </a:lnTo>
                                <a:lnTo>
                                  <a:pt x="4979" y="1794"/>
                                </a:lnTo>
                                <a:lnTo>
                                  <a:pt x="4957" y="1726"/>
                                </a:lnTo>
                                <a:lnTo>
                                  <a:pt x="4934" y="1658"/>
                                </a:lnTo>
                                <a:lnTo>
                                  <a:pt x="4908" y="1591"/>
                                </a:lnTo>
                                <a:lnTo>
                                  <a:pt x="4880" y="1525"/>
                                </a:lnTo>
                                <a:lnTo>
                                  <a:pt x="4851" y="1459"/>
                                </a:lnTo>
                                <a:lnTo>
                                  <a:pt x="4819" y="1395"/>
                                </a:lnTo>
                                <a:lnTo>
                                  <a:pt x="4786" y="1332"/>
                                </a:lnTo>
                                <a:lnTo>
                                  <a:pt x="4752" y="1270"/>
                                </a:lnTo>
                                <a:lnTo>
                                  <a:pt x="4715" y="1209"/>
                                </a:lnTo>
                                <a:lnTo>
                                  <a:pt x="4677" y="1149"/>
                                </a:lnTo>
                                <a:lnTo>
                                  <a:pt x="4638" y="1090"/>
                                </a:lnTo>
                                <a:lnTo>
                                  <a:pt x="4596" y="1033"/>
                                </a:lnTo>
                                <a:lnTo>
                                  <a:pt x="4553" y="976"/>
                                </a:lnTo>
                                <a:lnTo>
                                  <a:pt x="4509" y="921"/>
                                </a:lnTo>
                                <a:lnTo>
                                  <a:pt x="4463" y="868"/>
                                </a:lnTo>
                                <a:lnTo>
                                  <a:pt x="4416" y="815"/>
                                </a:lnTo>
                                <a:lnTo>
                                  <a:pt x="4367" y="764"/>
                                </a:lnTo>
                                <a:lnTo>
                                  <a:pt x="4317" y="714"/>
                                </a:lnTo>
                                <a:lnTo>
                                  <a:pt x="4265" y="666"/>
                                </a:lnTo>
                                <a:lnTo>
                                  <a:pt x="4212" y="619"/>
                                </a:lnTo>
                                <a:lnTo>
                                  <a:pt x="4158" y="573"/>
                                </a:lnTo>
                                <a:lnTo>
                                  <a:pt x="4102" y="529"/>
                                </a:lnTo>
                                <a:lnTo>
                                  <a:pt x="4046" y="486"/>
                                </a:lnTo>
                                <a:lnTo>
                                  <a:pt x="3988" y="445"/>
                                </a:lnTo>
                                <a:lnTo>
                                  <a:pt x="3928" y="406"/>
                                </a:lnTo>
                                <a:lnTo>
                                  <a:pt x="3868" y="368"/>
                                </a:lnTo>
                                <a:lnTo>
                                  <a:pt x="3807" y="332"/>
                                </a:lnTo>
                                <a:lnTo>
                                  <a:pt x="3744" y="298"/>
                                </a:lnTo>
                                <a:lnTo>
                                  <a:pt x="3680" y="265"/>
                                </a:lnTo>
                                <a:lnTo>
                                  <a:pt x="3616" y="234"/>
                                </a:lnTo>
                                <a:lnTo>
                                  <a:pt x="3550" y="205"/>
                                </a:lnTo>
                                <a:lnTo>
                                  <a:pt x="3483" y="177"/>
                                </a:lnTo>
                                <a:lnTo>
                                  <a:pt x="3416" y="152"/>
                                </a:lnTo>
                                <a:lnTo>
                                  <a:pt x="3347" y="128"/>
                                </a:lnTo>
                                <a:lnTo>
                                  <a:pt x="3278" y="106"/>
                                </a:lnTo>
                                <a:lnTo>
                                  <a:pt x="3208" y="86"/>
                                </a:lnTo>
                                <a:lnTo>
                                  <a:pt x="3137" y="69"/>
                                </a:lnTo>
                                <a:lnTo>
                                  <a:pt x="3065" y="53"/>
                                </a:lnTo>
                                <a:lnTo>
                                  <a:pt x="2992" y="39"/>
                                </a:lnTo>
                                <a:lnTo>
                                  <a:pt x="2919" y="27"/>
                                </a:lnTo>
                                <a:lnTo>
                                  <a:pt x="2845" y="17"/>
                                </a:lnTo>
                                <a:lnTo>
                                  <a:pt x="2771" y="9"/>
                                </a:lnTo>
                                <a:lnTo>
                                  <a:pt x="2695" y="4"/>
                                </a:lnTo>
                                <a:lnTo>
                                  <a:pt x="2620" y="1"/>
                                </a:lnTo>
                                <a:lnTo>
                                  <a:pt x="2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0d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5040" cy="33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384" w:hanging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谢谢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165.95pt;width:262.8pt;height:260.8pt" coordorigin="6722,3319" coordsize="5256,5216">
                <v:shape id="shape_0" stroked="f" o:allowincell="f" style="position:absolute;left:6722;top:3319;width:5255;height:5215;mso-wrap-style:none;v-text-anchor:middle;mso-position-horizontal-relative:page;mso-position-vertic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7583;top:5057;width:3716;height:1437;mso-wrap-style:none;v-text-anchor:middle;mso-position-horizontal-relative:page;mso-position-vertic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coordsize="5088,5048" path="m2543,0l2467,1l2467,1l2391,4l2391,4l2316,9l2241,17l2167,27l2094,39l2022,53l1950,69l1879,86l1809,106l1739,128l1671,152l1603,177l1537,205l1471,234l1406,265l1343,298l1280,332l1218,368l1158,406l1099,445l1041,486l984,529l929,573l874,619l821,666l770,714l720,764l671,815l623,868l578,921l533,976l490,1033l449,1090l409,1149l371,1209l335,1270l300,1332l267,1395l236,1459l206,1525l179,1591l153,1658l129,1726l107,1794l87,1864l69,1935l53,2006l39,2078l27,2150l17,2224l10,2298l4,2372l1,2448l0,2523l1,2599l4,2674l10,2749l17,2823l27,2896l39,2969l53,3041l69,3112l87,3183l107,3252l129,3321l153,3389l179,3456l206,3522l236,3587l267,3651l300,3715l335,3777l371,3838l409,3898l449,3956l490,4014l533,4070l578,4125l623,4179l671,4232l720,4283l770,4333l821,4381l874,4428l929,4474l984,4518l1041,4560l1099,4601l1158,4640l1218,4678l1280,4714l1343,4749l1406,4782l1471,4813l1537,4842l1603,4869l1671,4895l1739,4918l1809,4940l1879,4960l1950,4978l2022,4994l2094,5008l2167,5020l2241,5030l2316,5037l2391,5043l2467,5046l2543,5047l2620,5046l2695,5043l2771,5037l2845,5030l2919,5020l2992,5008l3065,4994l3137,4978l3208,4960l3278,4940l3347,4918l3416,4895l3483,4869l3550,4842l3616,4813l3680,4782l3744,4749l3807,4714l3868,4678l3928,4640l3988,4601l4046,4560l4102,4518l4158,4474l4212,4428l4265,4381l4317,4333l4367,4283l4416,4232l4463,4179l4509,4125l4553,4070l4596,4014l4638,3956l4677,3898l4715,3838l4752,3777l4786,3715l4819,3651l4851,3587l4880,3522l4908,3456l4934,3389l4957,3321l4979,3252l4999,3183l5017,3112l5034,3041l5048,2969l5060,2896l5069,2823l5077,2749l5083,2674l5086,2599l5087,2523l5086,2448l5083,2372l5077,2298l5069,2224l5060,2150l5048,2078l5034,2006l5017,1935l4999,1864l4979,1794l4957,1726l4934,1658l4908,1591l4880,1525l4851,1459l4819,1395l4786,1332l4752,1270l4715,1209l4677,1149l4638,1090l4596,1033l4553,976l4509,921l4463,868l4416,815l4367,764l4317,714l4265,666l4212,619l4158,573l4102,529l4046,486l3988,445l3928,406l3868,368l3807,332l3744,298l3680,265l3616,234l3550,205l3483,177l3416,152l3347,128l3278,106l3208,86l3137,69l3065,53l2992,39l2919,27l2845,17l2771,9l2695,4l2620,1l2543,0xe" fillcolor="#c30d2c" stroked="f" o:allowincell="f" style="position:absolute;left:6763;top:3359;width:5083;height:5043;mso-wrap-style:none;v-text-anchor:middle;mso-position-horizontal-relative:page;mso-position-vertical-relative:page">
                  <v:fill o:detectmouseclick="t" type="solid" color2="#3cf2d3"/>
                  <v:stroke color="#3465a4" joinstyle="round" endcap="flat"/>
                  <w10:wrap type="none"/>
                </v:shape>
                <v:shape id="shape_0" stroked="f" o:allowincell="f" style="position:absolute;left:6722;top:3319;width:5251;height:52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384" w:hanging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b/>
                            <w:bCs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谢谢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2192000" cy="68580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0pt;height:540pt" coordorigin="0,0" coordsize="19200,10800">
                <v:shape id="shape_0" stroked="f" o:allowincell="f" style="position:absolute;left:0;top:0;width:19199;height:10799;mso-wrap-style:none;v-text-anchor:middle;mso-position-horizontal-relative:char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9200" w:h="108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4978" w:hanging="452"/>
      </w:pPr>
      <w:rPr>
        <w:rFonts w:ascii="Wingdings" w:hAnsi="Wingdings" w:cs="Wingdings" w:hint="default"/>
        <w:sz w:val="48"/>
        <w:b w:val="false"/>
        <w:szCs w:val="4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71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3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55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47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9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2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14" w:hanging="45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39" w:hanging="720"/>
      </w:pPr>
      <w:rPr>
        <w:rFonts w:ascii="Arial" w:hAnsi="Arial" w:cs="Arial" w:hint="default"/>
        <w:sz w:val="56"/>
        <w:b w:val="false"/>
        <w:szCs w:val="56"/>
        <w:bCs w:val="false"/>
        <w:w w:val="99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4978" w:hanging="452"/>
      </w:pPr>
      <w:rPr>
        <w:rFonts w:ascii="Wingdings" w:hAnsi="Wingdings" w:cs="Wingdings" w:hint="default"/>
        <w:sz w:val="48"/>
        <w:b w:val="false"/>
        <w:szCs w:val="48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88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7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5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4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3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42" w:hanging="45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39" w:hanging="720"/>
      </w:pPr>
      <w:rPr>
        <w:rFonts w:ascii="Arial" w:hAnsi="Arial" w:cs="Arial" w:hint="default"/>
        <w:sz w:val="56"/>
        <w:b w:val="false"/>
        <w:szCs w:val="56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116" w:hanging="540"/>
      </w:pPr>
      <w:rPr>
        <w:rFonts w:ascii="Liberation Serif" w:hAnsi="Liberation Serif" w:cs="Liberation Serif" w:hint="default"/>
        <w:b w:val="false"/>
        <w:bCs w:val="false"/>
        <w:w w:val="10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4160" w:hanging="452"/>
      </w:pPr>
      <w:rPr>
        <w:rFonts w:ascii="Wingdings" w:hAnsi="Wingdings" w:cs="Wingdings" w:hint="default"/>
        <w:sz w:val="40"/>
        <w:b w:val="false"/>
        <w:szCs w:val="40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11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2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14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65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17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68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20" w:hanging="4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6" w:hanging="0"/>
      <w:outlineLvl w:val="0"/>
    </w:pPr>
    <w:rPr>
      <w:sz w:val="64"/>
      <w:szCs w:val="6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639" w:hanging="720"/>
      <w:outlineLvl w:val="1"/>
    </w:pPr>
    <w:rPr>
      <w:sz w:val="56"/>
      <w:szCs w:val="56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100"/>
      <w:sz w:val="48"/>
      <w:szCs w:val="4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56"/>
      <w:szCs w:val="56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w w:val="100"/>
      <w:sz w:val="48"/>
      <w:szCs w:val="48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56"/>
      <w:szCs w:val="56"/>
    </w:rPr>
  </w:style>
  <w:style w:type="character" w:styleId="WW8Num4z0">
    <w:name w:val="WW8Num4z0"/>
    <w:qFormat/>
    <w:rPr>
      <w:b w:val="false"/>
      <w:bCs w:val="false"/>
      <w:w w:val="100"/>
    </w:rPr>
  </w:style>
  <w:style w:type="character" w:styleId="WW8Num4z1">
    <w:name w:val="WW8Num4z1"/>
    <w:qFormat/>
    <w:rPr>
      <w:rFonts w:ascii="Wingdings" w:hAnsi="Wingdings" w:cs="Wingdings"/>
      <w:b w:val="false"/>
      <w:bCs w:val="false"/>
      <w:w w:val="100"/>
      <w:sz w:val="40"/>
      <w:szCs w:val="40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华文楷体" w:hAnsi="华文楷体" w:eastAsia="华文楷体" w:cs="华文楷体"/>
      <w:kern w:val="0"/>
      <w:sz w:val="22"/>
    </w:rPr>
  </w:style>
  <w:style w:type="character" w:styleId="Char1">
    <w:name w:val="页眉 Char"/>
    <w:basedOn w:val="Style12"/>
    <w:qFormat/>
    <w:rPr>
      <w:rFonts w:ascii="华文楷体" w:hAnsi="华文楷体" w:eastAsia="华文楷体" w:cs="华文楷体"/>
      <w:kern w:val="0"/>
      <w:sz w:val="18"/>
      <w:szCs w:val="18"/>
    </w:rPr>
  </w:style>
  <w:style w:type="character" w:styleId="Char2">
    <w:name w:val="页脚 Char"/>
    <w:basedOn w:val="Style12"/>
    <w:qFormat/>
    <w:rPr>
      <w:rFonts w:ascii="华文楷体" w:hAnsi="华文楷体" w:eastAsia="华文楷体" w:cs="华文楷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lineRule="exact" w:line="568"/>
      <w:ind w:left="4978" w:hanging="45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jpeg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2.png"/><Relationship Id="rId37" Type="http://schemas.openxmlformats.org/officeDocument/2006/relationships/image" Target="media/image19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2.png"/><Relationship Id="rId44" Type="http://schemas.openxmlformats.org/officeDocument/2006/relationships/image" Target="media/image19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12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14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12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14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2.png"/><Relationship Id="rId67" Type="http://schemas.openxmlformats.org/officeDocument/2006/relationships/image" Target="media/image27.png"/><Relationship Id="rId68" Type="http://schemas.openxmlformats.org/officeDocument/2006/relationships/image" Target="media/image7.jpeg"/><Relationship Id="rId69" Type="http://schemas.openxmlformats.org/officeDocument/2006/relationships/image" Target="media/image2.png"/><Relationship Id="rId70" Type="http://schemas.openxmlformats.org/officeDocument/2006/relationships/image" Target="media/image27.png"/><Relationship Id="rId71" Type="http://schemas.openxmlformats.org/officeDocument/2006/relationships/image" Target="media/image7.jpe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0.png"/><Relationship Id="rId80" Type="http://schemas.openxmlformats.org/officeDocument/2006/relationships/image" Target="media/image2.png"/><Relationship Id="rId81" Type="http://schemas.openxmlformats.org/officeDocument/2006/relationships/image" Target="media/image27.png"/><Relationship Id="rId82" Type="http://schemas.openxmlformats.org/officeDocument/2006/relationships/image" Target="media/image7.jpeg"/><Relationship Id="rId83" Type="http://schemas.openxmlformats.org/officeDocument/2006/relationships/image" Target="media/image2.png"/><Relationship Id="rId84" Type="http://schemas.openxmlformats.org/officeDocument/2006/relationships/image" Target="media/image27.png"/><Relationship Id="rId85" Type="http://schemas.openxmlformats.org/officeDocument/2006/relationships/image" Target="media/image7.jpe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37.png"/><Relationship Id="rId104" Type="http://schemas.openxmlformats.org/officeDocument/2006/relationships/image" Target="media/image38.png"/><Relationship Id="rId105" Type="http://schemas.openxmlformats.org/officeDocument/2006/relationships/image" Target="media/image39.png"/><Relationship Id="rId106" Type="http://schemas.openxmlformats.org/officeDocument/2006/relationships/image" Target="media/image2.png"/><Relationship Id="rId107" Type="http://schemas.openxmlformats.org/officeDocument/2006/relationships/image" Target="media/image27.png"/><Relationship Id="rId108" Type="http://schemas.openxmlformats.org/officeDocument/2006/relationships/image" Target="media/image7.jpeg"/><Relationship Id="rId109" Type="http://schemas.openxmlformats.org/officeDocument/2006/relationships/image" Target="media/image2.png"/><Relationship Id="rId110" Type="http://schemas.openxmlformats.org/officeDocument/2006/relationships/image" Target="media/image27.png"/><Relationship Id="rId111" Type="http://schemas.openxmlformats.org/officeDocument/2006/relationships/image" Target="media/image7.jpe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40.png"/><Relationship Id="rId115" Type="http://schemas.openxmlformats.org/officeDocument/2006/relationships/image" Target="media/image41.png"/><Relationship Id="rId116" Type="http://schemas.openxmlformats.org/officeDocument/2006/relationships/image" Target="media/image42.png"/><Relationship Id="rId117" Type="http://schemas.openxmlformats.org/officeDocument/2006/relationships/image" Target="media/image43.png"/><Relationship Id="rId118" Type="http://schemas.openxmlformats.org/officeDocument/2006/relationships/image" Target="media/image44.png"/><Relationship Id="rId119" Type="http://schemas.openxmlformats.org/officeDocument/2006/relationships/image" Target="media/image45.png"/><Relationship Id="rId120" Type="http://schemas.openxmlformats.org/officeDocument/2006/relationships/image" Target="media/image46.png"/><Relationship Id="rId121" Type="http://schemas.openxmlformats.org/officeDocument/2006/relationships/image" Target="media/image47.png"/><Relationship Id="rId122" Type="http://schemas.openxmlformats.org/officeDocument/2006/relationships/image" Target="media/image48.png"/><Relationship Id="rId123" Type="http://schemas.openxmlformats.org/officeDocument/2006/relationships/image" Target="media/image49.png"/><Relationship Id="rId124" Type="http://schemas.openxmlformats.org/officeDocument/2006/relationships/image" Target="media/image50.png"/><Relationship Id="rId125" Type="http://schemas.openxmlformats.org/officeDocument/2006/relationships/image" Target="media/image51.png"/><Relationship Id="rId126" Type="http://schemas.openxmlformats.org/officeDocument/2006/relationships/image" Target="media/image46.png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image" Target="media/image55.png"/><Relationship Id="rId131" Type="http://schemas.openxmlformats.org/officeDocument/2006/relationships/image" Target="media/image56.png"/><Relationship Id="rId132" Type="http://schemas.openxmlformats.org/officeDocument/2006/relationships/image" Target="media/image40.png"/><Relationship Id="rId133" Type="http://schemas.openxmlformats.org/officeDocument/2006/relationships/image" Target="media/image41.png"/><Relationship Id="rId134" Type="http://schemas.openxmlformats.org/officeDocument/2006/relationships/image" Target="media/image42.png"/><Relationship Id="rId135" Type="http://schemas.openxmlformats.org/officeDocument/2006/relationships/image" Target="media/image43.png"/><Relationship Id="rId136" Type="http://schemas.openxmlformats.org/officeDocument/2006/relationships/image" Target="media/image44.png"/><Relationship Id="rId137" Type="http://schemas.openxmlformats.org/officeDocument/2006/relationships/image" Target="media/image45.png"/><Relationship Id="rId138" Type="http://schemas.openxmlformats.org/officeDocument/2006/relationships/image" Target="media/image46.png"/><Relationship Id="rId139" Type="http://schemas.openxmlformats.org/officeDocument/2006/relationships/image" Target="media/image47.png"/><Relationship Id="rId140" Type="http://schemas.openxmlformats.org/officeDocument/2006/relationships/image" Target="media/image48.png"/><Relationship Id="rId141" Type="http://schemas.openxmlformats.org/officeDocument/2006/relationships/image" Target="media/image49.png"/><Relationship Id="rId142" Type="http://schemas.openxmlformats.org/officeDocument/2006/relationships/image" Target="media/image50.png"/><Relationship Id="rId143" Type="http://schemas.openxmlformats.org/officeDocument/2006/relationships/image" Target="media/image51.png"/><Relationship Id="rId144" Type="http://schemas.openxmlformats.org/officeDocument/2006/relationships/image" Target="media/image46.png"/><Relationship Id="rId145" Type="http://schemas.openxmlformats.org/officeDocument/2006/relationships/image" Target="media/image52.png"/><Relationship Id="rId146" Type="http://schemas.openxmlformats.org/officeDocument/2006/relationships/image" Target="media/image53.png"/><Relationship Id="rId147" Type="http://schemas.openxmlformats.org/officeDocument/2006/relationships/image" Target="media/image54.png"/><Relationship Id="rId148" Type="http://schemas.openxmlformats.org/officeDocument/2006/relationships/image" Target="media/image55.png"/><Relationship Id="rId149" Type="http://schemas.openxmlformats.org/officeDocument/2006/relationships/image" Target="media/image56.png"/><Relationship Id="rId150" Type="http://schemas.openxmlformats.org/officeDocument/2006/relationships/image" Target="media/image2.png"/><Relationship Id="rId151" Type="http://schemas.openxmlformats.org/officeDocument/2006/relationships/image" Target="media/image27.png"/><Relationship Id="rId152" Type="http://schemas.openxmlformats.org/officeDocument/2006/relationships/image" Target="media/image7.jpeg"/><Relationship Id="rId153" Type="http://schemas.openxmlformats.org/officeDocument/2006/relationships/image" Target="media/image2.png"/><Relationship Id="rId154" Type="http://schemas.openxmlformats.org/officeDocument/2006/relationships/image" Target="media/image27.png"/><Relationship Id="rId155" Type="http://schemas.openxmlformats.org/officeDocument/2006/relationships/image" Target="media/image7.jpe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57.png"/><Relationship Id="rId159" Type="http://schemas.openxmlformats.org/officeDocument/2006/relationships/image" Target="media/image58.png"/><Relationship Id="rId160" Type="http://schemas.openxmlformats.org/officeDocument/2006/relationships/image" Target="media/image57.png"/><Relationship Id="rId161" Type="http://schemas.openxmlformats.org/officeDocument/2006/relationships/image" Target="media/image58.png"/><Relationship Id="rId162" Type="http://schemas.openxmlformats.org/officeDocument/2006/relationships/image" Target="media/image2.png"/><Relationship Id="rId163" Type="http://schemas.openxmlformats.org/officeDocument/2006/relationships/image" Target="media/image27.png"/><Relationship Id="rId164" Type="http://schemas.openxmlformats.org/officeDocument/2006/relationships/image" Target="media/image7.jpeg"/><Relationship Id="rId165" Type="http://schemas.openxmlformats.org/officeDocument/2006/relationships/image" Target="media/image2.png"/><Relationship Id="rId166" Type="http://schemas.openxmlformats.org/officeDocument/2006/relationships/image" Target="media/image27.png"/><Relationship Id="rId167" Type="http://schemas.openxmlformats.org/officeDocument/2006/relationships/image" Target="media/image7.jpe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59.png"/><Relationship Id="rId171" Type="http://schemas.openxmlformats.org/officeDocument/2006/relationships/image" Target="media/image60.png"/><Relationship Id="rId172" Type="http://schemas.openxmlformats.org/officeDocument/2006/relationships/image" Target="media/image59.png"/><Relationship Id="rId173" Type="http://schemas.openxmlformats.org/officeDocument/2006/relationships/image" Target="media/image60.png"/><Relationship Id="rId174" Type="http://schemas.openxmlformats.org/officeDocument/2006/relationships/image" Target="media/image2.png"/><Relationship Id="rId175" Type="http://schemas.openxmlformats.org/officeDocument/2006/relationships/image" Target="media/image27.png"/><Relationship Id="rId176" Type="http://schemas.openxmlformats.org/officeDocument/2006/relationships/image" Target="media/image7.jpeg"/><Relationship Id="rId177" Type="http://schemas.openxmlformats.org/officeDocument/2006/relationships/image" Target="media/image2.png"/><Relationship Id="rId178" Type="http://schemas.openxmlformats.org/officeDocument/2006/relationships/image" Target="media/image27.png"/><Relationship Id="rId179" Type="http://schemas.openxmlformats.org/officeDocument/2006/relationships/image" Target="media/image7.jpeg"/><Relationship Id="rId180" Type="http://schemas.openxmlformats.org/officeDocument/2006/relationships/image" Target="media/image6.png"/><Relationship Id="rId181" Type="http://schemas.openxmlformats.org/officeDocument/2006/relationships/image" Target="media/image6.png"/><Relationship Id="rId182" Type="http://schemas.openxmlformats.org/officeDocument/2006/relationships/image" Target="media/image2.png"/><Relationship Id="rId183" Type="http://schemas.openxmlformats.org/officeDocument/2006/relationships/image" Target="media/image27.png"/><Relationship Id="rId184" Type="http://schemas.openxmlformats.org/officeDocument/2006/relationships/image" Target="media/image7.jpeg"/><Relationship Id="rId185" Type="http://schemas.openxmlformats.org/officeDocument/2006/relationships/image" Target="media/image2.png"/><Relationship Id="rId186" Type="http://schemas.openxmlformats.org/officeDocument/2006/relationships/image" Target="media/image27.png"/><Relationship Id="rId187" Type="http://schemas.openxmlformats.org/officeDocument/2006/relationships/image" Target="media/image7.jpeg"/><Relationship Id="rId188" Type="http://schemas.openxmlformats.org/officeDocument/2006/relationships/image" Target="media/image59.png"/><Relationship Id="rId189" Type="http://schemas.openxmlformats.org/officeDocument/2006/relationships/image" Target="media/image60.png"/><Relationship Id="rId190" Type="http://schemas.openxmlformats.org/officeDocument/2006/relationships/image" Target="media/image59.png"/><Relationship Id="rId191" Type="http://schemas.openxmlformats.org/officeDocument/2006/relationships/image" Target="media/image60.png"/><Relationship Id="rId192" Type="http://schemas.openxmlformats.org/officeDocument/2006/relationships/image" Target="media/image6.png"/><Relationship Id="rId193" Type="http://schemas.openxmlformats.org/officeDocument/2006/relationships/image" Target="media/image6.png"/><Relationship Id="rId194" Type="http://schemas.openxmlformats.org/officeDocument/2006/relationships/image" Target="media/image61.png"/><Relationship Id="rId195" Type="http://schemas.openxmlformats.org/officeDocument/2006/relationships/image" Target="media/image62.png"/><Relationship Id="rId196" Type="http://schemas.openxmlformats.org/officeDocument/2006/relationships/image" Target="media/image61.png"/><Relationship Id="rId197" Type="http://schemas.openxmlformats.org/officeDocument/2006/relationships/image" Target="media/image62.png"/><Relationship Id="rId198" Type="http://schemas.openxmlformats.org/officeDocument/2006/relationships/image" Target="media/image63.png"/><Relationship Id="rId199" Type="http://schemas.openxmlformats.org/officeDocument/2006/relationships/image" Target="media/image64.png"/><Relationship Id="rId200" Type="http://schemas.openxmlformats.org/officeDocument/2006/relationships/image" Target="media/image63.png"/><Relationship Id="rId201" Type="http://schemas.openxmlformats.org/officeDocument/2006/relationships/image" Target="media/image64.png"/><Relationship Id="rId202" Type="http://schemas.openxmlformats.org/officeDocument/2006/relationships/image" Target="media/image65.png"/><Relationship Id="rId203" Type="http://schemas.openxmlformats.org/officeDocument/2006/relationships/image" Target="media/image66.png"/><Relationship Id="rId204" Type="http://schemas.openxmlformats.org/officeDocument/2006/relationships/image" Target="media/image65.png"/><Relationship Id="rId205" Type="http://schemas.openxmlformats.org/officeDocument/2006/relationships/image" Target="media/image66.png"/><Relationship Id="rId206" Type="http://schemas.openxmlformats.org/officeDocument/2006/relationships/image" Target="media/image67.png"/><Relationship Id="rId207" Type="http://schemas.openxmlformats.org/officeDocument/2006/relationships/image" Target="media/image68.png"/><Relationship Id="rId208" Type="http://schemas.openxmlformats.org/officeDocument/2006/relationships/image" Target="media/image67.png"/><Relationship Id="rId209" Type="http://schemas.openxmlformats.org/officeDocument/2006/relationships/image" Target="media/image68.png"/><Relationship Id="rId210" Type="http://schemas.openxmlformats.org/officeDocument/2006/relationships/image" Target="media/image69.png"/><Relationship Id="rId211" Type="http://schemas.openxmlformats.org/officeDocument/2006/relationships/image" Target="media/image68.png"/><Relationship Id="rId212" Type="http://schemas.openxmlformats.org/officeDocument/2006/relationships/image" Target="media/image69.png"/><Relationship Id="rId213" Type="http://schemas.openxmlformats.org/officeDocument/2006/relationships/image" Target="media/image68.png"/><Relationship Id="rId214" Type="http://schemas.openxmlformats.org/officeDocument/2006/relationships/image" Target="media/image70.png"/><Relationship Id="rId215" Type="http://schemas.openxmlformats.org/officeDocument/2006/relationships/image" Target="media/image71.png"/><Relationship Id="rId216" Type="http://schemas.openxmlformats.org/officeDocument/2006/relationships/image" Target="media/image70.png"/><Relationship Id="rId217" Type="http://schemas.openxmlformats.org/officeDocument/2006/relationships/image" Target="media/image71.png"/><Relationship Id="rId218" Type="http://schemas.openxmlformats.org/officeDocument/2006/relationships/image" Target="media/image72.png"/><Relationship Id="rId219" Type="http://schemas.openxmlformats.org/officeDocument/2006/relationships/image" Target="media/image73.png"/><Relationship Id="rId220" Type="http://schemas.openxmlformats.org/officeDocument/2006/relationships/image" Target="media/image74.png"/><Relationship Id="rId221" Type="http://schemas.openxmlformats.org/officeDocument/2006/relationships/image" Target="media/image75.png"/><Relationship Id="rId222" Type="http://schemas.openxmlformats.org/officeDocument/2006/relationships/image" Target="media/image76.png"/><Relationship Id="rId223" Type="http://schemas.openxmlformats.org/officeDocument/2006/relationships/image" Target="media/image77.png"/><Relationship Id="rId224" Type="http://schemas.openxmlformats.org/officeDocument/2006/relationships/image" Target="media/image78.png"/><Relationship Id="rId225" Type="http://schemas.openxmlformats.org/officeDocument/2006/relationships/image" Target="media/image79.png"/><Relationship Id="rId226" Type="http://schemas.openxmlformats.org/officeDocument/2006/relationships/image" Target="media/image80.png"/><Relationship Id="rId227" Type="http://schemas.openxmlformats.org/officeDocument/2006/relationships/image" Target="media/image81.png"/><Relationship Id="rId228" Type="http://schemas.openxmlformats.org/officeDocument/2006/relationships/image" Target="media/image79.png"/><Relationship Id="rId229" Type="http://schemas.openxmlformats.org/officeDocument/2006/relationships/image" Target="media/image72.png"/><Relationship Id="rId230" Type="http://schemas.openxmlformats.org/officeDocument/2006/relationships/image" Target="media/image73.png"/><Relationship Id="rId231" Type="http://schemas.openxmlformats.org/officeDocument/2006/relationships/image" Target="media/image74.png"/><Relationship Id="rId232" Type="http://schemas.openxmlformats.org/officeDocument/2006/relationships/image" Target="media/image75.png"/><Relationship Id="rId233" Type="http://schemas.openxmlformats.org/officeDocument/2006/relationships/image" Target="media/image76.png"/><Relationship Id="rId234" Type="http://schemas.openxmlformats.org/officeDocument/2006/relationships/image" Target="media/image77.png"/><Relationship Id="rId235" Type="http://schemas.openxmlformats.org/officeDocument/2006/relationships/image" Target="media/image78.png"/><Relationship Id="rId236" Type="http://schemas.openxmlformats.org/officeDocument/2006/relationships/image" Target="media/image79.png"/><Relationship Id="rId237" Type="http://schemas.openxmlformats.org/officeDocument/2006/relationships/image" Target="media/image80.png"/><Relationship Id="rId238" Type="http://schemas.openxmlformats.org/officeDocument/2006/relationships/image" Target="media/image81.png"/><Relationship Id="rId239" Type="http://schemas.openxmlformats.org/officeDocument/2006/relationships/image" Target="media/image79.png"/><Relationship Id="rId240" Type="http://schemas.openxmlformats.org/officeDocument/2006/relationships/image" Target="media/image82.png"/><Relationship Id="rId241" Type="http://schemas.openxmlformats.org/officeDocument/2006/relationships/image" Target="media/image73.png"/><Relationship Id="rId242" Type="http://schemas.openxmlformats.org/officeDocument/2006/relationships/image" Target="media/image82.png"/><Relationship Id="rId243" Type="http://schemas.openxmlformats.org/officeDocument/2006/relationships/image" Target="media/image73.png"/><Relationship Id="rId244" Type="http://schemas.openxmlformats.org/officeDocument/2006/relationships/image" Target="media/image83.png"/><Relationship Id="rId245" Type="http://schemas.openxmlformats.org/officeDocument/2006/relationships/image" Target="media/image84.png"/><Relationship Id="rId246" Type="http://schemas.openxmlformats.org/officeDocument/2006/relationships/image" Target="media/image83.png"/><Relationship Id="rId247" Type="http://schemas.openxmlformats.org/officeDocument/2006/relationships/image" Target="media/image84.png"/><Relationship Id="rId248" Type="http://schemas.openxmlformats.org/officeDocument/2006/relationships/image" Target="media/image2.png"/><Relationship Id="rId249" Type="http://schemas.openxmlformats.org/officeDocument/2006/relationships/image" Target="media/image27.png"/><Relationship Id="rId250" Type="http://schemas.openxmlformats.org/officeDocument/2006/relationships/image" Target="media/image7.jpeg"/><Relationship Id="rId251" Type="http://schemas.openxmlformats.org/officeDocument/2006/relationships/image" Target="media/image2.png"/><Relationship Id="rId252" Type="http://schemas.openxmlformats.org/officeDocument/2006/relationships/image" Target="media/image27.png"/><Relationship Id="rId253" Type="http://schemas.openxmlformats.org/officeDocument/2006/relationships/image" Target="media/image7.jpeg"/><Relationship Id="rId254" Type="http://schemas.openxmlformats.org/officeDocument/2006/relationships/image" Target="media/image6.png"/><Relationship Id="rId255" Type="http://schemas.openxmlformats.org/officeDocument/2006/relationships/image" Target="media/image6.png"/><Relationship Id="rId256" Type="http://schemas.openxmlformats.org/officeDocument/2006/relationships/image" Target="media/image2.png"/><Relationship Id="rId257" Type="http://schemas.openxmlformats.org/officeDocument/2006/relationships/image" Target="media/image27.png"/><Relationship Id="rId258" Type="http://schemas.openxmlformats.org/officeDocument/2006/relationships/image" Target="media/image7.jpeg"/><Relationship Id="rId259" Type="http://schemas.openxmlformats.org/officeDocument/2006/relationships/image" Target="media/image2.png"/><Relationship Id="rId260" Type="http://schemas.openxmlformats.org/officeDocument/2006/relationships/image" Target="media/image27.png"/><Relationship Id="rId261" Type="http://schemas.openxmlformats.org/officeDocument/2006/relationships/image" Target="media/image7.jpeg"/><Relationship Id="rId262" Type="http://schemas.openxmlformats.org/officeDocument/2006/relationships/image" Target="media/image6.png"/><Relationship Id="rId263" Type="http://schemas.openxmlformats.org/officeDocument/2006/relationships/image" Target="media/image6.png"/><Relationship Id="rId264" Type="http://schemas.openxmlformats.org/officeDocument/2006/relationships/image" Target="media/image2.png"/><Relationship Id="rId265" Type="http://schemas.openxmlformats.org/officeDocument/2006/relationships/image" Target="media/image27.png"/><Relationship Id="rId266" Type="http://schemas.openxmlformats.org/officeDocument/2006/relationships/image" Target="media/image7.jpeg"/><Relationship Id="rId267" Type="http://schemas.openxmlformats.org/officeDocument/2006/relationships/image" Target="media/image2.png"/><Relationship Id="rId268" Type="http://schemas.openxmlformats.org/officeDocument/2006/relationships/image" Target="media/image27.png"/><Relationship Id="rId269" Type="http://schemas.openxmlformats.org/officeDocument/2006/relationships/image" Target="media/image7.jpeg"/><Relationship Id="rId270" Type="http://schemas.openxmlformats.org/officeDocument/2006/relationships/image" Target="media/image6.png"/><Relationship Id="rId271" Type="http://schemas.openxmlformats.org/officeDocument/2006/relationships/image" Target="media/image6.png"/><Relationship Id="rId272" Type="http://schemas.openxmlformats.org/officeDocument/2006/relationships/image" Target="media/image2.png"/><Relationship Id="rId273" Type="http://schemas.openxmlformats.org/officeDocument/2006/relationships/image" Target="media/image27.png"/><Relationship Id="rId274" Type="http://schemas.openxmlformats.org/officeDocument/2006/relationships/image" Target="media/image7.jpeg"/><Relationship Id="rId275" Type="http://schemas.openxmlformats.org/officeDocument/2006/relationships/image" Target="media/image2.png"/><Relationship Id="rId276" Type="http://schemas.openxmlformats.org/officeDocument/2006/relationships/image" Target="media/image27.png"/><Relationship Id="rId277" Type="http://schemas.openxmlformats.org/officeDocument/2006/relationships/image" Target="media/image7.jpeg"/><Relationship Id="rId278" Type="http://schemas.openxmlformats.org/officeDocument/2006/relationships/image" Target="media/image85.png"/><Relationship Id="rId279" Type="http://schemas.openxmlformats.org/officeDocument/2006/relationships/image" Target="media/image86.png"/><Relationship Id="rId280" Type="http://schemas.openxmlformats.org/officeDocument/2006/relationships/image" Target="media/image85.png"/><Relationship Id="rId281" Type="http://schemas.openxmlformats.org/officeDocument/2006/relationships/image" Target="media/image86.png"/><Relationship Id="rId282" Type="http://schemas.openxmlformats.org/officeDocument/2006/relationships/image" Target="media/image6.png"/><Relationship Id="rId283" Type="http://schemas.openxmlformats.org/officeDocument/2006/relationships/image" Target="media/image6.png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9:00Z</dcterms:created>
  <dc:creator>hncx</dc:creator>
  <dc:description/>
  <cp:keywords/>
  <dc:language>en-US</dc:language>
  <cp:lastModifiedBy>User</cp:lastModifiedBy>
  <dcterms:modified xsi:type="dcterms:W3CDTF">2019-08-20T08:39:00Z</dcterms:modified>
  <cp:revision>2</cp:revision>
  <dc:subject/>
  <dc:title>PowerPoint 演示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PowerPoint® 2007</vt:lpwstr>
  </property>
</Properties>
</file>